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sz w:val="32"/>
          <w:szCs w:val="32"/>
        </w:rPr>
        <w:t xml:space="preserve">Π Α Ρ Α Ρ Τ Η Μ Α   </w:t>
      </w:r>
      <w:r>
        <w:rPr>
          <w:rFonts w:cs="Times New Roman" w:ascii="Times New Roman" w:hAnsi="Times New Roman"/>
          <w:b/>
          <w:sz w:val="32"/>
          <w:szCs w:val="32"/>
          <w:u w:val="single"/>
        </w:rPr>
        <w:t>Α</w:t>
      </w:r>
      <w:r>
        <w:rPr>
          <w:rFonts w:cs="Times New Roman" w:ascii="Times New Roman" w:hAnsi="Times New Roman"/>
          <w:b/>
        </w:rPr>
        <w:t xml:space="preserve">   </w:t>
      </w:r>
      <w:r>
        <w:rPr>
          <w:rFonts w:cs="Times New Roman" w:ascii="Times New Roman" w:hAnsi="Times New Roman"/>
          <w:b/>
          <w:sz w:val="24"/>
          <w:szCs w:val="24"/>
        </w:rPr>
        <w:t>[ Ι Σ Τ Ο Ρ Ι Ε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 xml:space="preserve">Ι.   </w:t>
      </w:r>
      <w:r>
        <w:rPr>
          <w:rFonts w:cs="Times New Roman" w:ascii="Times New Roman" w:hAnsi="Times New Roman"/>
          <w:b/>
          <w:i/>
        </w:rPr>
        <w:t>« Το πολυτιμότερο διαμάντι του κόσμου»</w:t>
      </w:r>
      <w:r>
        <w:rPr>
          <w:rFonts w:cs="Times New Roman" w:ascii="Times New Roman" w:hAnsi="Times New Roman"/>
          <w:i/>
        </w:rPr>
        <w:t xml:space="preserve">  </w:t>
      </w:r>
      <w:r>
        <w:rPr>
          <w:rFonts w:cs="Times New Roman" w:ascii="Times New Roman" w:hAnsi="Times New Roman"/>
          <w:i/>
          <w:sz w:val="20"/>
          <w:szCs w:val="20"/>
        </w:rPr>
        <w:t>ΠΑΙΔΙΚΟ ΓΕΡΟΝΤΙΚΟ – ΕΚΔΟΣΕΙΣ ΚΥΨΕΛΗ</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τα πολύ παλαιότερα χρόνια ζούσαν στις απομακρυσμένες περιοχές της Μικράς Ασίας, πολλοί ερημίτες μοναχοί. Ένας από αυτούς ήταν ιδιαίτερα σεβάσμιος άνθρωπος και ξεχώριζε για τη πίστη, τη σοφία και την απλότητα της ζωής του. Κάποια μέρα έφθασε κυνηγημένος στην καλύβα του ο μεγαλύτερος ληστής του τόπου, ονομαστός για τις βαρβαρότητες και τα δεινά που προκάλεσε στους ανθρώπους των γύρω πόλεων και χωριών. Όρμησε μέσα στην καλύβα του γέροντα ασκητή και τον άρπαξε από το λαιμ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Δώσε μου αμέσως τα λεφτά σου αλλιώς θα σε σκοτώσω εδώ και τώρα, του φώναξε άγρι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Δεν έχω καθόλου χρήματα, του απάντησε ήρεμα ο γέροντ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Λες ψέματα και θα μου το πληρώσεις. Που κρύβεις τα χρυσαφικά σ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Ούτε χρυσαφικά μαζεύω, του είπε αργά ο γέροντ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Το ξέρεις ότι άμα τα βρω θα μετανιώσεις την ώρα και τη στιγμή που γεννήθηκες, είπε ο ληστής και τον τράνταξε δυνατ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Ψάξε και πάρε αν βρεις κάτι που σου χρειάζεται, του απάντησε άφοβα ο γέροντ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Ο ληστής έψαξε, βρίζοντας τη φτωχική καλύβα, έφαγε ένα ξερό κομμάτι ψωμί που βρήκε και έφυγε φωνάζοντας και απειλώντας. Γύρισε όμως το ίδιο απόγευμα, γιατί όλες οι κατοικημένες περιοχές γέμισαν από αποσπάσματα που τον κατεδίωκαν. «Θα μείνω για λίγο εδώ μέχρι να περάσει το κακό» σκέφτηκ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Τις επόμενες μέρες ο ληστής έγινε μάρτυρας της σιωπηρής ζωής του μοναχού. Άλλες ώρες προσεύχονταν γαλήνια, άλλες δούλευε κάνοντας σχοινιά, άλλες φρόντιζε το μικρό του λαχανόκηπο. Πόσο διαφορετική ήταν η δική του καθημερινότητα! Θυμός, βία, κλεψιά… Και τι είχε κερδίσει από όλα αυτά; Εχθρότητες, αγωνίες, κυνηγητά! Όμως αυτός εδώ ο φτωχός και απλοϊκός άνθρωπος έδειχνε να έχει μέσα του ειρήνη και χαρά. Έτσι ο ληστής ζήτησε να μάθει πως γίνεται αυτό χωρίς τα αγαθά και τις πολυτέλειες της κοσμικής ζωή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_ Η πραγματική χαρά της ζωής δεν προσφέρεται από τα πλούτη, απάντησε ο σοφός γέροντας, αλλά από την αγάπη προς το Θεό και τους συνανθρώπους μας. Αρκεί με την εργασία να αποκτά ο άνθρωπος τα απαραίτητα αγαθά, γιατί η εργασία είναι ευλογημένη και φέρνει ικανοποίηση αλλά και προκοπή.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Έτσι με τα λίγα αυτά λόγια άρχισε η καινούργια ζωή ενός ανθρώπου που έζησε όλα του τα χρόνια στην παρανομία. Κοντά στον ασκητή άρχισε να νιώθει κι αυτός την ηρεμία και την εσωτερική γαλήνη που είχε πραγματικά ανάγκη. Σιγά σιγά ο ληστής έμαθε όλες τις ασχολίες και τις δουλειές που του ανέθετε ο μοναχός και δούλευε όλη μέρα με συνέπεια, ενώ τα απογεύματα στη σκιά μιας ψηλής γέρικης ελιάς, άκουγε με μεγάλη αφοσίωση και προσοχή το γέροντα, να μιλάει τόσο για την αξία της αγάπης όσο και για την αξία της ταπεινής καρδιάς, γιατί πίστευε ότι ο εγωισμός και η υπερηφάνεια, είναι το μεγάλο εμπόδιο στις ζωές των ανθρώπων.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Ο καιρός πέρασε και ένα πρωί ο ληστής, είπε στον άνθρωπο που του άλλαξε τη ζωή.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Θέλω να σου κάνω ένα δώρο με όλη μου την καρδιά. Δεν μπορώ να σκεφτώ όμως κάτι που να το ήθελες πολύ. Πες μου τι μπορώ να κάνω κι εγώ για σέν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Θέλω να μου φέρεις το πολυτιμότερο διαμάντι του κόσμου, είπε απλά ο γέροντ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Αν και παραξενεύτηκε, ο ληστής υπακούοντας την επιθυμία του, ετοιμάστηκε και ξεκίνησε την άλλη μέρα για μακρινές πολιτείες. Δούλεψε τίμια και σκληρά για αρκετό καιρό, αγόρασε ένα ωραίο διαμάντι και επέστρεψε στον γέροντα για να του το προσφέρε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Δεν είναι αυτό το διαμάντι που περίμενα, είπε εκείνο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 ληστής έφυγε πάλι μακριά, δούλεψε ακόμη πιο πολύ, και επέστρεψε με ένα πολύ μεγαλύτερο και ωραιότερο διαμάντι. Όμως ο γέροντας το κοίταξε κι αυτό ανέκφραστα και του το έδωσε πίσω. Τότε ο ληστής έφυγε για πολύ περισσότερο καιρό, δούλεψε ακόμη σκληρότερα και γύρισε με ένα πραγματικά μεγάλο και πανέμορφο διαμάντ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Μπαίνοντας όμως αυτή τη φορά στην καλύβα, βρήκε το γέροντα ετοιμοθάνατο στο κρεβάτι του. Γονάτισε δίπλα του, πήρε αγκαλιά το κεφάλι του και το έσφιξε με απόγνωση. Ένα δάκρυ έτρεξε από τα μάτια του και έπεσε στο πρόσωπο του γέροντα. Εκείνος άνοιξε με δυσκολία τα μάτια και του είπε με φωνή που μόλις ακούστηκ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Επιτέλους βρήκες το πολυτιμότερο διαμάντι του κόσμου. Φεύγω ήσυχος γιατί τώρα ξέρεις τι θα κάνει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 ληστής έθαψε το γέροντα αφού προσευχήθηκε πολύ και έπειτα ξεκίνησε για τον κόσμο. Πούλησε το διαμάντι, ξεπλήρωσε πολλούς ανθρώπους που είχε βλάψει στο παρελθόν και αφιέρωσε την υπόλοιπη ζωή του προσφέροντας ακούραστα τη βοήθειά του σε όσους την είχαν ανάγκη.</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szCs w:val="20"/>
        </w:rPr>
      </w:pPr>
      <w:r>
        <w:rPr>
          <w:rFonts w:cs="Times New Roman" w:ascii="Times New Roman" w:hAnsi="Times New Roman"/>
          <w:b/>
        </w:rPr>
        <w:t xml:space="preserve">ΙΙ.   </w:t>
      </w:r>
      <w:r>
        <w:rPr>
          <w:rFonts w:cs="Times New Roman" w:ascii="Times New Roman" w:hAnsi="Times New Roman"/>
          <w:b/>
          <w:i/>
        </w:rPr>
        <w:t xml:space="preserve">« Το ταξίδι του κύκνου» </w:t>
      </w:r>
      <w:r>
        <w:rPr>
          <w:rFonts w:cs="Times New Roman" w:ascii="Times New Roman" w:hAnsi="Times New Roman"/>
          <w:i/>
        </w:rPr>
        <w:t xml:space="preserve"> </w:t>
      </w:r>
      <w:r>
        <w:rPr>
          <w:rFonts w:cs="Times New Roman" w:ascii="Times New Roman" w:hAnsi="Times New Roman"/>
          <w:i/>
          <w:sz w:val="20"/>
          <w:szCs w:val="20"/>
        </w:rPr>
        <w:t>Τ</w:t>
      </w:r>
      <w:r>
        <w:rPr>
          <w:rFonts w:cs="Times New Roman" w:ascii="Times New Roman" w:hAnsi="Times New Roman"/>
          <w:i/>
          <w:sz w:val="20"/>
          <w:szCs w:val="20"/>
          <w:lang w:val="en-US"/>
        </w:rPr>
        <w:t>O</w:t>
      </w:r>
      <w:r>
        <w:rPr>
          <w:rFonts w:cs="Times New Roman" w:ascii="Times New Roman" w:hAnsi="Times New Roman"/>
          <w:i/>
          <w:sz w:val="20"/>
          <w:szCs w:val="20"/>
        </w:rPr>
        <w:t xml:space="preserve"> ΣΠΙΤΙ ΤΩΝ ΠΑΙΔΙΩΝ – ΕΚΠΑΙΔΕΥΤΙΚΟ ΥΛΙΚΟ (ΚΕΝΤΡΟ ΠΡΟΛΗΨΗΣ «ΠΥΞΙΔΑ» ΘΕΣΣΑΛΟΝΙΚΗ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Είναι ένας μεγάλος, όμορφος κύκνος με απαλό άσπρο χνούδι και πολύ μεγάλα φτερά. Είναι τόσο μεγάλος που μπορεί να μας πάρει όλους στη ράχη του. Ανεβαίνουμε και καθόμαστε ο ένας πίσω από τον άλλο. Σηκώνεται ανοίγοντας τα μεγάλα φτερά του και ανεβαίνουμε σιγά σιγά αφήνοντας το σχολείο. Από ψηλά η πόλη μοιάζει σαν ένα τέλειο παιδικό παιχνίδι. Κτίρια, δρόμοι, αυτοκίνητα, άνθρωποι μένουν πίσω μας καθώς ο κύκνος μας κατευθύνεται ανατολικά, περνάει πάνω από ένα μεγάλο ύψωμα και πετάει χαμηλώνοντας  λίγο σε μια καταπράσινη πεδιάδα. Δασάκια, άσπρα σπιτάκια, διάσπαρτα πολύχρωμα λουλούδια, άνθρωποι που ασχολούνταν με τις καλλιέργειές τους… Μια εικόνα χωρίς ήχο, μια απίθανη σιωπή! Μικρά σύννεφα χορεύουν πάνω και γύρω μας στην απεραντοσύνη του ουρανού. Χαλαρώνουμε βυθίζοντας τα δάκτυλά μας στο πλούσιο χνούδι του κύκνου. Τα σκουρόχρωμα νερά μιας κυκλικής λίμνης περνάνε τώρα από κάτω μας. Ακούγονται οι φωνούλες διαφόρων μικρών και μεγάλων πουλιών που ζούνε μέσα στις καλαμιές και τους θάμνους. Δύο άνθρωποι μέσα σε μια παλιά ξύλινη βάρκα, μαζεύουν τα δίχτυα τους. Υπάρχει ένα μικρό χωριό στη μια άκρη της λίμνης. Στην πλατεία του χωριού παίζει μια ομάδα παιδιών με μια μικρή κόκκινη μπάλα. Μόλις που ακούγονται οι φωνές και τα γέλια τους. Ο κύκνος κάνει μια μεγάλη ανοιχτή στροφή για να γυρίσει, τα φτερά του παίρνουν κλίση και το σώμα του γέρνοντας αριστερά, μας αφήνει άναυδους να κοιτάζουμε δεξιά μας το φωτεινό δίσκο του ήλιου. Ένα καταπράσινο δάσος αρχίζει κάτω από τα πόδια μας. Ο κύκνος χαμηλώνει τόσο πολύ που νιώθουμε το δροσερό-γεμάτο οξυγόνο- αεράκι του δάσους να χαϊδεύει τα σώματά μας. Πόση ζωή να κρύβει μέσα του το πυκνό αυτό δάσος με τα ψηλά του δέντρα!! Νιώθουμε τη ζωή αυτή παίρνοντας μια βαθιά ανάσα… Και το μεγάλο πουλί βγαίνοντας πια από το δάσος πλησιάζει και πάλι την πόλη, τις γειτονιές της και το σχολείο μας. Κατεβαίνει στην αίθουσά μας, γονατίζει, μας αφήνει απαλά, μας αποχαιρετά μ’ ένα κοίταγμα και σηκώνεται πάλι στον αέρα για να γίνει πολύ γρήγορα ένα μικρό άσπρο σημαδάκι στον ουρανό. Παίρνουμε μια βαθιά αναπνοή και ανοίγουμε τα μάτια μας……………                                                                                              «Βασισμένο σε κείμενο του Κ.Π. Πυξίδα από το πρόγραμμα ‘ Το σπίτι των παιδιών’»</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szCs w:val="20"/>
        </w:rPr>
      </w:pPr>
      <w:r>
        <w:rPr>
          <w:b/>
        </w:rPr>
        <w:t xml:space="preserve">ΙΙΙ.   «Η ιστορία του Ίωνα» </w:t>
      </w:r>
      <w:r>
        <w:rPr/>
        <w:t xml:space="preserve"> </w:t>
      </w:r>
      <w:r>
        <w:rPr>
          <w:rFonts w:cs="Times New Roman" w:ascii="Times New Roman" w:hAnsi="Times New Roman"/>
          <w:sz w:val="20"/>
          <w:szCs w:val="20"/>
        </w:rPr>
        <w:t>ΠΡΟΓΡΑΜΜΑ «ΚΟΚΚΙΝΗ ΚΛΩΣΤΗ ΔΕΜΕΝΗ» (ΕΠΕΑΕΚ ΙΙ – Δ/ΝΣΗ Π.Ε. Ν. ΣΕΡΡΩΝ – ΑΓΩΓΗ ΥΓΕΙΑΣ – 2006/2007)</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Ο Ίωνας συναρμολόγησε το τελευταίο κομμάτι του λέγκο. Είχε χρειαστεί πολλές μέρες για να το τελειώσει, αλλά ήταν το καλύτερο λέγκο που έφτιαξε ποτέ.</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Είναι ένα αυτοκινητάκι για το φεγγάρι», είπε ο Ίωνας. Με μεγάλη προσοχή, σήκωσε το έργο του και το ακούμπησε στο τραπέζι. Ο Τίμος, αδελφός του Ίωνα, ήρθε να το δει. </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αταπληκτικό» είπε ο Τίμος, γυρίζοντας με προσοχή μια από τις μικρές ρόδες. «θα μου το αφήσεις για λίγο, όση ώρα εσύ παίζεις μπάλ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Ο Ίωνας δεν ήθελε να παίξει κανείς με το αυτοκινητάκι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Σε παρακαλώ, Ίωνα, άφησε τον» φώναξε η μητέρα τους από το άλλο δωμάτιο. «Μη γίνεσαι κακό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Ορκίσου ότι δε θα σου πέσει κάτω!» ζήτησε ο Ίωνας. Κι ο Τίμος υποσχέθηκε.</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Η ομάδα του Ίωνα έχασε τον αγώνα. Όταν επέστρεψε στο σπίτι ήταν πολύ κουρασμένος. Πέταξε το σακίδιο του στο πάτωμα και πήγε στην κουζίνα, όπου ο Τίμος έπαιζε με ένα φίλο του, τον Άγγελο. Παίζανε μετά λέγκο. Ο Ίωνας έψαξε με τα μάτια το τραπέζι, αλλά δεν είδε πουθενά το διαστημικό</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αυτοκινητάκ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Πού είναι το αυτοκινητάκι μου;», ρώτησε, αλλά κανείς δεν του απάντησε, γιατί έπαιζαν απασχολημένοι. Ο Ίωνας πλησίασε τον Τίμ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Πού είναι το αυτοκινητάκι;», ρώτησε ξανά ο Ίωνας με δυνατή φωνή.</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Φτιάξαμε έναν ανεμόμυλο», απάντησε ο Τίμο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Ο Ίωνας έβαλε τις φωνές. «Διαλύσατε το αυτοκινητάκι μου !!». Με μια δυνατή κλωτσιά, πέταξε τα λέγκο στην άλλη άκρη του δωματίου. Μετά γύρισε στον Τίμο και τον χτύπησε. Ο Τίμος έπεσε κάτω και άρχισε να κλαίε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Σε μισώ!» ούρλιαξε ο Ίων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Η μητέρα τους άκουσε το θόρυβο και ήρθε τρέχοντας. Με δυνατή φωνή τους είπε να σταματήσουν να τσακώνονται. Ο Ίωνας ούτε που την άκουσε. Η μητέρα προσπάθησε νότους χωρίσει.</w:t>
      </w:r>
    </w:p>
    <w:p>
      <w:pPr>
        <w:pStyle w:val="Style15"/>
        <w:rPr>
          <w:rFonts w:ascii="Times New Roman" w:hAnsi="Times New Roman" w:cs="Times New Roman"/>
          <w:i/>
          <w:i/>
          <w:sz w:val="22"/>
          <w:szCs w:val="22"/>
        </w:rPr>
      </w:pPr>
      <w:r>
        <w:rPr>
          <w:rFonts w:cs="Times New Roman" w:ascii="Times New Roman" w:hAnsi="Times New Roman"/>
          <w:i/>
          <w:sz w:val="22"/>
          <w:szCs w:val="22"/>
        </w:rPr>
        <w:t>«Σταματήστε τη φασαρία», φώναξε.</w:t>
      </w:r>
    </w:p>
    <w:p>
      <w:pPr>
        <w:pStyle w:val="Style15"/>
        <w:rPr>
          <w:rFonts w:ascii="Times New Roman" w:hAnsi="Times New Roman" w:cs="Times New Roman"/>
          <w:i/>
          <w:i/>
          <w:sz w:val="22"/>
          <w:szCs w:val="22"/>
        </w:rPr>
      </w:pPr>
      <w:r>
        <w:rPr>
          <w:rFonts w:cs="Times New Roman" w:ascii="Times New Roman" w:hAnsi="Times New Roman"/>
          <w:i/>
          <w:sz w:val="22"/>
          <w:szCs w:val="22"/>
        </w:rPr>
        <w:t>«Όχι, δε θα σταματήσω», απάντησε ουρλιάζοντας ο Ίωνας.</w:t>
      </w:r>
    </w:p>
    <w:p>
      <w:pPr>
        <w:pStyle w:val="Style15"/>
        <w:rPr>
          <w:rFonts w:ascii="Times New Roman" w:hAnsi="Times New Roman" w:cs="Times New Roman"/>
          <w:i/>
          <w:i/>
          <w:sz w:val="22"/>
          <w:szCs w:val="22"/>
        </w:rPr>
      </w:pPr>
      <w:r>
        <w:rPr>
          <w:rFonts w:cs="Times New Roman" w:ascii="Times New Roman" w:hAnsi="Times New Roman"/>
          <w:i/>
          <w:sz w:val="22"/>
          <w:szCs w:val="22"/>
        </w:rPr>
        <w:t>«Μου χάλασε το αυτοκινητάκι μου».</w:t>
      </w:r>
    </w:p>
    <w:p>
      <w:pPr>
        <w:pStyle w:val="Style15"/>
        <w:rPr>
          <w:rFonts w:ascii="Times New Roman" w:hAnsi="Times New Roman" w:cs="Times New Roman"/>
          <w:i/>
          <w:i/>
          <w:sz w:val="22"/>
          <w:szCs w:val="22"/>
        </w:rPr>
      </w:pPr>
      <w:r>
        <w:rPr>
          <w:rFonts w:cs="Times New Roman" w:ascii="Times New Roman" w:hAnsi="Times New Roman"/>
          <w:i/>
          <w:sz w:val="22"/>
          <w:szCs w:val="22"/>
        </w:rPr>
        <w:t>«Στο δωμάτιο σου γρήγορα!», διέταξε τον Ίωνα η μητέρα του.Ο Ίωνας έτρεξε στο δωμάτιο του και βρόντηξε την πόρτα. Έτρεμε ολόκληρος. Αισθανόταν έτοιμος να εκραγεί. Έπεσε στο κρεβάτι κι άρχισε να κλαίει με δυνατούς λυγμούς. Ένιωθε τρομαγμένος. Η μητέρα του ήρθε και κάθισε στο πλευρό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Φύγε από εδώ», ξέσπασε με λυγμούς ο Ίωνας, «Εσύ όλο τον Τίμο υποστηρίζει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Αυτό δεν είναι αλήθεια», είπε ήσυχα η μητέρα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άποια στιγμή, το κλάμα του Ίωνα σταμάτησε, αλλά ο λαιμός του πονούσε από τις φωνές κι ένιωθε κουρασμένο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Είσαι καλύτερα τώρα;» ρώτησε τον Ίωνα η μητέρα του κι εκείνος κούνησε το κεφάλι του λέγοντας να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Το αυτοκινητάκι σου ήταν καταπληκτικό, Ίωνα», είπε η μητέρα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αταλαβαίνω πολύ καλά γιατί θύμωσες τόσ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Παρά λίγο να τον σκοτώσω τον Τίμο», είπε ψιθυριστά ο Ίων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Δεν νομίζω», απάντησε η μητέρα του. «Σου φάνηκε ότι τον χτύπησες πολύ, αλλά ο Τίμος είναι μια χαρά».</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Δε μου αρέσει καθόλου να νιώθω θυμωμένος», είπε ο Ίωνας. «Με κάνει και τρομάζω".</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αλά λες», απάντησε η μητέρα του. «αλλά μη νομίζεις ότι είναι κακό να νιώθεις θυμωμένος. Όμως, δεν έκανες καλά που χτύπησες τον αδελφό σου. θα ήταν</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καλύτερα να του εξηγούσες με λόγια πόσο θυμωμένος είσαι. Και να του ζητούσες να σε βοηθήσει να ξαναφτιάξεις το αυτοκινητάκ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Την άλλη μέρα, ο Ίωνας έφτιαξε ένα καινούργιο διαστημικό αυτοκινητάκι. Όταν τέλειωσε το έβαλε προσεκτικά πάνω στο τραπέζι. Ο Τίμος τον παρατηρούσε.</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Λυπάμαι που σου χάλασα το αυτοκινητάκι», είπε ο Τίμο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θύμωσες πολύ, έτσι δεν είνα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Ναι», παραδέχτηκε ο Ίων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Ο Τίμος κοίταξε το καινούργιο αυτοκινητάκι κι είπε: «Αυτό, όμως, είναι πολύ καλύτερο».</w:t>
      </w:r>
    </w:p>
    <w:p>
      <w:pPr>
        <w:pStyle w:val="Style15"/>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0"/>
          <w:szCs w:val="20"/>
        </w:rPr>
      </w:pPr>
      <w:r>
        <w:rPr>
          <w:rFonts w:eastAsia="Calibri"/>
          <w:b/>
        </w:rPr>
        <w:t xml:space="preserve">    </w:t>
      </w:r>
      <w:r>
        <w:rPr>
          <w:b/>
          <w:lang w:val="en-US"/>
        </w:rPr>
        <w:t>IV</w:t>
      </w:r>
      <w:r>
        <w:rPr>
          <w:b/>
        </w:rPr>
        <w:t xml:space="preserve">.     </w:t>
      </w:r>
      <w:r>
        <w:rPr>
          <w:rFonts w:cs="Times New Roman" w:ascii="Times New Roman" w:hAnsi="Times New Roman"/>
          <w:b/>
        </w:rPr>
        <w:t>«Η θλιμμένη παπαρούνα»</w:t>
      </w:r>
      <w:r>
        <w:rPr>
          <w:rFonts w:cs="Times New Roman" w:ascii="Times New Roman" w:hAnsi="Times New Roman"/>
        </w:rPr>
        <w:t xml:space="preserve">  </w:t>
      </w:r>
      <w:r>
        <w:rPr>
          <w:rFonts w:cs="Times New Roman" w:ascii="Times New Roman" w:hAnsi="Times New Roman"/>
          <w:sz w:val="20"/>
          <w:szCs w:val="20"/>
        </w:rPr>
        <w:t xml:space="preserve">ΟΥΤΕ ΚΑΛΥΤΕΡΟΣ, ΟΥΤΕ ΧΕΙΡΟΤΕΡΟΣ… ΑΠΛΑ ΔΙΑΦΟΡΕΤΙΚΟΣ!  (2008)  ΕΚΔΟΣΕΙΣ </w:t>
      </w:r>
      <w:r>
        <w:rPr>
          <w:rFonts w:cs="Times New Roman" w:ascii="Times New Roman" w:hAnsi="Times New Roman"/>
          <w:sz w:val="20"/>
          <w:szCs w:val="20"/>
          <w:lang w:val="en-US"/>
        </w:rPr>
        <w:t>GUTENBERG</w:t>
      </w:r>
    </w:p>
    <w:p>
      <w:pPr>
        <w:pStyle w:val="Style15"/>
        <w:jc w:val="both"/>
        <w:rPr/>
      </w:pPr>
      <w:r>
        <w:rPr>
          <w:rFonts w:cs="Times New Roman" w:ascii="Times New Roman" w:hAnsi="Times New Roman"/>
          <w:b/>
          <w:i/>
          <w:sz w:val="22"/>
          <w:szCs w:val="22"/>
        </w:rPr>
        <w:t xml:space="preserve">    </w:t>
      </w:r>
      <w:r>
        <w:rPr>
          <w:rFonts w:cs="Times New Roman" w:ascii="Times New Roman" w:hAnsi="Times New Roman"/>
          <w:i/>
          <w:sz w:val="22"/>
          <w:szCs w:val="22"/>
        </w:rPr>
        <w:t>Σ’ ένα καταπράσινο λιβάδι υπήρχαν χιλιάδες κατακόκκινες, φανταχτερές, καμαρωτές παπαρούνες που λιάζονταν στον ήλιο κάθε μέρα. Ζωηρές, μιλούσαν, γελούσαν και αστειευόντουσαν η μία με την άλλη, περνώντας έτσι τη μέρα τους. Μια παπαρούνα όμως ήταν αλλιώτικη από τις άλλες. Καθόταν αμίλητη, μόνη, μελαγχολική, μαζεμένη σε μια άκρη.</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Γιατί δε συμμετέχεις κι εσύ στις τρέλες μας; Της έλεγαν οι άλλες παπαρούν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Αφήστε με ήσυχη, απαντούσε αυτή.</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Έλα να παίξεις μαζί μας. Γέλασε, ζήσε ξένοιαστα, απόλαυσε όλο αυτό το μεγαλείο που μας δίνει η φύση απλόχερ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Δε θέλω, έλεγε αυτή.</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Χόρεψε με τον αγέρα αγκαλιά. Άσε το σώμα σου να πλανιέται από δω κι από κει ελεύθερ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Παρατήστε με, τους φώναζε νευριασμένα και απότομ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Μα γιατί; Γιατί; απορούσαν όλες μαζί.</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Γιατί δεν είμαι σαν εσάς. Είμαι αλλιώτικη παπαρούν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Η παπαρούνα ένιωθε πολύ άσχημα γιατί νόμιζε ότι διέφερε από τις άλλες. Ενώ όλες είχαν κατακόκκινα όμορφα πέταλα και πράσινο λυγερό βλαστό, αυτή ήταν το ανάποδο. Είχε βλαστό κόκκινο και άνθος πράσινο. Το κεφαλάκι της ήταν καταπράσινο, όπως το χορτάρι κι ο βλαστός της κατακόκκινος. Νόμιζε λοιπόν ότι, επειδή διέφερε στο χρώμα, ήταν άσχημη και ότι όλες οι υπόλοιπες την κορόιδευαν από πίσω. Κάθε μέρα γινόταν όλο και πιο στενοχωρημένη, όλο και πιο μελαγχολική… </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άταια οι άλλες παπαρούνες προσπαθούσαν να την κάνουν να ξεχαστεί, να συμμετέχει στα παιχνίδια τους, στις τρέλες τους. Προσπαθούσαν να είναι φιλικές μαζί της. Αυτή δεν ήθελε τίποτα. Ήθελε ν’ ανοίξει η γη να την καταπιεί.</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Γιατί να συμβαίνει αυτό σε μένα; Γιατί; μονολογούσε όλη την ημέρ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Κι όλο και μαράζωνε κι όλο και μίκραινε... Στεκόταν εκεί αμίλητη και σοβαρή, περιτριγυρισμένη από τις χιλιάδες μαύρες σκέψεις τη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Τα βράδια, οι άλλες παπαρούνες έκλειναν τα βλέφαρά τους, κούρνιαζαν τα κεφαλάκια τους μέσα στο σώμα τους και αποκοιμιόντουσαν. Η παπαρούνα μας τότε μόνο στεκόταν ορθή. Η άμοιρη όλη την ημέρα έκρυβε το κεφαλάκι της για να μη βλέπουν πόσο διαφορετική ήταν από τις υπόλοιπ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Ντρεπόταν τόσο πολύ! Το βράδυ λοιπόν έβρισκε ευκαιρία να τεντωθεί, να ξεπιαστεί και να κοιτάξει επιτέλους ψηλά. Χάζευε τον ουρανό, τ’ αστέρια και το φεγγάρι. Απολάμβανε την ηρεμία της νύχτ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Τι όμορφα που είναι να κοιτάζεις ψηλά! Κουράστηκα να κοιτάζω συνέχεια κάτω στη γη. Να κρύβομα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Μα γιατί δε σηκώνεις το κεφαλάκι σου και την ημέρα; της αποκρίθηκε το φεγγάρι που της κρατούσε συντροφιά κάθε βράδ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Φοβάμαι φεγγαράκι μου ότι οι άλλες θα με περιγελούν και θα με λυπούντα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Το πρόβλημα είναι μόνο δικό σου! Δεν υπάρχει λόγος ούτε να φοβάσαι, ούτε να ντρέπεσαι γι αυτό που είσαι. Οι άλλες παπαρούνες σου δείχνουν συνέχεια και σου λένε ότι δεν έχουν κανένα πρόβλημα. Σε αποδέχονται όπως είσαι. Εσύ δε δέχεσαι τον εαυτό σου όπως είναι και βασανίζεσαι άδικ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Πολύ σωστά σε συμβουλεύει το φεγγάρι, έλεγε ένα αστέρι. Όλοι είμαστε διαφορετικοί. Επειδή έχεις διαφορετικό χρώμα δε σημαίνει ότι διαφέρεις σε όλα. Είσαι και συ μια παπαρούνα όπως τόσες άλλες. Και σε μας, τ’ αστέρια όλα δεν έχουν την ίδια λάμψη στον ουρανό. Το καθένα λάμπει με το δικό του ρυθμό και τρόπ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Σήκωσε το κεφάλι σου περήφανα και μη φοβάσαι γι αυτό που είσαι. Δείξε ότι αξίζεις. Κέρδισε τις άλλες με τη συμπεριφορά σου και τοις πράξεις σ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Άδικα έλεγαν και ξανάλεγαν τα ίδια και τα ίδια κάθε βράδυ το φεγγάρι, τα’ αστέρια κι ο ουρανός… Τη λυπόντουσαν που σπαταλούσε τη ζωή της έτσι άδικα. Η παπαρούνα δεν άκουγε κανένα, συνέχιζε να ζει στο δικό της κόσμ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ια μέρα το καταπράσινο λιβάδι ήταν ανάστατο. Θόρυβος, φωνές, βοή, ξεφωνητά. Μα τι γινόταν;</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Ξύπνα, ξύπνα, της φώναζαν οι άλλες παπαρούν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Καθώς όμως ξενυχτούσε κάθε βράδυ, η παπαρούνα μας την ημέρα κοιμόταν βαριά, γιατί ήταν κουρασμένη.</w:t>
      </w:r>
    </w:p>
    <w:p>
      <w:pPr>
        <w:pStyle w:val="Style15"/>
        <w:jc w:val="both"/>
        <w:rPr>
          <w:rFonts w:ascii="Times New Roman" w:hAnsi="Times New Roman" w:cs="Times New Roman"/>
          <w:i/>
          <w:i/>
          <w:sz w:val="22"/>
          <w:szCs w:val="22"/>
        </w:rPr>
      </w:pPr>
      <w:r>
        <w:rPr>
          <w:rFonts w:cs="Times New Roman" w:ascii="Times New Roman" w:hAnsi="Times New Roman"/>
          <w:i/>
          <w:sz w:val="22"/>
          <w:szCs w:val="22"/>
        </w:rPr>
        <w:t>__ Ξύπνα, ξύπνα, χανόμαστε…</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ισοζαλισμένη ρώτησ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Μα τι γίνεται; Τι θόρυβος είναι αυτό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Φωνές και ξεφωνητά, τσιρίδες και ποδοβολητά ακούγονταν από παντού.</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Αχ! Τι πάθαμε οι καημένες! Ήρθε εδώ, στο ήσυχο λιβάδι μας, εκδρομή ένα σχολείο με πολύ ζωηρά παιδι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Έρχονται καταπάνω μας να μας κατασπαράξουν, να μας αφανίσουν, να μας ποδοπατήσουν ή να μας κόψουν και να μαραθούμ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_ Τι πάθαμε οι άμοιρες! Που να πάμε να κρυφτούμ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Ας ανοίξει η γη να μας κρύψε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Μάταια παρακαλούσαν για ένα θαύμα οι κατακόκκινες και όμορφες παπαρούν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Ξεχύθηκαν τα παιδιά στο λιβάδι. Άρχισαν να τρέχουν πέρα δώθε, να παίζουν, να ξεφωνίζουν, απολαμβάνοντας τη φύση. Χωρίς να το καταλαβαίνουν πατούσαν πολλές παπαρούνες. Άλλα πάλι παιδιά ήθελαν να τις κόψου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Να κι αυτή να κόψω, τη μεγάλη, να τη δώσω στη δασκάλα μ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Κι αυτό το ματσάκι για τη μαμά μου! έλεγαν τα παιδι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Κι έκοβαν, έκοβαν ατελείωτα. Δεν χόρταιναν. Έπρεπε να κόψουν όλες τις κατακόκκινες παπαρούνες για να ησυχάσουν. Κοιτούσαν ποιο θα μαζέψει τις πιο πολλέ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Να ακόμη μια εκεί πέρ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Βρήκα άλλη μία, ήταν κρυμμένη ανάμεσα σ’ εκείνα τα χόρτα, έλεγαν άλλα παιδι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Η παπαρούνα μας, έκλεισε τα μάτια της τρέμοντας από το φόβο της, κατέβασε όσο μπορούσε το κεφαλάκι της και περίμενε. Κρύος ιδρώτας έλουσε όλο το κορμί τη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Πέρασαν οι ώρες και απλώθηκε ησυχία και πάλι. Τα παιδιά αφού χόρτασαν παιχνίδι, έφυγαν. Άνοιξε τα μάτια της σιγά σιγά και είδε πως ήταν στη θέση της. Κανείς δεν την είχε πειράξε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Αχ, τι ανακούφιση! Πόσο τρόμαξ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Όρθωσε το σώμα της να ξεπιαστεί και κοίταξε γύρω γύρω το λιβάδι. Ήταν βουβό και έρημο. Δεν υπήρχαν πουθενά παπαρούν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Μα που πήγαν όλες οι παπαρούν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Ρωτάς που πήγαν; της αποκρίθηκε ο ουρανός. Αυτά τα ατίθασα παιδιά δεν άφησαν ούτε μια κόκκινη παπαρούνα. Τις μάζεψαν όλ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Όλ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Ναι! Βλέπεις οι κόκκινες παπαρούνες ξεχωρίζουν έντον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Ω, τις καημένες! Πόσο τις λυπάμαι! Κι εγώ τώρα τι θα κάνω μόνη μ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Μα κι όταν τις είχες,  δεν τις έκανες παρέα. Μόνη κι έρημη έμενες και τότε. Ζούσες στον κόσμο σου. Τώρα είσαι μόνη δε σε βλέπει καμία. Μπορείς να σηκώνεις το κεφάλι σου ελεύθερα, χωρίς να σε νοιάζει τι θα πει η διπλανή σου. Δε θα αισθάνεσαι πλέον άσχημ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Κάνεις λάθος! Τώρα κατάλαβα το σφάλμα μου. Ήμουν τυχερή που είχα πράσινο χρώμα και τα παιδιά με πέρασαν για χόρτο και δε με έκοψαν. Το χρώμα μου με γλύτωσε. Κι εγώ η ανόητη ντρεπόμουν γι αυτό! Πόσο θα ήθελα να ήταν εδώ οι υπόλοιπες να τους το έλεγ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 Στο λέγανε όλοι, αλλά εσύ δεν ήθελες να το πιστέψεις. Ποτέ όμως δεν είναι αργά, αφού κατάλαβες το σφάλμα σου, της είπε ο ουρανός και της χαμογέλασ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_ Είχατε όλοι δίκιο. Από τώρα και ύστερα, θα έχω πάντα το κεφάλι μου ψηλά και περήφανα. Δεν έχω να ντραπώ για τίποτα. Όλοι πρέπει να δεχόμαστε τον εαυτό μας έτσι όπως είναι και να τον αγαπούμε. Σας ευχαριστώ όλους για την αγάπη και την κατανόηση που μου δείχνατ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Από τότε, κάθε άνοιξη που γέμιζε το καταπράσινο λιβάδι με κατακόκκινες παπαρούνες, κάπου εκεί ξεχώριζες και μια παπαρούνα πράσινη. Την ξεχώριζες γιατί ήταν η πιο κεφάτη, γελαστή, όμορφη και χαρούμενη παπαρούνα που  υπήρχ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i/>
        </w:rPr>
        <w:t xml:space="preserve">«Σενάρια φυσικής αγωγής» - Ηθική ανάπτυξη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107950</wp:posOffset>
                </wp:positionV>
                <wp:extent cx="6381115" cy="2540635"/>
                <wp:effectExtent l="0" t="0" r="0" b="0"/>
                <wp:wrapNone/>
                <wp:docPr id="1" name="Frame1"/>
                <a:graphic xmlns:a="http://schemas.openxmlformats.org/drawingml/2006/main">
                  <a:graphicData uri="http://schemas.microsoft.com/office/word/2010/wordprocessingShape">
                    <wps:wsp>
                      <wps:cNvSpPr txBox="1"/>
                      <wps:spPr>
                        <a:xfrm>
                          <a:off x="0" y="0"/>
                          <a:ext cx="6381115" cy="25406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Α΄:</w:t>
                            </w:r>
                            <w:r>
                              <w:rPr>
                                <w:rFonts w:cs="Times New Roman" w:ascii="Times New Roman" w:hAnsi="Times New Roman"/>
                              </w:rPr>
                              <w:t xml:space="preserve">  Σ’ ένα παιχνίδι κυνηγητού μιας τάξης σαν τη δική σου, ο κυνηγός Σταύρος ακουμπάει το μαθητή Αποστόλη στην πλάτη, αλλά αυτός ενώ το κατάλαβε δεν το παραδέχεται και δε βγαίνει όπως όφειλε να κάνει, σύμφωνα με τον κανόνα του παιχνιδιού. Ο Αποστόλης σκέφτεται ότι αφού δεν τον είδε κανείς δε θα πείραζε να επιμένει ότι έχει δίκιο και να συνεχίσει στο παιχνίδ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στο παιχνίδι τι θα συνέβαινε; </w:t>
                            </w:r>
                          </w:p>
                          <w:p>
                            <w:pPr>
                              <w:pStyle w:val="Normal"/>
                              <w:jc w:val="both"/>
                              <w:rPr/>
                            </w:pPr>
                            <w:r>
                              <w:rPr>
                                <w:rFonts w:cs="Times New Roman" w:ascii="Times New Roman" w:hAnsi="Times New Roman"/>
                              </w:rPr>
                              <w:t xml:space="preserve">      </w:t>
                            </w:r>
                            <w:r>
                              <w:rPr>
                                <w:rFonts w:cs="Times New Roman" w:ascii="Times New Roman" w:hAnsi="Times New Roman"/>
                              </w:rPr>
                              <w:t>Τι θα σε έκανε να παραδεχτείς την αλήθεια; Οι διαμαρτυρίες του κυνηγού κι ο φόβος του γυμναστή / Αν βρισκόσουν στη θέση του κυνηγού θα ήθελες να παίζουν όλοι τίμια / Είναι σωστό να τηρούνται όλοι οι κανόνες του παιχνιδιού / Δε σου αρέσει να κερδίζεις άδικα και</w:t>
                            </w:r>
                            <w:r>
                              <w:rPr/>
                              <w:t xml:space="preserve"> </w:t>
                            </w:r>
                            <w:r>
                              <w:rPr>
                                <w:rFonts w:cs="Times New Roman" w:ascii="Times New Roman" w:hAnsi="Times New Roman"/>
                              </w:rPr>
                              <w:t>ανέντιμα / Σου αρέσει να συνεισφέρεις στην καλή διάθεση των συμμαθητών/τριών σου.</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200.05pt;mso-wrap-distance-left:9.05pt;mso-wrap-distance-right:9.05pt;mso-wrap-distance-top:0pt;mso-wrap-distance-bottom:0pt;margin-top:8.5pt;mso-position-vertical-relative:text;margin-left:14.85pt;mso-position-horizontal-relative:text">
                <v:textbox>
                  <w:txbxContent>
                    <w:p>
                      <w:pPr>
                        <w:pStyle w:val="Normal"/>
                        <w:jc w:val="both"/>
                        <w:rPr/>
                      </w:pPr>
                      <w:r>
                        <w:rPr>
                          <w:rFonts w:cs="Times New Roman" w:ascii="Times New Roman" w:hAnsi="Times New Roman"/>
                          <w:b/>
                          <w:u w:val="single"/>
                        </w:rPr>
                        <w:t>ΣΕΝΑΡΙΟ Α΄:</w:t>
                      </w:r>
                      <w:r>
                        <w:rPr>
                          <w:rFonts w:cs="Times New Roman" w:ascii="Times New Roman" w:hAnsi="Times New Roman"/>
                        </w:rPr>
                        <w:t xml:space="preserve">  Σ’ ένα παιχνίδι κυνηγητού μιας τάξης σαν τη δική σου, ο κυνηγός Σταύρος ακουμπάει το μαθητή Αποστόλη στην πλάτη, αλλά αυτός ενώ το κατάλαβε δεν το παραδέχεται και δε βγαίνει όπως όφειλε να κάνει, σύμφωνα με τον κανόνα του παιχνιδιού. Ο Αποστόλης σκέφτεται ότι αφού δεν τον είδε κανείς δε θα πείραζε να επιμένει ότι έχει δίκιο και να συνεχίσει στο παιχνίδ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στο παιχνίδι τι θα συνέβαινε; </w:t>
                      </w:r>
                    </w:p>
                    <w:p>
                      <w:pPr>
                        <w:pStyle w:val="Normal"/>
                        <w:jc w:val="both"/>
                        <w:rPr/>
                      </w:pPr>
                      <w:r>
                        <w:rPr>
                          <w:rFonts w:cs="Times New Roman" w:ascii="Times New Roman" w:hAnsi="Times New Roman"/>
                        </w:rPr>
                        <w:t xml:space="preserve">      </w:t>
                      </w:r>
                      <w:r>
                        <w:rPr>
                          <w:rFonts w:cs="Times New Roman" w:ascii="Times New Roman" w:hAnsi="Times New Roman"/>
                        </w:rPr>
                        <w:t>Τι θα σε έκανε να παραδεχτείς την αλήθεια; Οι διαμαρτυρίες του κυνηγού κι ο φόβος του γυμναστή / Αν βρισκόσουν στη θέση του κυνηγού θα ήθελες να παίζουν όλοι τίμια / Είναι σωστό να τηρούνται όλοι οι κανόνες του παιχνιδιού / Δε σου αρέσει να κερδίζεις άδικα και</w:t>
                      </w:r>
                      <w:r>
                        <w:rPr/>
                        <w:t xml:space="preserve"> </w:t>
                      </w:r>
                      <w:r>
                        <w:rPr>
                          <w:rFonts w:cs="Times New Roman" w:ascii="Times New Roman" w:hAnsi="Times New Roman"/>
                        </w:rPr>
                        <w:t>ανέντιμα / Σου αρέσει να συνεισφέρεις στην καλή διάθεση των συμμαθητών/τριών σου.</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147320</wp:posOffset>
                </wp:positionV>
                <wp:extent cx="6276340" cy="2738120"/>
                <wp:effectExtent l="0" t="0" r="0" b="0"/>
                <wp:wrapNone/>
                <wp:docPr id="2" name="Frame2"/>
                <a:graphic xmlns:a="http://schemas.openxmlformats.org/drawingml/2006/main">
                  <a:graphicData uri="http://schemas.microsoft.com/office/word/2010/wordprocessingShape">
                    <wps:wsp>
                      <wps:cNvSpPr txBox="1"/>
                      <wps:spPr>
                        <a:xfrm>
                          <a:off x="0" y="0"/>
                          <a:ext cx="6276340" cy="27381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Β΄:</w:t>
                            </w:r>
                            <w:r>
                              <w:rPr>
                                <w:rFonts w:cs="Times New Roman" w:ascii="Times New Roman" w:hAnsi="Times New Roman"/>
                              </w:rPr>
                              <w:t xml:space="preserve"> Η τάξη είναι χωρισμένη σε ομάδες των πέντε ατόμων που εκτελούν μεταξύ τους γρήγορες πάσες με την μπάλα του μπάσκετ. Κάθε ομάδα που συμπληρώνει τρεις πτώσεις της μπάλας, χάνει και σταματάει. Σε μια από τις ομάδες, η Αγγελική πρόσεξε ότι η Ελένη δεν παίρνει πάσες όπως οι υπόλοιπες μαθήτριες, γιατί ίσως της πέφτει πιο εύκολα η μπάλα κάτω. Έτσι όταν η μπάλα έρχεται σε αυτήν, προτιμάει να την πετάξει κι αυτή σε άλλη μαθήτρια, για να μη ρισκάρει την πτώσ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δώσεις την μπάλα στην Ελένη; Οι διαμαρτυρίες της Ελένης κι ο φόβος του γυμναστή / Δε θα ήθελες να ήσουν στη θέση της Ελένης / Ο κανόνας της άσκησης λέει να περνάει η μπάλα απ’ όλες τις μαθήτριες / Δε θέλεις ν’ αδικηθεί η συμμαθήτριά σου / Σου αρέσει να συνεισφέρεις στην καλή διάθεση των συμμαθητών/τριών σου.</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15.6pt;mso-wrap-distance-left:9.05pt;mso-wrap-distance-right:9.05pt;mso-wrap-distance-top:0pt;mso-wrap-distance-bottom:0pt;margin-top:11.6pt;mso-position-vertical-relative:text;margin-left:14.85pt;mso-position-horizontal-relative:text">
                <v:textbox>
                  <w:txbxContent>
                    <w:p>
                      <w:pPr>
                        <w:pStyle w:val="Normal"/>
                        <w:jc w:val="both"/>
                        <w:rPr/>
                      </w:pPr>
                      <w:r>
                        <w:rPr>
                          <w:rFonts w:cs="Times New Roman" w:ascii="Times New Roman" w:hAnsi="Times New Roman"/>
                          <w:b/>
                          <w:u w:val="single"/>
                        </w:rPr>
                        <w:t>ΣΕΝΑΡΙΟ Β΄:</w:t>
                      </w:r>
                      <w:r>
                        <w:rPr>
                          <w:rFonts w:cs="Times New Roman" w:ascii="Times New Roman" w:hAnsi="Times New Roman"/>
                        </w:rPr>
                        <w:t xml:space="preserve"> Η τάξη είναι χωρισμένη σε ομάδες των πέντε ατόμων που εκτελούν μεταξύ τους γρήγορες πάσες με την μπάλα του μπάσκετ. Κάθε ομάδα που συμπληρώνει τρεις πτώσεις της μπάλας, χάνει και σταματάει. Σε μια από τις ομάδες, η Αγγελική πρόσεξε ότι η Ελένη δεν παίρνει πάσες όπως οι υπόλοιπες μαθήτριες, γιατί ίσως της πέφτει πιο εύκολα η μπάλα κάτω. Έτσι όταν η μπάλα έρχεται σε αυτήν, προτιμάει να την πετάξει κι αυτή σε άλλη μαθήτρια, για να μη ρισκάρει την πτώσ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δώσεις την μπάλα στην Ελένη; Οι διαμαρτυρίες της Ελένης κι ο φόβος του γυμναστή / Δε θα ήθελες να ήσουν στη θέση της Ελένης / Ο κανόνας της άσκησης λέει να περνάει η μπάλα απ’ όλες τις μαθήτριες / Δε θέλεις ν’ αδικηθεί η συμμαθήτριά σου / Σου αρέσει να συνεισφέρεις στην καλή διάθεση των συμμαθητών/τριών σου.</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274320</wp:posOffset>
                </wp:positionV>
                <wp:extent cx="6276340" cy="2547620"/>
                <wp:effectExtent l="0" t="0" r="0" b="0"/>
                <wp:wrapNone/>
                <wp:docPr id="3" name="Frame3"/>
                <a:graphic xmlns:a="http://schemas.openxmlformats.org/drawingml/2006/main">
                  <a:graphicData uri="http://schemas.microsoft.com/office/word/2010/wordprocessingShape">
                    <wps:wsp>
                      <wps:cNvSpPr txBox="1"/>
                      <wps:spPr>
                        <a:xfrm>
                          <a:off x="0" y="0"/>
                          <a:ext cx="6276340" cy="25476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Γ΄:</w:t>
                            </w:r>
                            <w:r>
                              <w:rPr>
                                <w:rFonts w:cs="Times New Roman" w:ascii="Times New Roman" w:hAnsi="Times New Roman"/>
                              </w:rPr>
                              <w:t xml:space="preserve"> Ο αγώνας ποδοσφαίρου δύο ομάδων μαθητών (Α &amp;  Β) είναι στο τέλος του όταν παίκτης της Α ομάδας σουτάρει και η μπάλα περνάει πάνω και λίγο έξω από το σημάδι (κώνο)του δοκαριού. Παρά το ότι οι περισσότεροι μαθητές από την Α ομάδα ήταν κοντά και είδαν τη φάση, πανηγυρίζουν κι επιμένουν ότι είναι τέρμα. Άλλωστε έχασαν τόσες ευκαιρίες και δικαιούνται να κερδίσου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ο σωστό; Οι διαμαρτυρίες των «αντιπάλων» κι ο φόβος του γυμναστή / Δε θα ήθελες να ήσουν στη θέση των παιδιών της Β ομάδας / Ένας από τους κανόνες στη φυσική αγωγή απαιτεί ειλικρίνεια / Δε θέλεις ν’ αδικηθούν οι συμμαθητές σου/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0.6pt;mso-wrap-distance-left:9.05pt;mso-wrap-distance-right:9.05pt;mso-wrap-distance-top:0pt;mso-wrap-distance-bottom:0pt;margin-top:21.6pt;mso-position-vertical-relative:text;margin-left:14.85pt;mso-position-horizontal-relative:text">
                <v:textbox>
                  <w:txbxContent>
                    <w:p>
                      <w:pPr>
                        <w:pStyle w:val="Normal"/>
                        <w:jc w:val="both"/>
                        <w:rPr/>
                      </w:pPr>
                      <w:r>
                        <w:rPr>
                          <w:rFonts w:cs="Times New Roman" w:ascii="Times New Roman" w:hAnsi="Times New Roman"/>
                          <w:b/>
                          <w:u w:val="single"/>
                        </w:rPr>
                        <w:t>ΣΕΝΑΡΙΟ Γ΄:</w:t>
                      </w:r>
                      <w:r>
                        <w:rPr>
                          <w:rFonts w:cs="Times New Roman" w:ascii="Times New Roman" w:hAnsi="Times New Roman"/>
                        </w:rPr>
                        <w:t xml:space="preserve"> Ο αγώνας ποδοσφαίρου δύο ομάδων μαθητών (Α &amp;  Β) είναι στο τέλος του όταν παίκτης της Α ομάδας σουτάρει και η μπάλα περνάει πάνω και λίγο έξω από το σημάδι (κώνο)του δοκαριού. Παρά το ότι οι περισσότεροι μαθητές από την Α ομάδα ήταν κοντά και είδαν τη φάση, πανηγυρίζουν κι επιμένουν ότι είναι τέρμα. Άλλωστε έχασαν τόσες ευκαιρίες και δικαιούνται να κερδίσου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ο σωστό; Οι διαμαρτυρίες των «αντιπάλων» κι ο φόβος του γυμναστή / Δε θα ήθελες να ήσουν στη θέση των παιδιών της Β ομάδας / Ένας από τους κανόνες στη φυσική αγωγή απαιτεί ειλικρίνεια / Δε θέλεις ν’ αδικηθούν οι συμμαθητές σου/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418465</wp:posOffset>
                </wp:positionV>
                <wp:extent cx="6276340" cy="2438400"/>
                <wp:effectExtent l="0" t="0" r="0" b="0"/>
                <wp:wrapNone/>
                <wp:docPr id="4" name="Frame4"/>
                <a:graphic xmlns:a="http://schemas.openxmlformats.org/drawingml/2006/main">
                  <a:graphicData uri="http://schemas.microsoft.com/office/word/2010/wordprocessingShape">
                    <wps:wsp>
                      <wps:cNvSpPr txBox="1"/>
                      <wps:spPr>
                        <a:xfrm>
                          <a:off x="0" y="0"/>
                          <a:ext cx="6276340" cy="24384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Δ΄:</w:t>
                            </w:r>
                            <w:r>
                              <w:rPr>
                                <w:rFonts w:cs="Times New Roman" w:ascii="Times New Roman" w:hAnsi="Times New Roman"/>
                              </w:rPr>
                              <w:t xml:space="preserve"> Στο τέλος της ώρας της γυμναστικής δύο ομάδες μαθητών έπαιξαν ποδόσφαιρο και η ομάδα Α κέρδισε. Επειδή στο προηγούμενο παιχνίδι κάποιοι παίκτες της Β ομάδας κορόιδεψαν και μίλησαν προσβλητικά στους ηττημένους συμμαθητές τους της Α ομάδας, οι μαθητές της Α ομάδας φέρθηκαν με τον ίδιο τρόπο γιατί αυτό άξιζε στους «αντιπάλους» του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αποφύγεις μια τέτοια πράξη; Τα επακόλουθα (θυμός, καυγάδες, εμπλοκή των δασκάλων)/ Δε θα ήθελες να είσαι στη θέση των παιδιών της Β ομάδας / Ένας από τους κανόνες της τάξης το απαγορεύει / Δε θα ήθελες να συνεχιστεί /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92pt;mso-wrap-distance-left:9.05pt;mso-wrap-distance-right:9.05pt;mso-wrap-distance-top:0pt;mso-wrap-distance-bottom:0pt;margin-top:-32.95pt;mso-position-vertical-relative:text;margin-left:14.65pt;mso-position-horizontal-relative:text">
                <v:textbox>
                  <w:txbxContent>
                    <w:p>
                      <w:pPr>
                        <w:pStyle w:val="Normal"/>
                        <w:jc w:val="both"/>
                        <w:rPr/>
                      </w:pPr>
                      <w:r>
                        <w:rPr>
                          <w:rFonts w:cs="Times New Roman" w:ascii="Times New Roman" w:hAnsi="Times New Roman"/>
                          <w:b/>
                          <w:u w:val="single"/>
                        </w:rPr>
                        <w:t>ΣΕΝΑΡΙΟ Δ΄:</w:t>
                      </w:r>
                      <w:r>
                        <w:rPr>
                          <w:rFonts w:cs="Times New Roman" w:ascii="Times New Roman" w:hAnsi="Times New Roman"/>
                        </w:rPr>
                        <w:t xml:space="preserve"> Στο τέλος της ώρας της γυμναστικής δύο ομάδες μαθητών έπαιξαν ποδόσφαιρο και η ομάδα Α κέρδισε. Επειδή στο προηγούμενο παιχνίδι κάποιοι παίκτες της Β ομάδας κορόιδεψαν και μίλησαν προσβλητικά στους ηττημένους συμμαθητές τους της Α ομάδας, οι μαθητές της Α ομάδας φέρθηκαν με τον ίδιο τρόπο γιατί αυτό άξιζε στους «αντιπάλους» του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αποφύγεις μια τέτοια πράξη; Τα επακόλουθα (θυμός, καυγάδες, εμπλοκή των δασκάλων)/ Δε θα ήθελες να είσαι στη θέση των παιδιών της Β ομάδας / Ένας από τους κανόνες της τάξης το απαγορεύει / Δε θα ήθελες να συνεχιστεί /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86055</wp:posOffset>
                </wp:positionH>
                <wp:positionV relativeFrom="paragraph">
                  <wp:posOffset>74295</wp:posOffset>
                </wp:positionV>
                <wp:extent cx="6276340" cy="2663190"/>
                <wp:effectExtent l="0" t="0" r="0" b="0"/>
                <wp:wrapNone/>
                <wp:docPr id="5" name="Frame5"/>
                <a:graphic xmlns:a="http://schemas.openxmlformats.org/drawingml/2006/main">
                  <a:graphicData uri="http://schemas.microsoft.com/office/word/2010/wordprocessingShape">
                    <wps:wsp>
                      <wps:cNvSpPr txBox="1"/>
                      <wps:spPr>
                        <a:xfrm>
                          <a:off x="0" y="0"/>
                          <a:ext cx="6276340" cy="26631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Ε΄:</w:t>
                            </w:r>
                            <w:r>
                              <w:rPr>
                                <w:rFonts w:cs="Times New Roman" w:ascii="Times New Roman" w:hAnsi="Times New Roman"/>
                              </w:rPr>
                              <w:t xml:space="preserve"> Κατά τη διάρκεια αγώνα Βόλευ στο μάθημα της γυμναστικής, η μπάλα αγγίζει ελαφρά τα σηκωμένα χέρια της Στεφανίας και βγαίνει έξω. Η Στεφανία, παρά τις διαμαρτυρίες των μαθητριών της αντίπαλης ομάδας, επιμένει ότι δεν ακούμπησε την μπάλα κι έτσι το παιχνίδι συνεχίζεται, παίρνοντας τον πόντο η ομάδα της. Η Στεφανία σκέφτεται ότι έτσι κι αλλιώς η μπάλα θα πήγαινε έξ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ην αλήθεια; Οι διαμαρτυρίες των αντιπάλων κι ο φόβος του γυμναστή / Δε θα ήθελες να ήσουν στη θέση των αντιπάλων συμμαθητριών / Ένας από τους κανόνες της τάξης για τη φυσική αγωγή απαιτεί ειλικρίνεια / Δε θέλεις να αδικήσεις κάποιους  / Σου αρέσει να συνεισφέρεις στην καλή διάθεση των συμπαικτριών.</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9.7pt;mso-wrap-distance-left:9.05pt;mso-wrap-distance-right:9.05pt;mso-wrap-distance-top:0pt;mso-wrap-distance-bottom:0pt;margin-top:5.85pt;mso-position-vertical-relative:text;margin-left:14.65pt;mso-position-horizontal-relative:text">
                <v:textbox>
                  <w:txbxContent>
                    <w:p>
                      <w:pPr>
                        <w:pStyle w:val="Normal"/>
                        <w:jc w:val="both"/>
                        <w:rPr/>
                      </w:pPr>
                      <w:r>
                        <w:rPr>
                          <w:rFonts w:cs="Times New Roman" w:ascii="Times New Roman" w:hAnsi="Times New Roman"/>
                          <w:b/>
                          <w:u w:val="single"/>
                        </w:rPr>
                        <w:t>ΣΕΝΑΡΙΟ Ε΄:</w:t>
                      </w:r>
                      <w:r>
                        <w:rPr>
                          <w:rFonts w:cs="Times New Roman" w:ascii="Times New Roman" w:hAnsi="Times New Roman"/>
                        </w:rPr>
                        <w:t xml:space="preserve"> Κατά τη διάρκεια αγώνα Βόλευ στο μάθημα της γυμναστικής, η μπάλα αγγίζει ελαφρά τα σηκωμένα χέρια της Στεφανίας και βγαίνει έξω. Η Στεφανία, παρά τις διαμαρτυρίες των μαθητριών της αντίπαλης ομάδας, επιμένει ότι δεν ακούμπησε την μπάλα κι έτσι το παιχνίδι συνεχίζεται, παίρνοντας τον πόντο η ομάδα της. Η Στεφανία σκέφτεται ότι έτσι κι αλλιώς η μπάλα θα πήγαινε έξ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ην αλήθεια; Οι διαμαρτυρίες των αντιπάλων κι ο φόβος του γυμναστή / Δε θα ήθελες να ήσουν στη θέση των αντιπάλων συμμαθητριών / Ένας από τους κανόνες της τάξης για τη φυσική αγωγή απαιτεί ειλικρίνεια / Δε θέλεις να αδικήσεις κάποιους  / Σου αρέσει να συνεισφέρεις στην καλή διάθεση των συμπαικτριών.</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186055</wp:posOffset>
                </wp:positionH>
                <wp:positionV relativeFrom="paragraph">
                  <wp:posOffset>122555</wp:posOffset>
                </wp:positionV>
                <wp:extent cx="6276340" cy="3359785"/>
                <wp:effectExtent l="0" t="0" r="0" b="0"/>
                <wp:wrapNone/>
                <wp:docPr id="6" name="Frame6"/>
                <a:graphic xmlns:a="http://schemas.openxmlformats.org/drawingml/2006/main">
                  <a:graphicData uri="http://schemas.microsoft.com/office/word/2010/wordprocessingShape">
                    <wps:wsp>
                      <wps:cNvSpPr txBox="1"/>
                      <wps:spPr>
                        <a:xfrm>
                          <a:off x="0" y="0"/>
                          <a:ext cx="6276340" cy="335978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u w:val="single"/>
                              </w:rPr>
                              <w:t>ΣΕΝΑΡΙΟ ΣΤ΄:</w:t>
                            </w:r>
                            <w:r>
                              <w:rPr>
                                <w:rFonts w:cs="Times New Roman" w:ascii="Times New Roman" w:hAnsi="Times New Roman"/>
                              </w:rPr>
                              <w:t xml:space="preserve">  Σ΄ ένα παιχνίδι μπάσκετ μεταξύ δύο ομάδων μαθητριών η Μαρία της Α ομάδας έτρεξε γρήγορα τέσσερα βήματα αφού έπιασε την μπάλα κι έβαλε καλάθι. Οι μαθήτριες της Β ομάδας διαμαρτύρονται, αλλά η Μαρία και κάποιες συμπαίκτριες που ήταν κοντά, επιμένουν ότι έγιναν σωστά τα τρία βήματα, αν και πρόσεξαν ότι η κίνηση της Μαρίας δεν ήταν σωστή. Στο κάτω κάτω, κι αυτές θεωρούν ότι αδικήθηκαν σε προηγούμενες φάσει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ην αλήθεια; Οι διαμαρτυρίες των αντιπάλων κι ο φόβος του γυμναστή / Δε θα ήθελες να ήσουν στη θέση των αντιπάλων συμμαθητριών / Ένας από τους κανόνες της τάξης για τη φυσική αγωγή απαιτεί ειλικρίνεια / Δε θέλεις να αδικήσεις κάποιους  /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64.55pt;mso-wrap-distance-left:9.05pt;mso-wrap-distance-right:9.05pt;mso-wrap-distance-top:0pt;mso-wrap-distance-bottom:0pt;margin-top:9.65pt;mso-position-vertical-relative:text;margin-left:14.65pt;mso-position-horizontal-relative:text">
                <v:textbox>
                  <w:txbxContent>
                    <w:p>
                      <w:pPr>
                        <w:pStyle w:val="Normal"/>
                        <w:jc w:val="both"/>
                        <w:rPr/>
                      </w:pPr>
                      <w:r>
                        <w:rPr>
                          <w:rFonts w:cs="Times New Roman" w:ascii="Times New Roman" w:hAnsi="Times New Roman"/>
                          <w:b/>
                          <w:u w:val="single"/>
                        </w:rPr>
                        <w:t>ΣΕΝΑΡΙΟ ΣΤ΄:</w:t>
                      </w:r>
                      <w:r>
                        <w:rPr>
                          <w:rFonts w:cs="Times New Roman" w:ascii="Times New Roman" w:hAnsi="Times New Roman"/>
                        </w:rPr>
                        <w:t xml:space="preserve">  Σ΄ ένα παιχνίδι μπάσκετ μεταξύ δύο ομάδων μαθητριών η Μαρία της Α ομάδας έτρεξε γρήγορα τέσσερα βήματα αφού έπιασε την μπάλα κι έβαλε καλάθι. Οι μαθήτριες της Β ομάδας διαμαρτύρονται, αλλά η Μαρία και κάποιες συμπαίκτριες που ήταν κοντά, επιμένουν ότι έγιναν σωστά τα τρία βήματα, αν και πρόσεξαν ότι η κίνηση της Μαρίας δεν ήταν σωστή. Στο κάτω κάτω, κι αυτές θεωρούν ότι αδικήθηκαν σε προηγούμενες φάσει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ι πιστεύεις γι αυτή τη συμπεριφορά; Ποιες αξίες καταπατώνται;  Θα έκανες το ίδιο σε παρόμοια περίπτωση;  Πόσο συχνά θυμάσαι να έκανες κάτι  τέτοιο;  Το βλέπεις να γίνεται γύρω σου και γιατί νομίζεις ότι γίνεται αφού οι αξίες είναι πολύ σημαντικότερες από τις περιστάσεις; Αν έκαναν όλοι το ίδιο τι θα συνέβαιν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θα σε έκανε να πεις την αλήθεια; Οι διαμαρτυρίες των αντιπάλων κι ο φόβος του γυμναστή / Δε θα ήθελες να ήσουν στη θέση των αντιπάλων συμμαθητριών / Ένας από τους κανόνες της τάξης για τη φυσική αγωγή απαιτεί ειλικρίνεια / Δε θέλεις να αδικήσεις κάποιους  / Σου αρέσει να συνεισφέρεις στο καλό κλίμα της τάξη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i/>
          <w:i/>
          <w:sz w:val="20"/>
          <w:szCs w:val="20"/>
        </w:rPr>
      </w:pPr>
      <w:r>
        <w:rPr>
          <w:rFonts w:cs="Times New Roman" w:ascii="Times New Roman" w:hAnsi="Times New Roman"/>
          <w:b/>
          <w:lang w:val="en-US"/>
        </w:rPr>
        <w:t>V</w:t>
      </w:r>
      <w:r>
        <w:rPr>
          <w:rFonts w:cs="Times New Roman" w:ascii="Times New Roman" w:hAnsi="Times New Roman"/>
          <w:b/>
        </w:rPr>
        <w:t xml:space="preserve">Ι.    </w:t>
      </w:r>
      <w:r>
        <w:rPr>
          <w:rFonts w:cs="Times New Roman" w:ascii="Times New Roman" w:hAnsi="Times New Roman"/>
          <w:i/>
        </w:rPr>
        <w:t xml:space="preserve"> </w:t>
      </w:r>
      <w:r>
        <w:rPr>
          <w:rFonts w:cs="Times New Roman" w:ascii="Times New Roman" w:hAnsi="Times New Roman"/>
          <w:b/>
        </w:rPr>
        <w:t>«Ο σοφός νεροκουβαλητής</w:t>
      </w:r>
      <w:r>
        <w:rPr>
          <w:rFonts w:cs="Times New Roman" w:ascii="Times New Roman" w:hAnsi="Times New Roman"/>
          <w:b/>
          <w:sz w:val="20"/>
          <w:szCs w:val="20"/>
        </w:rPr>
        <w:t>»</w:t>
      </w:r>
      <w:r>
        <w:rPr>
          <w:rFonts w:cs="Times New Roman" w:ascii="Times New Roman" w:hAnsi="Times New Roman"/>
          <w:i/>
          <w:sz w:val="20"/>
          <w:szCs w:val="20"/>
        </w:rPr>
        <w:t xml:space="preserve"> ΑΝΘΡΩΠΙΝΕΣ ΑΞΙΕΣ (ΕΓΚΕΚΡΙΜΈΝΕΣ ΕΚΔΟΣΕΙΣ ΓΙΑ ΤΗΝ ΟΙΚΟΛΟΓΙΑ) -ΛΩΤΙΝΟΣ ΗΛΙΟΣ</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Ήταν κάποτε ένας νεροκουβαλητής που ζούσε σ’ ένα σπίτι στο δάσος. Μία από τις καθημερινές του ασχολίες ήταν να μεταφέρει νερό από το ποτάμι που βρισκόταν εκεί κοντά, στο σπίτι. Για να το κάνει αυτό, είχε δύο δοχεία κρεμασμένα στις άκρες ενός χοντρού ξύλου, που το έβαζε στους ώμους του. Όμως, το ένα από τα δύο δοχεία είχε ένα ράγισμα και μέχρι ο νεροκουβαλητής να φθάσει στο σπίτι η μισή ποσότητα του νερού είχε χυθεί. Έτσι ο άνθρωπος αυτός κατάφερνε να μεταφέρει μόνο το ενάμιση δοχείο νερού στο σπίτι. Οι άνθρωποι του χωριού που το έβλεπαν αυτό, του έλεγαν:</w:t>
      </w:r>
    </w:p>
    <w:p>
      <w:pPr>
        <w:pStyle w:val="Normal"/>
        <w:spacing w:before="0" w:after="0"/>
        <w:jc w:val="both"/>
        <w:rPr>
          <w:rFonts w:ascii="Times New Roman" w:hAnsi="Times New Roman" w:cs="Times New Roman"/>
          <w:i/>
          <w:i/>
        </w:rPr>
      </w:pPr>
      <w:r>
        <w:rPr>
          <w:rFonts w:cs="Times New Roman" w:ascii="Times New Roman" w:hAnsi="Times New Roman"/>
          <w:i/>
        </w:rPr>
        <w:t>__ Πέταξέ τα πια αυτό το δοχείο. Δε το βλέπεις, τρύπησε. Είναι άχρηστο.</w:t>
      </w:r>
    </w:p>
    <w:p>
      <w:pPr>
        <w:pStyle w:val="Normal"/>
        <w:spacing w:before="0" w:after="0"/>
        <w:jc w:val="both"/>
        <w:rPr>
          <w:rFonts w:ascii="Times New Roman" w:hAnsi="Times New Roman" w:cs="Times New Roman"/>
          <w:i/>
          <w:i/>
        </w:rPr>
      </w:pPr>
      <w:r>
        <w:rPr>
          <w:rFonts w:cs="Times New Roman" w:ascii="Times New Roman" w:hAnsi="Times New Roman"/>
          <w:i/>
        </w:rPr>
        <w:t>Όμως αυτός δεν απογοητευόταν καθόλου. Έδειχνε χαρούμενος και όχι μόνο δεν πέταξε το ραγισμένο δοχείο, αλλά συνέχιζε να μεταφέρει το νερό με αυτό. Για δύο ολόκληρα χρόνια αυτό γινόταν καθημερινά.</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Το γερό δοχείο ήταν πολύ περήφανο για την επιτυχία του, γιατί εκπλήρωνε τέλεια τον προορισμό του. Αλλά το καημένο το ραγισμένο ντρεπόταν για την ατέλειά του και ήταν πολύ λυπημένο που μπορούσε να εκπληρώσει μόνο το μισό έργο απ’ αυτό που θα έπρεπε.</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Κάποια μέρα, καθώς ο νεροκουβαλητής έβαζε νερό από το ποτάμι, δεν άντεξε και του είπε πολύ στενοχωρημένο:</w:t>
      </w:r>
    </w:p>
    <w:p>
      <w:pPr>
        <w:pStyle w:val="Normal"/>
        <w:spacing w:before="0" w:after="0"/>
        <w:jc w:val="both"/>
        <w:rPr>
          <w:rFonts w:ascii="Times New Roman" w:hAnsi="Times New Roman" w:cs="Times New Roman"/>
          <w:i/>
          <w:i/>
        </w:rPr>
      </w:pPr>
      <w:r>
        <w:rPr>
          <w:rFonts w:cs="Times New Roman" w:ascii="Times New Roman" w:hAnsi="Times New Roman"/>
          <w:i/>
        </w:rPr>
        <w:t>__ Ντρέπομαι για τον εαυτό μου και θέλω να σου ζητήσω συγγνώμη.</w:t>
      </w:r>
    </w:p>
    <w:p>
      <w:pPr>
        <w:pStyle w:val="Normal"/>
        <w:spacing w:before="0" w:after="0"/>
        <w:jc w:val="both"/>
        <w:rPr/>
      </w:pPr>
      <w:r>
        <w:rPr>
          <w:rFonts w:cs="Times New Roman" w:ascii="Times New Roman" w:hAnsi="Times New Roman"/>
          <w:i/>
        </w:rPr>
        <w:t>__ Γιατί; Για ποιο πράγμα ντρέπεσαι; Ρώτησε ο νεροκουβαλητής.</w:t>
      </w:r>
    </w:p>
    <w:p>
      <w:pPr>
        <w:pStyle w:val="Normal"/>
        <w:spacing w:before="0" w:after="0"/>
        <w:jc w:val="both"/>
        <w:rPr>
          <w:rFonts w:ascii="Times New Roman" w:hAnsi="Times New Roman" w:cs="Times New Roman"/>
          <w:i/>
          <w:i/>
        </w:rPr>
      </w:pPr>
      <w:r>
        <w:rPr>
          <w:rFonts w:cs="Times New Roman" w:ascii="Times New Roman" w:hAnsi="Times New Roman"/>
          <w:i/>
        </w:rPr>
        <w:t>__ Να, αυτά τα δύο τελευταία χρόνια δεν μπορώ να μεταφέρω παρά μόνο το μισό από το φορτίο μου, γιατί αυτό το ράγισμα στο πλευρό μου, κάνει το νερό να αδειάζει κατά τη διάρκεια της διαδρομής μέχρι το σπίτι. Εξ αιτίας της ατέλειάς μου αυτής, αναγκάζεσαι να κάνεις όλο αυτόν τον κόπο, χωρίς να ανταμείβεσαι πλήρως για τις προσπάθειές σου, είπε το δοχείο.</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 νεροκουβαλητής λυπήθηκε για το γέρικο ραγισμένο δοχείο και με συμπόνια του είπε:</w:t>
      </w:r>
    </w:p>
    <w:p>
      <w:pPr>
        <w:pStyle w:val="Normal"/>
        <w:spacing w:before="0" w:after="0"/>
        <w:jc w:val="both"/>
        <w:rPr>
          <w:rFonts w:ascii="Times New Roman" w:hAnsi="Times New Roman" w:cs="Times New Roman"/>
          <w:i/>
          <w:i/>
        </w:rPr>
      </w:pPr>
      <w:r>
        <w:rPr>
          <w:rFonts w:cs="Times New Roman" w:ascii="Times New Roman" w:hAnsi="Times New Roman"/>
          <w:i/>
        </w:rPr>
        <w:t>__ Καθώς θα γυρίσουμε στο σπίτι θέλω να προσέξεις τα όμορφα λουλούδια κατά μήκος του μονοπατιού που ακολουθούμε.</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Πραγματικά καθώς ανέβαιναν το λόφο, το γέρικο δοχείο παρατηρούσε τα όμορφα, μοσχομυριστά και γεμάτα χρώματα λουλούδια στη μια μεριά του μονοπατιού, που τα φώτιζε και τα ζέσταινε ο ήλιος, κι αυτό του έδωσε λίγη χαρά. Αλλά όταν έφτασαν στο σπίτι ένοιωσε πάλι άσχημα, γιατί το μισό νερό είχε χυθεί και για άλλη μια φορά ζήτησε συγγνώμη. Τότε ο νεροκουβαλητής του απάντησε:</w:t>
      </w:r>
    </w:p>
    <w:p>
      <w:pPr>
        <w:pStyle w:val="Normal"/>
        <w:spacing w:before="0" w:after="0"/>
        <w:jc w:val="both"/>
        <w:rPr>
          <w:rFonts w:ascii="Times New Roman" w:hAnsi="Times New Roman" w:cs="Times New Roman"/>
          <w:i/>
          <w:i/>
        </w:rPr>
      </w:pPr>
      <w:r>
        <w:rPr>
          <w:rFonts w:cs="Times New Roman" w:ascii="Times New Roman" w:hAnsi="Times New Roman"/>
          <w:i/>
        </w:rPr>
        <w:t>__  Πρόσεξες ότι υπάρχουν λουλούδια μόνο στη μια μεριά του μονοπατιού κι όχι στην άλλη;</w:t>
      </w:r>
    </w:p>
    <w:p>
      <w:pPr>
        <w:pStyle w:val="Normal"/>
        <w:spacing w:before="0" w:after="0"/>
        <w:jc w:val="both"/>
        <w:rPr/>
      </w:pPr>
      <w:r>
        <w:rPr>
          <w:rFonts w:cs="Times New Roman" w:ascii="Times New Roman" w:hAnsi="Times New Roman"/>
          <w:i/>
        </w:rPr>
        <w:t>__ Ναι πράγματι, το πρόσεξα, είπε το δοχείο.</w:t>
      </w:r>
    </w:p>
    <w:p>
      <w:pPr>
        <w:pStyle w:val="Normal"/>
        <w:spacing w:before="0" w:after="0"/>
        <w:jc w:val="both"/>
        <w:rPr>
          <w:rFonts w:ascii="Times New Roman" w:hAnsi="Times New Roman" w:cs="Times New Roman"/>
          <w:i/>
          <w:i/>
        </w:rPr>
      </w:pPr>
      <w:r>
        <w:rPr>
          <w:rFonts w:cs="Times New Roman" w:ascii="Times New Roman" w:hAnsi="Times New Roman"/>
          <w:i/>
        </w:rPr>
        <w:t>__ Αυτό συνέβη, γιατί ήξερα πάντα την ατέλειά σου και φρόντισα να την αξιοποιήσω. Φύτεψα, λοιπόν, σπόρους λουλουδιών προς τη δική σου μεριά και κάθε μέρα επιστρέφοντας από το ποτάμι με το νερό που έτρεχε από το ράγισμά σου, τα πότιζες χωρίς να το ξέρεις .Έτσι τα λουλουδάκια μεγάλωναν κι εγώ τα μάζευα και στόλιζα το σπίτι μου. Κι όλα αυτά χάρη σε σένα. Αν σε είχα πετάξει σαν  άχρηστο, τότε το σπίτι μου δε θα ήταν στολισμένο τόσο όμορφα και δε θα ευωδίαζε από τη μυρωδιά των λουλουδιών κάθε μέρα.</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Κι έτσι το δοχείο κατάλαβε πόσο χρήσιμο τελικά έγινε, επειδή ο νεροκουβαλητής το είχε χρησιμοποιήσει με τον καλύτερο τρόπο και από τότε δε στενοχωρήθηκε ξανά ποτέ.</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Αν ο άνθρωπος χρησιμοποιήσει τις ικανότητές του, μπορεί να μετατρέψει αυτά που φαίνονται άχρηστα, σε χρήσιμα και καλά. Κι έτσι όχι μόνο θ’ αποφύγει τη σπατάλη, αλλά θα μπορεί να χαρίζει και ομορφιά τριγύρω του».</w:t>
      </w:r>
    </w:p>
    <w:p>
      <w:pPr>
        <w:pStyle w:val="Style15"/>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b/>
          <w:lang w:val="en-US"/>
        </w:rPr>
        <w:t>V</w:t>
      </w:r>
      <w:r>
        <w:rPr>
          <w:b/>
        </w:rPr>
        <w:t>ΙΙ</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b/>
        </w:rPr>
        <w:t xml:space="preserve">Τα μυρμήγκια και τα τζιτζίκια» </w:t>
      </w:r>
      <w:r>
        <w:rPr>
          <w:rFonts w:cs="Times New Roman" w:ascii="Times New Roman" w:hAnsi="Times New Roman"/>
          <w:sz w:val="20"/>
          <w:szCs w:val="20"/>
        </w:rPr>
        <w:t>ΠΡΟΓΡΑΜΜΑ «ΚΟΚΚΙΝΗ ΚΛΩΣΤΗ ΔΕΜΕΝΗ» (ΕΠΕΑΕΚ ΙΙ – Δ/ΝΣΗ Π.Ε. Ν. ΣΕΡΡΩΝ – ΑΓΩΓΗ ΥΓΕΙΑΣ – 2006/2007)</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ια φορά κι ένα καιρό ήτανε μια μεγάλη οικογένεια από μυρμήγκια, έτσι σαν μια κοινότητα. Ζούσαν όλα στις φωλίτσες τους κάτω από τη γη το χειμώνα και το καλοκαίρι βγαίνανε έξω για να μαζέψουν την τροφή τους που τη φύλαγαν για τις κρύες μέρες του χειμώνα. Ήταν όμως φορές που ο χειμώνας ήταν πολύ δυνατός. Είχε πολλές βροχές και χιόνια και τότε τα νερά παράσερναν τα σποράκια που είχανε μαζέψει για την τροφή τους, και καμιά φορά μάλιστα κινδύνευαν και τα ίδια τα μυρμήγκια από τις πλημμύρες. Υπήρχαν πάλι και μερικά καλοκαίρια που τα νερά από την πολύ ξηρασία ήτανε τόσο λιγοστά που δεν τους έφταναν καλά καλά για να πιούνε. Έπρεπε κάτι να κάνουν. Μαζεύτηκαν λοιπόν όλα τα μυρμήγκια να συζητήσουν το θέμα και να βρουν κάποια λύση.</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Έχω μια ιδέα, είπε η Χαρούλα, να χτίσουμε σπίτια, αποθήκες και υδραγωγεία σαν αυτά που έχουν οι άνθρωποι πάνω στη γη. Έτσι θα είμαστε πιο ασφαλισμένοι κι εμείς και τα τρόφιμα μ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Αλλά πώς; Ρώτησαν οι άλλοι.</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Να, τώρα το καλοκαίρι, που θα βγούμε πάνω στη γη, θα πάμε να μελετήσουμε και θα μάθουμε πράγματα. Σε όσους άρεσε το σχέδιο αυτό έτρεξαν κοντά της και σχημάτισαν μια παρέα από χαρούμενους εθελοντέ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όλις καλοκαίρεψε ο καιρός βγήκαν έξω. Πήγαν και δούλεψαν κοντά σε μαστόρους. Είδαν κι έμαθαν πράγματα. Γύρισαν πίσω, μάζεψαν και τους άλλους και τους έδειξαν τα σχέδια τους. Να εδώ κάτω θα είναι οι αποθήκες. Μια αποθήκη για κάθε είδους σπόρο. Πιο πάνω θα είναι οι κουζίνες, οι τραπεζαρίες, το καθιστικό και από πάνω θα είναι τα υπνοδωμάτια. Έξω από το σπίτι θα κάνανε ένα μεγάλο υδραγωγείο για να μαζεύουν το νερό το χειμώνα και να το έχουν το καλοκαίρι, θα κάνανε ακόμα ένα σχολείο και πάρκα για τους γέροντ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Όλοι ενθουσιάστηκαν, συμφώνησαν με το σχέδιο και δεν έβλεπαν την ώρα ν' αρχίσουν δουλειά. Τις επόμενες μέρες έβαλαν μπροστά. Δούλευαν ασταμάτητα. Χέρι με χέρι η δουλειά προχώραγε ώσπου μια μέρα τέλειωσε. Το-κοίταζαν και το θαύμαζαν. Αυτό είναι θαυμάσιο έργο συνεργασίας, έλεγαν οι γεροντότεροι. Δεν κάθισαν όμως να ξεκουραστούν. Ήταν ακόμη καλοκαίρι κι έπρεπε να γεμίσουν τις αποθήκες που έχτισαν, αν ήθελαν να μην πεινάσουν το χειμών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αζεύτηκαν πάλι όλοι μαζί, συζήτησαν το πράγμα και μοιράστηκαν τις δουλειές. Βγήκανε στην επιφάνεια της γης και μάζεψαν όποιο σποράκι έβρισκαν.</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Ο χειμώνας θα ήταν τώρα γι' αυτούς μια πραγματική απόλαυση. Η χαρά της δημιουργίας τους είχε κάνει δυνατούς, αισιόδοξους, γλυκομίλητους, καλούς. Κι όμως νιώθανε σαν κάτι να τους έλειπε ακόμα. Κάτι χρειαζόταν ακόμα για να συμπληρώσουν την ευτυχία του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Το βρήκαμε!, είπανε κάτι μικρά μυρμηγκάκια. Μας λείπει η ψυχαγωγία, η μουσική, το θέατρο, τα παιχνίδια, ο χορό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Μα αυτά είναι πολύ δύσκολα πράγματα για μας τα μυρμήγκια, είπαν οι μεγαλύτεροι. Και τότε, σαν από θαύμα, πετάχτηκαν τα τζιτζίκια και είπαν:</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Εμείς θα σας τα δώσουμε αυτά, εμείς θα σας ψυχαγωγήσουμε. Φτάνει όμως κι εσείς να μας δώσετε μερικά από τα τρόφιμα που μαζέψατε για το χειμώνα, γιατί εμείς έτσι που τραγουδάμε όλο το καλοκαίρι δεν έχουμε καιρό να βρούμε και να φυλάξουμε την τροφή μα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Τα μυρμήγκια μαζεύτηκαν πάλι, συζήτησαν την πρόταση απ' όλες τις πλευρές και αποφάσισαν πως άξιζε τον κόπο να κάνουν αυτή την ανταλλαγή. Μετά το κλείσιμο της συμφωνίας τα τζιτζίκια βάλθηκαν να οργανώσουν τις ομάδες τους. Μια ομάδα για τη μουσική και το τραγούδι, μια άλλη για το θέατρο και το χορό. Στρώθηκαν λοιπόν κάτω και άρχισαν τις πολλές πρόβες. Όταν πια ήσαν έτοιμοι έδωσαν την πρώτη συναυλία στο μεγάλο πάρκο που είχαν χτίσει τα μυρμήγκια. Το ίδιο έγινε και με την ομάδα του θεάτρου. Είχαν τώρα τα μυρμήγκια και την ψυχαγωγία τους, αλλά και τα τζιτζίκια είχαν εξασφαλίσει την τροφή του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Κι έτσι μπορούσαν πια να ζήσουν μαζί, αρμονικά και ευχάριστα, οι δουλευτάδες με τους τραγουδιστάδες. Γιατί η δουλειά χωρίς γέλιο και τραγούδι γίνεται άχαρη, βαρετή.</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rPr>
        <w:t xml:space="preserve"> </w:t>
      </w:r>
      <w:r>
        <w:rPr>
          <w:rFonts w:cs="Times New Roman" w:ascii="Times New Roman" w:hAnsi="Times New Roman"/>
          <w:b/>
          <w:lang w:val="en-US"/>
        </w:rPr>
        <w:t>V</w:t>
      </w:r>
      <w:r>
        <w:rPr>
          <w:rFonts w:cs="Times New Roman" w:ascii="Times New Roman" w:hAnsi="Times New Roman"/>
          <w:b/>
        </w:rPr>
        <w:t xml:space="preserve">ΙΙΙ.    </w:t>
      </w:r>
      <w:r>
        <w:rPr>
          <w:rFonts w:cs="Times New Roman" w:ascii="Times New Roman" w:hAnsi="Times New Roman"/>
          <w:i/>
        </w:rPr>
        <w:t xml:space="preserve"> </w:t>
      </w:r>
      <w:r>
        <w:rPr>
          <w:rFonts w:cs="Times New Roman" w:ascii="Times New Roman" w:hAnsi="Times New Roman"/>
          <w:b/>
          <w:i/>
        </w:rPr>
        <w:t xml:space="preserve">« Οι δύο τεμπέληδες»  </w:t>
      </w:r>
      <w:r>
        <w:rPr>
          <w:rFonts w:cs="Times New Roman" w:ascii="Times New Roman" w:hAnsi="Times New Roman"/>
          <w:i/>
          <w:sz w:val="20"/>
          <w:szCs w:val="20"/>
        </w:rPr>
        <w:t>ΠΑΡΑΜΥΘΙΑ (ΟΙ ΔΥΟ ΤΕΜΠΕΛΗΔΕΣ) ΕΚΔΟΣΕΙΣ ΑΓΚΥΡ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Κάποτε ο βασιλιάς μιας μεγάλης χώρας έβγαλε διαταγή που έλεγε: «Όλοι οι τεμπέληδες να φρονιμέψουν και να στρωθούν στη δουλειά αμέσως, αλλιώς θα τιμωρηθούν αυστηρά». Όλοι τότε φοβήθηκαν και αναγκάστηκαν να δουλέψουν, εκτός από δύο φίλους που συνέχιζαν να τεμπελιάζουν. Όταν το έμαθε ο βασιλιάς διέταξε να τους φέρουν μπροστά το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Γιατί δε δουλεύετε; τους ρώτησε θυμωμένο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Ποτέ δε δουλέψαμε στη ζωή μας, συνηθίσαμε στο καθισιό και τον ύπνο. Δεν μπορούμε να αλλάξουμε όσο και να μας πιέσει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Και πως ζείτε χωρίς εργασία; Ρώτησε ο βασιλιά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Ε, κάτι μας δίνουν οι άνθρωποι, δε θέλουμε και πολύ φαγητό, τα βολεύουμ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Στη χώρα μου θέλω οι άνθρωποι να εργάζονται κι εσείς απ’ ότι βλέπω δε βάζετε μυαλό με τίποτε. Διώξτε τους σε κάποιο ερημονήσι για να μάθουν να επιβιώνουν μόνοι τους, αλλιώς ας πεθάνουν! διέταξε ο βασιλιά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Έτσι τους φόρτωσαν σ’ ένα καϊκι και τους άφησαν σ’ ένα μακρινό νησάκι που είχε πλούσιο χώμα, καθαρό νερό και μερικά οπωροφόρα δέντρ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Δουλέψτε αν θέλετε να ζήσετε, τους είπα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Δεν μπορούμε να δουλέψουμε αλλά καλύτερα να πεθάνουμε στη στεριά παρά στη θάλασσα, είπανε αυτοί.</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Πέρασαν δυο μέρες, τελείωσαν τα λίγα τρόφιμα που είχαν και μετά το έριξαν στη ξάπλα και στον ύπνο. Δεν τους ένοιαζε πραγματικά τίποτε. Ώσπου ένα πρωί καθώς άνοιξαν τα μάτια τους τι να δούνε…! Λίγο πιο πέρα από αυτούς βλέπουν στην αμμουδιά αναίσθητη μια πανέμορφη κοπέλ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Δεν πας να δεις τι συμβαίνει; λέει ο ένα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Βαριέμαι, είπε ο άλλος. Αν θέλεις πήγαινε εσύ.</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Βαριέμαι κι εγώ αλλά φοβάμαι κιόλας μήπως είναι ζωντανή. Θα μας βάλει σε σκοτούρε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Μπα, πνιγμένη θα είναι και τη ξέβρασε το κύμ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Ας το ελπίσουμε, είπε ο πρώτος και σηκώθηκε σιγά σιγά με δυσκολία, αφού πιάστηκε από ένα θάμνο. Έφτασε βαρετά την πεσμένη κοπέλα, γονάτισε έβαλε το αυτί του πάνω στο στήθος της και άκουσε τους χτύπους της καρδιάς τη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Είναι ζωντανή. Τι να κάνουμε τώρα, να την αφήσουμε να πεθάνε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Μη στενοχωριέσαι σύντροφε, κι εμείς θα πεθάνουμε, του απάντησε ο φίλος τ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Ναι, αλλά αυτή η κοπέλα μπορεί να μη θέλει να πάει στον άλλο κόσμο. Κι είναι τόσο νέα κι όμορφη. Δεν έρχεσαι κι εσύ να τη δει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Ας έρθω να δω, είπε ο άλλος και σηκώθηκε με χασμουρητ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Έτσι οι δύο τεμπέληδες αποφάσισαν να σώσουν την κοπέλα. Τη γύρισαν ανάποδα για να βγει όλο το νερό που ήπιε στη θάλασσα. Τη μετέφεραν στη σκιά. Της άλλαξαν τα βρεγμένα ρούχα με στεγνά δικά τους. Έφεραν δροσερό νερό από μια πηγή. Μάζεψαν γλυκά φρούτα από τα δέντρα. Σε λίγο η κοπέλα μπόρεσε να πιεί λίγο χυμό από τους καρπούς. Ζωντάνεψε, άνοιξε τα μάτια της και άρχισε να συνέρχεται. Ήταν όμως πολύ αδύναμη για να σηκωθεί. Είχε πυρετό και ρίγος στο σώμα της. Οι τεμπέληδες μάζεψαν ξύλα και άναψαν γερή φωτιά για να ζεσταθεί. Την τύλιξαν με ότι ρούχα είχαν και την άφησαν να κοιμηθεί.</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Ενώ όμως ήταν έτοιμοι να καθήσουν να ξεκουραστούν μαύρα και πυκνά σύννεφα μαζεύτηκαν στον ουρανό και άρχισαν να πέφτουν χονδρές στάλες βροχής. Ερχότανε γερή μπόρα. Λυπήθηκαν πάλι για την κοπέλα, σηκώθηκαν και στρώθηκαν στη δουλειά. Μάζεψαν γρήγορα και όπως μπορούσαν ξύλα, καλαμιές, κλαδιά και κάνανε ένα πρόχειρο υπόστεγο. Συγκέντρωσαν επίσης πολλά ξερά ξύλα για να διατηρούν αναμμένη τη φωτιά. Έτσι την ώρα που ξέσπασε η μπόρα ήταν καλά προφυλαγμένοι στο υπόστεγο.</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Η βροχή κράτησε μέχρι που νύχτωσε. Οι δύο φίλοι αποφάσισαν να κρατήσουν τρίωρες βάρδιες για να προστατέψουν την κοπέλα. Τα χαράματα ξαναμάζεψαν ξύλα και κουβάλησαν καθαρό νερό και φρούτα. Ύστερα ο ένας έστησε παγίδες και έπιασε αγριοπούλια. Τα καθάρισε και τα έψησε στα κάρβουνα. Στο μεταξύ η κοπέλα άνοιξε τα μάτια, αναστέναξε και βλέποντας τους δυο συντρόφους, ρώτησ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Που είμαι; Ποιοι είστε εσεί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Μη φοβάσαι, ησύχασε, της είπαν εκείνοι. Φαίνεται ότι ναυάγησε το πλοίο σου και τα κύματα σε βγάλανε σ’ αυτό το νησί. Ευτυχώς που βρεθήκαμε εδώ και σε περιμαζέψαμε. Τώρα είσαι πολύ καλύτερα. Έλα να φας λίγο για να δυναμώσει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Τρώγοντας τους διηγήθηκε πως είδε μπροστά της μια σανίδα, την έσφιξε πάνω της και πάλεψε πολλές ώρες με τη μανιασμένη θάλασσ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 Σας ευχαριστώ πολύ, είπε το κορίτσι. Θα ψάχνουν τώρα να με βρούνε. Αχ, να μπορούσα να ειδοποιήσω και τον πατέρα μου, ότι είμαι καλά!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ε δύο μέρες η κοπέλα σηκώθηκε και τους βοηθούσε στις δουλειές. Την τρίτη μέρα φάνηκε πολύ μακριά ένα πλοίο. Όλοι τους άρχισαν να φωνάζουν και να κουνάνε ότι μεγάλο ρούχο βρήκανε. Μετά από λίγη ώρα το πλοίο πλησίασε και άλλο την ακτή, κατέβασε μια βάρκα που έφτασε γρήγορα στην αμμουδιά. Οι δύο φίλοι είδαν με μεγάλη έκπληξη το βασιλιά να πηδάει από τη βάρκα, να τρέχει και να αγκαλιάζει με λαχτάρα και ανακούφιση την κοπέλ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Πατέρα μου, πατέρα μου!, φώναξε. Είμαι καλά! Ο βασιλιάς κλαίγοντας από τη χαρά του, ευχαριστούσε τα Θεό για τη σωτηρία του παιδιού το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Πατέρα, αυτοί οι άνθρωποι μου έσωσαν τη ζωή. Νύχτα και μέρα έμεναν ξάγρυπνοι κοντά μου. Με περιποιήθηκαν κι έγινα καλά. Σε παρακαλώ να τους ανταμείψεις πλούσι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Ελάτε, αν θέλετε, στο παλάτι μου να τρώτε, να πίνετε και να κοιμάστε. Αν δε θέλετε, είμαι πρόθυμος να σας δώσω όσο χρυσάφι ζητήσετε, για να ζήσετε άνετα, χωρίς κόπου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ι δύο σύντροφοι κοιτάχτηκαν συγκινημένοι και αντάλλαξαν «χίλιες» σκέψεις χωρίς να μιλήσουν. Μετά ο ένας από αυτούς γύρισε και είπε στο βασιλι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Σεβαστέ μου άρχοντα, αυτές τις μέρες που δουλέψαμε, μάθαμε ότι η ευτυχία κρύβεται στην εργασία κι όχι στην τεμπελιά. Το φαγητό που φάγαμε ήταν πολύ νόστιμο. Ο ύπνος μετά την κούραση πολύ γλυκός. Με τη συνεργασία και την υπευθυνότητα νιώσαμε μεγάλη ικανοποίηση. Όταν πετύχαμε το στόχο μας, να επιζήσει η κοπέλα, νιώσαμε μια πολύ μεγαλύτερη χαρά. Οι κόποι και οι φροντίδες μας δεν πήγαν χαμένοι. Θέλουμε να κερδίσουμε το ψωμί μας από δω και πέρα δουλεύοντας, αλλά και να γίνουμε χρήσιμοι στους άλλους ανθρώπου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_ Που θα βρω καλύτερους αξιωματούχους. Δέχεστε να γίνετε υπασπιστές μου; τους ρώτησε ο βασιλιά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 Μετά χαράς, είπαν οι δύο φίλοι κι όλοι μαζί ξεκίνησαν χαρούμενοι το ταξίδι της επιστροφή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rPr>
        <w:t xml:space="preserve">   </w:t>
      </w:r>
      <w:r>
        <w:rPr>
          <w:rFonts w:cs="Times New Roman" w:ascii="Times New Roman" w:hAnsi="Times New Roman"/>
          <w:b/>
        </w:rPr>
        <w:t xml:space="preserve">ΙΧ.    </w:t>
      </w:r>
      <w:r>
        <w:rPr>
          <w:rFonts w:cs="Times New Roman" w:ascii="Times New Roman" w:hAnsi="Times New Roman"/>
          <w:i/>
        </w:rPr>
        <w:t xml:space="preserve"> </w:t>
      </w:r>
      <w:r>
        <w:rPr>
          <w:rFonts w:cs="Times New Roman" w:ascii="Times New Roman" w:hAnsi="Times New Roman"/>
          <w:b/>
          <w:i/>
        </w:rPr>
        <w:t xml:space="preserve">« Η μπίλια»   </w:t>
      </w:r>
      <w:r>
        <w:rPr>
          <w:rFonts w:cs="Times New Roman" w:ascii="Times New Roman" w:hAnsi="Times New Roman"/>
          <w:i/>
          <w:sz w:val="20"/>
          <w:szCs w:val="20"/>
        </w:rPr>
        <w:t xml:space="preserve">ΜΕ ΜΙΑ ΑΝΑΣΑ (ΙΣΤΟΡΊΕΣ ΓΙΑ ΤΗΝ ΠΡΟΣΧΟΛΙΚΗ ΗΛΙΚΙΑ) -  Α. ΜΥΛΩΝΑ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yle15"/>
        <w:jc w:val="both"/>
        <w:rPr/>
      </w:pPr>
      <w:r>
        <w:rPr>
          <w:rFonts w:cs="Times New Roman" w:ascii="Times New Roman" w:hAnsi="Times New Roman"/>
          <w:i/>
          <w:sz w:val="22"/>
          <w:szCs w:val="22"/>
        </w:rPr>
        <w:t xml:space="preserve">     “</w:t>
      </w:r>
      <w:r>
        <w:rPr>
          <w:rFonts w:cs="Times New Roman" w:ascii="Times New Roman" w:hAnsi="Times New Roman"/>
          <w:i/>
          <w:sz w:val="22"/>
          <w:szCs w:val="22"/>
        </w:rPr>
        <w:t>Θέλω μια μπίλια! Να τι θέλω να μου πάρεις για τα γενέθλια μου!", είπε ο Σταμάτης στο μπαμπά του, που τον κοιτούσε έκπληκτος. Ο πατέρας του, ο κύριος Μάριος - Γεώργιος, σχεδίαζε να του δωρίσει ένα ξύλινο τρενάκι με ατμομηχανή και πολλά βαγόνια, που θα κινούνταν πάνω σε ειδικές ράγε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Είχε σκεφτεί, ακόμα, να του αγοράσει ένα γκαράζ με ασανσέρ και πλυντήριο, όπου ο μικρός θα μπορούσε να παρκάρει τα χιλιάδες μικρά αυτοκινητάκια του, που τώρα σκόρπιζε παντού μέσα στο σπίτι, προς μεγάλη δυσαρέσκεια της μαμάς του. Αν πάλι προτιμούσε, θα του αγόραζε ένα βαλιτσάκι με εργαλεία. κατσαβίδι, πένσα, σφυρί, τανάλια και άλλα σχετικά, μια που ο γιος του έδειχνε να έχει έφεση στα μαστορέματ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Όμως ο Σταμάτης ήξερε ακριβώς τι ήθελε και το ζητούσε επίμονα και δημιουργώντας φοβερή αμηχανία στο μπαμπά του.</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Θέλω μια μπίλια στρογγυλή και μικρή, γυαλιστερή και λεία, διάφανη αλλά και με χιλιάδες χρώματα στο εσωτερικό της".</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α παιδί μου, τέτοιες μπορούμε να βρούμε όσες θέλεις, στο ψιλικατζίδικο της γειτονιάς. Εγώ σου μιλώ για ένα μεγαλύτερο δώρο. Ήταν φανερό, πως ο πατέρας θεωρούσε πως μια μπίλια ήταν εντελώς ανάξια για το μονάκριβο του τέκνο.</w:t>
      </w:r>
    </w:p>
    <w:p>
      <w:pPr>
        <w:pStyle w:val="Style15"/>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Μα εγώ δε θέλω πολλές", είπε τότε ο Σταμάτης, "θέλω μόνο μία”. Να την κρύβω στη χούφτα μου και να μου κρατάει συντροφιά όταν πηγαίνω στο σχολείο. Να την κοιτάζω να κυλάει στο διάλειμμα και να ταξιδεύω μαζί της. Να την φυλάω σ' ένα κουτάκι στο συρτάρι του γραφείου μου κι όταν μεγαλώσω να ‘ναι ακόμα εκεί, ανάμεσα σε χαρτιά και μολύβια, να μου θυμίζει για πάντα πως κάποτε ήμουν κι εγώ μικρός πολύ. σα μια μπίλια".</w:t>
      </w:r>
    </w:p>
    <w:p>
      <w:pPr>
        <w:pStyle w:val="Style15"/>
        <w:jc w:val="both"/>
        <w:rPr>
          <w:rFonts w:ascii="Times New Roman" w:hAnsi="Times New Roman" w:cs="Times New Roman"/>
          <w:i/>
          <w:i/>
          <w:sz w:val="22"/>
          <w:szCs w:val="22"/>
        </w:rPr>
      </w:pPr>
      <w:r>
        <w:rPr>
          <w:rFonts w:cs="Times New Roman" w:ascii="Times New Roman" w:hAnsi="Times New Roman"/>
          <w:i/>
          <w:sz w:val="22"/>
          <w:szCs w:val="22"/>
        </w:rPr>
      </w:r>
    </w:p>
    <w:p>
      <w:pPr>
        <w:pStyle w:val="Style15"/>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jc w:val="both"/>
        <w:rPr>
          <w:rFonts w:ascii="Times New Roman" w:hAnsi="Times New Roman" w:cs="Times New Roman"/>
          <w:sz w:val="22"/>
          <w:szCs w:val="22"/>
          <w:u w:val="single"/>
        </w:rPr>
      </w:pPr>
      <w:r>
        <w:rPr>
          <w:rFonts w:cs="Times New Roman" w:ascii="Times New Roman" w:hAnsi="Times New Roman"/>
          <w:i/>
        </w:rPr>
        <w:t xml:space="preserve">   </w:t>
      </w:r>
      <w:r>
        <w:rPr>
          <w:rFonts w:cs="Times New Roman" w:ascii="Times New Roman" w:hAnsi="Times New Roman"/>
          <w:b/>
        </w:rPr>
        <w:t xml:space="preserve">Χ.    </w:t>
      </w:r>
      <w:r>
        <w:rPr>
          <w:rFonts w:cs="Times New Roman" w:ascii="Times New Roman" w:hAnsi="Times New Roman"/>
          <w:i/>
        </w:rPr>
        <w:t xml:space="preserve"> </w:t>
      </w:r>
      <w:r>
        <w:rPr>
          <w:rFonts w:cs="Times New Roman" w:ascii="Times New Roman" w:hAnsi="Times New Roman"/>
          <w:sz w:val="22"/>
          <w:szCs w:val="22"/>
          <w:u w:val="single"/>
        </w:rPr>
        <w:t xml:space="preserve">  ΠΡΟΣΘΕΤΕΣ ΔΙΔΑΚΤΙΚΕΣ ΙΣΤΟΡΙΕΣ</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b/>
          <w:b/>
        </w:rPr>
      </w:pP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b/>
          <w:i/>
        </w:rPr>
        <w:t xml:space="preserve">«Ο έξυπνος κυνηγός» </w:t>
      </w:r>
      <w:r>
        <w:rPr>
          <w:rFonts w:cs="Times New Roman" w:ascii="Times New Roman" w:hAnsi="Times New Roman"/>
          <w:bCs/>
          <w:i/>
          <w:iCs/>
        </w:rPr>
        <w:t>(Χ. Κ. ΑΝΤΕΡΣΕΝ)        ΣΥΝΕΡΓΑΣΙΑ - ΕΝΟΤΗΤΑ - ΕΙΡΗΝΗ</w:t>
      </w:r>
    </w:p>
    <w:p>
      <w:pPr>
        <w:pStyle w:val="Normal"/>
        <w:autoSpaceDE w:val="false"/>
        <w:jc w:val="both"/>
        <w:rPr/>
      </w:pPr>
      <w:r>
        <w:rPr>
          <w:rFonts w:cs="Times New Roman" w:ascii="Times New Roman" w:hAnsi="Times New Roman"/>
          <w:bCs/>
          <w:i/>
          <w:iCs/>
        </w:rPr>
        <w:t xml:space="preserve">      </w:t>
      </w:r>
      <w:r>
        <w:rPr>
          <w:rFonts w:cs="Times New Roman" w:ascii="Times New Roman" w:hAnsi="Times New Roman"/>
          <w:bCs/>
          <w:i/>
          <w:iCs/>
        </w:rPr>
        <w:t>Κάποτε</w:t>
      </w:r>
      <w:r>
        <w:rPr>
          <w:rFonts w:cs="Times New Roman" w:ascii="Times New Roman" w:hAnsi="Times New Roman"/>
          <w:i/>
        </w:rPr>
        <w:t xml:space="preserve"> ένας κυνηγός πήγε για κυνήγι σ' ένα μεγάλο</w:t>
      </w:r>
      <w:r>
        <w:rPr>
          <w:rFonts w:cs="Times New Roman" w:ascii="Times New Roman" w:hAnsi="Times New Roman"/>
          <w:b/>
          <w:bCs/>
          <w:i/>
          <w:iCs/>
        </w:rPr>
        <w:t xml:space="preserve"> </w:t>
      </w:r>
      <w:r>
        <w:rPr>
          <w:rFonts w:cs="Times New Roman" w:ascii="Times New Roman" w:hAnsi="Times New Roman"/>
          <w:i/>
        </w:rPr>
        <w:t>αγρό. Άπλωσε το δίχτυ του, κρύφτηκε σε μια γωνιά και περίμενε να</w:t>
      </w:r>
      <w:r>
        <w:rPr>
          <w:rFonts w:cs="Times New Roman" w:ascii="Times New Roman" w:hAnsi="Times New Roman"/>
          <w:b/>
          <w:bCs/>
          <w:i/>
          <w:iCs/>
        </w:rPr>
        <w:t xml:space="preserve"> </w:t>
      </w:r>
      <w:r>
        <w:rPr>
          <w:rFonts w:cs="Times New Roman" w:ascii="Times New Roman" w:hAnsi="Times New Roman"/>
          <w:i/>
        </w:rPr>
        <w:t>δει τι θα πιάσει. Πέρασαν μερικές ώρες. Κάποια στιγμή, κατά το απόγευμα, μαζεύτηκαν στον αγρό διάφορα πουλιά. Όταν κάθισαν πάνω στο δίχτυ τα πουλιά, ο κυνηγός αμέσως τράβηξε τη μια άκρη του σχοινιού και με μια κίνηση παγίδευσε όλο το κοπάδι.</w:t>
      </w:r>
    </w:p>
    <w:p>
      <w:pPr>
        <w:pStyle w:val="Normal"/>
        <w:autoSpaceDE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Δεν πρόφτασε, όμως, να πάρει το δρόμο της επιστροφής. Τα πουλιά ήταν τόσα πολλά, που άνοιξαν όλα μαζί τις φτερούγες τους και μαζί με το δίχτυ πέταξαν πάλι στον ουρανό.</w:t>
      </w:r>
    </w:p>
    <w:p>
      <w:pPr>
        <w:pStyle w:val="Normal"/>
        <w:autoSpaceDE w:val="false"/>
        <w:jc w:val="both"/>
        <w:rPr>
          <w:rFonts w:ascii="Times New Roman" w:hAnsi="Times New Roman" w:cs="Times New Roman"/>
          <w:i/>
          <w:i/>
        </w:rPr>
      </w:pPr>
      <w:r>
        <w:rPr>
          <w:rFonts w:cs="Times New Roman" w:ascii="Times New Roman" w:hAnsi="Times New Roman"/>
          <w:i/>
        </w:rPr>
        <w:t>Ο κυνηγός παρόλο που θύμωσε πολύ μ' αυτό που έγινε, δεν απελπίστηκε. Γύρισε και κοίταξε προς τα που πετούσαν τα πουλιά και με πείσμα άρχισε να τρέχει πίσω τους.</w:t>
      </w:r>
    </w:p>
    <w:p>
      <w:pPr>
        <w:pStyle w:val="Normal"/>
        <w:autoSpaceDE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το δρόμο του πέρασε από ένα χωριό. Κάποιος περαστικός τον είδε που έτρεχε βιαστικά και τον ρώτησε:</w:t>
      </w:r>
    </w:p>
    <w:p>
      <w:pPr>
        <w:pStyle w:val="Normal"/>
        <w:autoSpaceDE w:val="false"/>
        <w:ind w:left="720" w:firstLine="2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Γιατί τρέχεις, άνθρωπε μου; Πού πηγαίνεις τόσο βιαστικός;»</w:t>
      </w:r>
    </w:p>
    <w:p>
      <w:pPr>
        <w:pStyle w:val="Normal"/>
        <w:autoSpaceDE w:val="false"/>
        <w:spacing w:lineRule="auto" w:line="252"/>
        <w:ind w:left="720" w:firstLine="2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θέλω να πιάσω αυτά τα πουλιά, γιατί μου ξέφυγαν και πήραν μαζί τους και το δίχτυ μου», είπε ο κυνηγός κοιτάζοντας τον ουρανό.</w:t>
      </w:r>
    </w:p>
    <w:p>
      <w:pPr>
        <w:pStyle w:val="Normal"/>
        <w:autoSpaceDE w:val="false"/>
        <w:spacing w:lineRule="auto" w:line="252"/>
        <w:ind w:left="720" w:firstLine="2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Καλά, άνθρωπε μου, είσαι τρελός;», είπε χαμογελώντας ο περαστικός. «Δε βλέπεις πόσο ψηλά και πόσο αδελφωμένα πετάνε τούτα τα πουλιά; Στο λέω εγώ, δεν υπάρχει περίπτωση να τα πιάσεις.»</w:t>
      </w:r>
    </w:p>
    <w:p>
      <w:pPr>
        <w:pStyle w:val="Normal"/>
        <w:autoSpaceDE w:val="false"/>
        <w:spacing w:lineRule="auto" w:line="252"/>
        <w:ind w:left="760" w:right="400" w:first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Μην είσαι τόσο σίγουρος!», φώναξε καθώς έφευγε ο κυνηγός. </w:t>
      </w:r>
    </w:p>
    <w:p>
      <w:pPr>
        <w:pStyle w:val="Normal"/>
        <w:autoSpaceDE w:val="false"/>
        <w:spacing w:lineRule="auto" w:line="25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 ήλιος είχε αρχίσει να βασιλεύει. Τα πουλιά, που μέχρι τότε πετούσαν, ανήσυχα άρχισαν ν' αναρωτιούνται που θα πάνε να κουρνιάσουν.</w:t>
      </w:r>
    </w:p>
    <w:p>
      <w:pPr>
        <w:pStyle w:val="Normal"/>
        <w:autoSpaceDE w:val="false"/>
        <w:spacing w:lineRule="auto" w:line="252"/>
        <w:ind w:left="720" w:firstLine="2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Να πάμε και να κουρνιάσουμε κοντά στο ποτάμι», είπαν οι πάπιες. «Εμείς έτσι έχουμε συνηθίσει να κάνουμε σ' όλη μας τη ζωή.»</w:t>
      </w:r>
    </w:p>
    <w:p>
      <w:pPr>
        <w:pStyle w:val="Normal"/>
        <w:autoSpaceDE w:val="false"/>
        <w:spacing w:lineRule="auto" w:line="252"/>
        <w:ind w:left="720" w:firstLine="2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Μπα! Πολύ καλύτερα θα 'ναι να περάσουμε το βράδυ μας στο δάσος με τις μπανανιές», πρότειναν οι παπαγάλοι και σκέφτονταν κι αυτοί το συμφέρον τους.</w:t>
      </w:r>
    </w:p>
    <w:p>
      <w:pPr>
        <w:pStyle w:val="Normal"/>
        <w:autoSpaceDE w:val="false"/>
        <w:spacing w:lineRule="auto" w:line="252"/>
        <w:ind w:left="720" w:firstLine="2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Μα εμείς θέλουμε να πάμε στη λίμνη. Εκεί έχει κάτι βατραχάκια πεντανόστιμα!», φώναζαν οι αγριόπαπιες.</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Όχι, θα πάμε στο ποτάμι!»</w:t>
      </w:r>
    </w:p>
    <w:p>
      <w:pPr>
        <w:pStyle w:val="Normal"/>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Όχι, θα πάμε στο δάσος με τις μπανανιές!»</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Όχι, θα πάμε στη λίμνη!»</w:t>
      </w:r>
    </w:p>
    <w:p>
      <w:pPr>
        <w:pStyle w:val="Normal"/>
        <w:spacing w:lineRule="auto" w:line="240" w:before="0" w:after="0"/>
        <w:ind w:left="135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Έτσι περνούσε η ώρα με τσακωμούς και δεν κατάφεραν να βρουν μια λύση. Ο καθένας ήθελε να πάει εκεί που τον συνέφερε. Κάποια στιγμή οι πάπιες είδαν στα δεξιά τους ένα μικρό ποτάμι και χωρίς να πουν τίποτε έτρεξαν προς τα εκεί. Την ίδια όμως στιγμή και οι παπαγάλοι αποφάσισαν να στρίψουν αριστερά, για να πάνε στο δάσος και οι αγριόπαπιες πέταξαν προς τα πίσω, για μια όμορφη μικρή λιμνούλα.</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Όλη η συνεννόηση, η συνεργασία, η κοινή προσπάθεια που έφτιαξαν τη δύναμη του πετάγματος, χάθηκαν όταν τα πουλιά έπαψαν να πηγαίνουν προς την ίδια κατεύθυνση. Το δίχτυ άρχισε να κατεβαίνει όλο και περισσότερο και να πλησιάζει σιγά σιγά τη γη. Στο τέλος έπεσαν όλα μαζί στο έδαφος. Καταχαρούμενος ο επίμονος κυνηγός, πήγε γρήγορα προς τα εκεί, πήρε το δίχτυ στην πλάτη του και πούλησε ακριβά τα πουλιά στην αγορά. Γνώριζε ότι αν τα πουλιά παρέμεναν ενωμένα και μονιασμένα για περισσότερο χρόνο, όπου και να πήγαιναν, στο ποτάμι, το δάσος ή τη λίμνη, δε θα κατόρθωνε ποτέ  να τα βρει. </w:t>
      </w:r>
    </w:p>
    <w:p>
      <w:pPr>
        <w:pStyle w:val="Normal"/>
        <w:jc w:val="both"/>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 xml:space="preserve">«Ταπεινοί και περήφανοι»  </w:t>
      </w:r>
      <w:r>
        <w:rPr>
          <w:rFonts w:cs="Times New Roman" w:ascii="Times New Roman" w:hAnsi="Times New Roman"/>
          <w:i/>
          <w:sz w:val="22"/>
          <w:szCs w:val="22"/>
        </w:rPr>
        <w:t>(Χ. Κ. ΑΝΤΕΡΣΕΝ)        ΤΑΠΕΙΝΟΤΗΤΑ</w:t>
      </w:r>
      <w:r>
        <w:rPr>
          <w:rFonts w:cs="Times New Roman" w:ascii="Times New Roman" w:hAnsi="Times New Roman"/>
          <w:b/>
          <w:i/>
          <w:sz w:val="22"/>
          <w:szCs w:val="22"/>
        </w:rPr>
        <w:t xml:space="preserve">  </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Web"/>
        <w:spacing w:before="0" w:after="0"/>
        <w:jc w:val="both"/>
        <w:rPr>
          <w:i/>
          <w:i/>
          <w:sz w:val="22"/>
          <w:szCs w:val="22"/>
        </w:rPr>
      </w:pPr>
      <w:r>
        <w:rPr>
          <w:i/>
          <w:sz w:val="22"/>
          <w:szCs w:val="22"/>
        </w:rPr>
        <w:t xml:space="preserve">  </w:t>
      </w:r>
      <w:r>
        <w:rPr>
          <w:i/>
          <w:sz w:val="22"/>
          <w:szCs w:val="22"/>
        </w:rPr>
        <w:t>Πριν πολλά χρόνια, σ’ ένα όμορφο μέρος, η φύση γιόρταζε ντυμένη την ανοιξιάτικη στολή της. Όλα ήταν ανθισμένα κι ο αέρας μοσχοβολούσε. Σε μια πλαγιά, πάνω σε μια μικρή μηλιά ήταν μια όμορφη και γερή κλάρα, γεμάτη ρόδινα λουλουδάκια, έτοιμα ν’ ανοίξουν. Η κλάρα ήξερε ότι ήταν όμορφη και δεν ξαφνιάστηκε όταν είδε ένα αμάξι αρχοντικό να σταματάει μπροστά της και να κατεβαίνει μια μικρή πριγκιποπούλα που φώναξε γεμάτη χαρά:</w:t>
      </w:r>
    </w:p>
    <w:p>
      <w:pPr>
        <w:pStyle w:val="Web"/>
        <w:spacing w:before="0" w:after="0"/>
        <w:jc w:val="both"/>
        <w:rPr>
          <w:i/>
          <w:i/>
          <w:sz w:val="22"/>
          <w:szCs w:val="22"/>
        </w:rPr>
      </w:pPr>
      <w:r>
        <w:rPr>
          <w:i/>
          <w:sz w:val="22"/>
          <w:szCs w:val="22"/>
        </w:rPr>
        <w:t>_ Κοίταξε, μαμά τι ωραία κλάρα! Θα άξιζε μια κορόνα της ίδιας της βασίλισσας!</w:t>
      </w:r>
    </w:p>
    <w:p>
      <w:pPr>
        <w:pStyle w:val="Web"/>
        <w:spacing w:before="0" w:after="0"/>
        <w:jc w:val="both"/>
        <w:rPr>
          <w:i/>
          <w:i/>
          <w:sz w:val="22"/>
          <w:szCs w:val="22"/>
        </w:rPr>
      </w:pPr>
      <w:r>
        <w:rPr>
          <w:i/>
          <w:sz w:val="22"/>
          <w:szCs w:val="22"/>
        </w:rPr>
        <w:t xml:space="preserve">     </w:t>
      </w:r>
      <w:r>
        <w:rPr>
          <w:i/>
          <w:sz w:val="22"/>
          <w:szCs w:val="22"/>
        </w:rPr>
        <w:t>Η πριγκιποπούλα έκοψε την κλάρα, την έπιασε με προσοχή στα λεπτά της χέρια, την προφύλαξε με την ομπρέλα της από τις καυτές αχτίνες του ήλιου και μπήκε στο αμάξι για να γυρίσουν στο πύργο της.</w:t>
      </w:r>
    </w:p>
    <w:p>
      <w:pPr>
        <w:pStyle w:val="Web"/>
        <w:spacing w:before="0" w:after="0"/>
        <w:jc w:val="both"/>
        <w:rPr>
          <w:i/>
          <w:i/>
          <w:sz w:val="22"/>
          <w:szCs w:val="22"/>
        </w:rPr>
      </w:pPr>
      <w:r>
        <w:rPr>
          <w:i/>
          <w:sz w:val="22"/>
          <w:szCs w:val="22"/>
        </w:rPr>
        <w:t xml:space="preserve">     </w:t>
      </w:r>
      <w:r>
        <w:rPr>
          <w:i/>
          <w:sz w:val="22"/>
          <w:szCs w:val="22"/>
        </w:rPr>
        <w:t>Ανέβηκε την μεγαλόπρεπη σκάλα κι αφού πέρασε πολλά δωμάτια, έφτασε σε μια υπέροχη στολισμένη αίθουσα. Τα πιο σπάνια λουλούδια ήταν μέσα σε πολύτιμα βάζα. Η μικρή πριγκίπισσα πήρε ένα μεγάλο αλαβάστρινο βάζο, έβαλε τη μηλιά μέσα σ’ αυτό και το τοποθέτησε στην πιο τιμητική θέση.</w:t>
      </w:r>
    </w:p>
    <w:p>
      <w:pPr>
        <w:pStyle w:val="Web"/>
        <w:spacing w:before="0" w:after="0"/>
        <w:jc w:val="both"/>
        <w:rPr>
          <w:i/>
          <w:i/>
          <w:sz w:val="22"/>
          <w:szCs w:val="22"/>
        </w:rPr>
      </w:pPr>
      <w:r>
        <w:rPr>
          <w:i/>
          <w:sz w:val="22"/>
          <w:szCs w:val="22"/>
        </w:rPr>
        <w:t xml:space="preserve">      </w:t>
      </w:r>
      <w:r>
        <w:rPr>
          <w:i/>
          <w:sz w:val="22"/>
          <w:szCs w:val="22"/>
        </w:rPr>
        <w:t>Στην αίθουσα αυτή έμπαιναν πολλοί άνθρωποι και από αυτούς η κλάρα της μηλιάς έμαθε πως όλα τα πράγματα στον κόσμο και τα φυτά ξεχωρίζουν μεταξύ τους. Κοίταξε έξω από το παράθυρο τα είδη των φυτών που βλάσταιναν εκεί. Άλλα ήταν πλούσια με άφθονα χρώματα κι άλλα φτωχά, ασθενικά και αξιολύπητα.</w:t>
      </w:r>
    </w:p>
    <w:p>
      <w:pPr>
        <w:pStyle w:val="Web"/>
        <w:spacing w:before="0" w:after="0"/>
        <w:jc w:val="both"/>
        <w:rPr>
          <w:i/>
          <w:i/>
          <w:sz w:val="22"/>
          <w:szCs w:val="22"/>
        </w:rPr>
      </w:pPr>
      <w:r>
        <w:rPr>
          <w:i/>
          <w:sz w:val="22"/>
          <w:szCs w:val="22"/>
        </w:rPr>
        <w:t>_ Κακόμοιρα πλάσματα, είπε η κλάρα κοιτάζοντάς τα, πόσο πικρά θα αισθάνεστε την καταφρόνια σας, καθώς εγώ και οι όμοιοί μου αισθανόμαστε το μεγαλείο μας. Είναι, φαίνεται, δίκαιο να υπάρχουν διακρίσεις, γιατί αλλιώς θα είμαστε όλοι ίσοι και όμοιοι.</w:t>
      </w:r>
    </w:p>
    <w:p>
      <w:pPr>
        <w:pStyle w:val="Web"/>
        <w:spacing w:before="0" w:after="0"/>
        <w:jc w:val="both"/>
        <w:rPr>
          <w:i/>
          <w:i/>
          <w:sz w:val="22"/>
          <w:szCs w:val="22"/>
        </w:rPr>
      </w:pPr>
      <w:r>
        <w:rPr>
          <w:i/>
          <w:sz w:val="22"/>
          <w:szCs w:val="22"/>
        </w:rPr>
        <w:t xml:space="preserve">      </w:t>
      </w:r>
      <w:r>
        <w:rPr>
          <w:i/>
          <w:sz w:val="22"/>
          <w:szCs w:val="22"/>
        </w:rPr>
        <w:t>Η ματιά της κλάρας έπεσε σε ένα φυτό που φύτρωνε κατά χιλιάδες στα χωράφια, στα αυλάκια, ακόμη και στις πλάκες της αυλής. Κανείς δεν τα έκοβε για να κάνει μπουκέτο. Ήταν πολύ κοινά και απλά και τα λέγανε πικραλίδες.</w:t>
      </w:r>
    </w:p>
    <w:p>
      <w:pPr>
        <w:pStyle w:val="Web"/>
        <w:spacing w:before="0" w:after="0"/>
        <w:jc w:val="both"/>
        <w:rPr>
          <w:i/>
          <w:i/>
          <w:sz w:val="22"/>
          <w:szCs w:val="22"/>
        </w:rPr>
      </w:pPr>
      <w:r>
        <w:rPr>
          <w:i/>
          <w:sz w:val="22"/>
          <w:szCs w:val="22"/>
        </w:rPr>
        <w:t xml:space="preserve">_ Δυστυχισμένα, σκέφτηκε η κλάρα, πόσο σας περιφρονούν! Οι άνθρωποι σας ποδοπατούν και σας έχουν σαν ένα άχρηστο και ενοχλητικό παλιόχορτο. Δε φταίτε, βέβαια, εσείς, αλλά βλέπετε όπως με τους ανθρώπους έτσι και στα φυτά, πρέπει να υπάρχουν ανώτεροι και κατώτεροι!  </w:t>
      </w:r>
    </w:p>
    <w:p>
      <w:pPr>
        <w:pStyle w:val="Web"/>
        <w:spacing w:before="0" w:after="0"/>
        <w:jc w:val="both"/>
        <w:rPr>
          <w:i/>
          <w:i/>
          <w:sz w:val="22"/>
          <w:szCs w:val="22"/>
        </w:rPr>
      </w:pPr>
      <w:r>
        <w:rPr>
          <w:i/>
          <w:sz w:val="22"/>
          <w:szCs w:val="22"/>
        </w:rPr>
        <w:t xml:space="preserve">      </w:t>
      </w:r>
      <w:r>
        <w:rPr>
          <w:i/>
          <w:sz w:val="22"/>
          <w:szCs w:val="22"/>
        </w:rPr>
        <w:t>Τότε βγήκε μια αχτίδα του ήλιου που μαζί με όλες τις αδελφές της, χάιδεψε το ίδιο όλα τα πλάσματα της φύσης. Η κλάρα δεν είχε σκεφτεί, όπως άλλωστε κι εμείς οι άνθρωποι, ότι πολλά και ωραία πράγματα μένουν συχνά κρυμμένα και ότι κανένας, ποτέ στη ζωή δεν πρέπει να κρίνει από την εξωτερική εμφάνιση μόνο.</w:t>
      </w:r>
    </w:p>
    <w:p>
      <w:pPr>
        <w:pStyle w:val="Web"/>
        <w:spacing w:before="0" w:after="0"/>
        <w:jc w:val="both"/>
        <w:rPr>
          <w:i/>
          <w:i/>
          <w:sz w:val="22"/>
          <w:szCs w:val="22"/>
        </w:rPr>
      </w:pPr>
      <w:r>
        <w:rPr>
          <w:i/>
          <w:sz w:val="22"/>
          <w:szCs w:val="22"/>
        </w:rPr>
        <w:t xml:space="preserve">      </w:t>
      </w:r>
      <w:r>
        <w:rPr>
          <w:i/>
          <w:sz w:val="22"/>
          <w:szCs w:val="22"/>
        </w:rPr>
        <w:t>Στο λιβάδι εμφανίστηκε μια παρέα από παιδάκια. Ήταν ένα μωρό που με δυσκολία περπατούσε και τα άλλα το πήγαιναν θριαμβευτικά. Όταν το μικρό είδε μια πυκνή τούφα από πικραλίδες, έτρεξε προς τα εκεί και ζήτησε να τις βάλουν ανάμεσα στα άφθονα κίτρινα λουλουδάκια. Χοροπηδούσε από τη χαρά του και γελούσε με την καρδούλα του. Τα μεγαλύτερα παιδιά έκοψαν τα λουλούδια από τα κοτσάνια και τα πέρασαν σε κλωστές και έφτιαξαν περιδέραια και αλυσίδες, που τα φορούσαν στο λαιμό και το στήθος. Επίσης φυσούσαν ελαφρά τους σπόρους για να πετάξουν στον αέρα και να αρχίσει το κυνηγητό, ποιος θα τους πιάσει πρώτος! Πόση διασκέδαση  προσέφερε η πικραλίδα στα παιδάκια!</w:t>
      </w:r>
    </w:p>
    <w:p>
      <w:pPr>
        <w:pStyle w:val="Web"/>
        <w:spacing w:before="0" w:after="0"/>
        <w:jc w:val="both"/>
        <w:rPr>
          <w:i/>
          <w:i/>
          <w:sz w:val="22"/>
          <w:szCs w:val="22"/>
        </w:rPr>
      </w:pPr>
      <w:r>
        <w:rPr>
          <w:i/>
          <w:sz w:val="22"/>
          <w:szCs w:val="22"/>
        </w:rPr>
        <w:t>_ Βλέπεις; είπε η αχτίδα, που «διάβασε» τις σκέψεις της κλάρας. Βλέπεις πόση χαρά δίνει το χορταράκι αυτό και πόσο το αγαπούν;</w:t>
      </w:r>
    </w:p>
    <w:p>
      <w:pPr>
        <w:pStyle w:val="Web"/>
        <w:spacing w:before="0" w:after="0"/>
        <w:jc w:val="both"/>
        <w:rPr>
          <w:i/>
          <w:i/>
          <w:sz w:val="22"/>
          <w:szCs w:val="22"/>
        </w:rPr>
      </w:pPr>
      <w:r>
        <w:rPr>
          <w:i/>
          <w:sz w:val="22"/>
          <w:szCs w:val="22"/>
        </w:rPr>
        <w:t>_ Ναι, ναι, είπε αγέρωχα η μηλιά; Καλό είναι για τα μωρά.</w:t>
      </w:r>
    </w:p>
    <w:p>
      <w:pPr>
        <w:pStyle w:val="Web"/>
        <w:spacing w:before="0" w:after="0"/>
        <w:jc w:val="both"/>
        <w:rPr>
          <w:i/>
          <w:i/>
          <w:sz w:val="22"/>
          <w:szCs w:val="22"/>
        </w:rPr>
      </w:pPr>
      <w:r>
        <w:rPr>
          <w:i/>
          <w:sz w:val="22"/>
          <w:szCs w:val="22"/>
        </w:rPr>
        <w:t xml:space="preserve">     </w:t>
      </w:r>
      <w:r>
        <w:rPr>
          <w:i/>
          <w:sz w:val="22"/>
          <w:szCs w:val="22"/>
        </w:rPr>
        <w:t>Τότε ήρθε και μια γυναίκα που έψαχνε πικραλίδες που δεν είχαν ανθίσει. Έκοβε τα φύλλα για να τα κάνει σαλάτα.</w:t>
      </w:r>
    </w:p>
    <w:p>
      <w:pPr>
        <w:pStyle w:val="Web"/>
        <w:spacing w:before="0" w:after="0"/>
        <w:jc w:val="both"/>
        <w:rPr>
          <w:i/>
          <w:i/>
          <w:sz w:val="22"/>
          <w:szCs w:val="22"/>
        </w:rPr>
      </w:pPr>
      <w:r>
        <w:rPr>
          <w:i/>
          <w:sz w:val="22"/>
          <w:szCs w:val="22"/>
        </w:rPr>
        <w:t>_  Χρήσιμο φυτό, τελικά, αλλά δεν ανήκει στον καλό κόσμο! επέμενε η κλάρα.</w:t>
      </w:r>
    </w:p>
    <w:p>
      <w:pPr>
        <w:pStyle w:val="Web"/>
        <w:spacing w:before="0" w:after="0"/>
        <w:jc w:val="both"/>
        <w:rPr>
          <w:i/>
          <w:i/>
          <w:sz w:val="22"/>
          <w:szCs w:val="22"/>
        </w:rPr>
      </w:pPr>
      <w:r>
        <w:rPr>
          <w:i/>
          <w:sz w:val="22"/>
          <w:szCs w:val="22"/>
        </w:rPr>
        <w:t xml:space="preserve">    </w:t>
      </w:r>
      <w:r>
        <w:rPr>
          <w:i/>
          <w:sz w:val="22"/>
          <w:szCs w:val="22"/>
        </w:rPr>
        <w:t xml:space="preserve">Εκείνη τη στιγμή μπήκε στο σαλόνι όλη η οικογένεια της πριγκιποπούλας. Γύρισαν από το περίπατο στην εξοχή και αυτή τη φορά η μικρή πριγκίπισσα δεν έδωσε καμία σημασία στην ωραία κλάρα. Βάδιζε σιγά και προσεκτικά κρατώντας με μύριες προφυλάξεις κάτι μέσα σε φύλλα βαλανιδιάς. Έκλεισε πόρτες και παράθυρα για να μη φυσά ρεύμα, μέριασε αργά τα φύλλα της βαλανιδιάς και έβγαλε ένα σποριασμένο άνθος της περιφρονημένης πικραλίδας! Όλες οι προφυλάξεις ήταν για να μην πάρει ο αέρας κανένα από τα λεπτότατα ξεφτίδια που πετούν, αυτά που τα παιδάκια τα φώναζαν «κλέφτες». </w:t>
      </w:r>
    </w:p>
    <w:p>
      <w:pPr>
        <w:pStyle w:val="Web"/>
        <w:spacing w:before="0" w:after="0"/>
        <w:jc w:val="both"/>
        <w:rPr>
          <w:i/>
          <w:i/>
          <w:sz w:val="22"/>
          <w:szCs w:val="22"/>
        </w:rPr>
      </w:pPr>
      <w:r>
        <w:rPr>
          <w:i/>
          <w:sz w:val="22"/>
          <w:szCs w:val="22"/>
        </w:rPr>
        <w:t>_ Τι λεπτό κι ωραίο πράγμα, είπε η πριγκιποπούλα. Θα φέρω αμέσως τις μπογιές μου να το ζωγραφίσω στο ίδιο πανί μαζί με την κλάρα της μηλιάς. Είναι και τα δύο τόσο όμορφα!</w:t>
      </w:r>
    </w:p>
    <w:p>
      <w:pPr>
        <w:pStyle w:val="Web"/>
        <w:spacing w:before="0" w:after="0"/>
        <w:jc w:val="both"/>
        <w:rPr>
          <w:i/>
          <w:i/>
          <w:sz w:val="22"/>
          <w:szCs w:val="22"/>
        </w:rPr>
      </w:pPr>
      <w:r>
        <w:rPr>
          <w:i/>
          <w:sz w:val="22"/>
          <w:szCs w:val="22"/>
        </w:rPr>
        <w:t xml:space="preserve">     </w:t>
      </w:r>
      <w:r>
        <w:rPr>
          <w:i/>
          <w:sz w:val="22"/>
          <w:szCs w:val="22"/>
        </w:rPr>
        <w:t>Και η αχτίδα χάιδεψε και τη μηλιά, που φάνηκε να κοκκίνιζε από ντροπή βλέποντας το περιφρονημένο φυτό να το τιμούν όσο κι αυτή. Έτσι κατάλαβε πόσο ανόητες ήταν οι ιδέες που είχε για τον εαυτό της και κατάλαβε ακόμη και κάτι άλλο: το κάθε τι που υπάρχει στον κόσμο αξίζει την εκτίμηση και το σεβασμό μας, γιατί έχει τη δική του ομορφιά και λάμψη!!</w:t>
      </w:r>
    </w:p>
    <w:p>
      <w:pPr>
        <w:pStyle w:val="Web"/>
        <w:spacing w:before="0" w:after="0"/>
        <w:jc w:val="both"/>
        <w:rPr>
          <w:i/>
          <w:i/>
          <w:sz w:val="22"/>
          <w:szCs w:val="22"/>
        </w:rPr>
      </w:pPr>
      <w:r>
        <w:rPr>
          <w:i/>
          <w:sz w:val="22"/>
          <w:szCs w:val="22"/>
        </w:rPr>
      </w:r>
    </w:p>
    <w:p>
      <w:pPr>
        <w:pStyle w:val="Style15"/>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bCs/>
          <w:i/>
          <w:i/>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Η νεράιδα της ειρήνης</w:t>
      </w:r>
      <w:r>
        <w:rPr>
          <w:rFonts w:cs="Times New Roman" w:ascii="Times New Roman" w:hAnsi="Times New Roman"/>
          <w:i/>
        </w:rPr>
        <w:t xml:space="preserve">  </w:t>
      </w:r>
      <w:r>
        <w:rPr>
          <w:rFonts w:cs="Times New Roman" w:ascii="Times New Roman" w:hAnsi="Times New Roman"/>
          <w:bCs/>
          <w:i/>
        </w:rPr>
        <w:t xml:space="preserve"> (Γ. ΔΕΛΗΓΙΑΝΝΗ – ΑΝΑΣΤΑΣΙΑΔΗ)         ΑΓΑΠΗ - ΕΙΡΗΝΗ</w:t>
      </w:r>
    </w:p>
    <w:p>
      <w:pPr>
        <w:pStyle w:val="Normal"/>
        <w:autoSpaceDE w:val="false"/>
        <w:spacing w:before="340" w:after="200"/>
        <w:jc w:val="both"/>
        <w:rPr/>
      </w:pPr>
      <w:r>
        <w:rPr>
          <w:rFonts w:cs="Times New Roman" w:ascii="Times New Roman" w:hAnsi="Times New Roman"/>
          <w:bCs/>
          <w:i/>
        </w:rPr>
        <w:t xml:space="preserve">       </w:t>
      </w:r>
      <w:r>
        <w:rPr>
          <w:rFonts w:cs="Times New Roman" w:ascii="Times New Roman" w:hAnsi="Times New Roman"/>
          <w:bCs/>
          <w:i/>
        </w:rPr>
        <w:t>Ο ΠΑΛΙΟΣ</w:t>
      </w:r>
      <w:r>
        <w:rPr>
          <w:rFonts w:cs="Times New Roman" w:ascii="Times New Roman" w:hAnsi="Times New Roman"/>
          <w:i/>
        </w:rPr>
        <w:t xml:space="preserve"> χρόνος πήγαινε να κλείσει τον κύκλο του. Λίγη πορεία του έμενε ακόμα για να φτάσει στον Παραμυθότοπο, δώδεκα η ώρα, στην καρδιά της νύχτας. 'Έβλεπε από τώρα τις Νεράιδες όλες πιασμένες μαζί του να σέρνουνε χορό, ξεπροβοδίζοντας τον καινούριο χρόνο για το μεγάλο του ταξίδι.</w:t>
      </w:r>
    </w:p>
    <w:p>
      <w:pPr>
        <w:pStyle w:val="Normal"/>
        <w:autoSpaceDE w:val="false"/>
        <w:spacing w:lineRule="auto" w:line="336"/>
        <w:jc w:val="both"/>
        <w:rPr>
          <w:rFonts w:ascii="Times New Roman" w:hAnsi="Times New Roman" w:cs="Times New Roman"/>
          <w:i/>
          <w:i/>
        </w:rPr>
      </w:pPr>
      <w:r>
        <w:rPr>
          <w:rFonts w:cs="Times New Roman" w:ascii="Times New Roman" w:hAnsi="Times New Roman"/>
          <w:i/>
        </w:rPr>
        <w:t>Μα πράμα παράξενο. Αυτός πήγαινε κι η καλή Νεράιδα έφευγε, γύριζε πίσω στη γη.</w:t>
      </w:r>
    </w:p>
    <w:p>
      <w:pPr>
        <w:pStyle w:val="Normal"/>
        <w:autoSpaceDE w:val="false"/>
        <w:spacing w:before="160" w:after="200"/>
        <w:jc w:val="both"/>
        <w:rPr/>
      </w:pPr>
      <w:r>
        <w:rPr>
          <w:rFonts w:cs="Times New Roman" w:ascii="Times New Roman" w:hAnsi="Times New Roman"/>
          <w:i/>
        </w:rPr>
        <w:t>—</w:t>
      </w:r>
      <w:r>
        <w:rPr>
          <w:rFonts w:cs="Times New Roman" w:ascii="Times New Roman" w:hAnsi="Times New Roman"/>
          <w:i/>
        </w:rPr>
        <w:t>Που πας; της φώναξε,</w:t>
      </w:r>
      <w:r>
        <w:rPr>
          <w:rFonts w:cs="Times New Roman" w:ascii="Times New Roman" w:hAnsi="Times New Roman"/>
          <w:b/>
          <w:bCs/>
          <w:i/>
        </w:rPr>
        <w:t xml:space="preserve"> </w:t>
      </w:r>
      <w:r>
        <w:rPr>
          <w:rFonts w:cs="Times New Roman" w:ascii="Times New Roman" w:hAnsi="Times New Roman"/>
          <w:bCs/>
          <w:i/>
        </w:rPr>
        <w:t>θ'</w:t>
      </w:r>
      <w:r>
        <w:rPr>
          <w:rFonts w:cs="Times New Roman" w:ascii="Times New Roman" w:hAnsi="Times New Roman"/>
          <w:i/>
        </w:rPr>
        <w:t xml:space="preserve"> αργήσεις!</w:t>
      </w:r>
    </w:p>
    <w:p>
      <w:pPr>
        <w:pStyle w:val="Normal"/>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Όχι, όχι, παλιέ μου χρόνε. Δε θ αργήσω. Τα φτερά μου είναι πιο γοργά από τα δυο σου γόνατα.</w:t>
      </w:r>
    </w:p>
    <w:p>
      <w:pPr>
        <w:pStyle w:val="Normal"/>
        <w:autoSpaceDE w:val="false"/>
        <w:spacing w:before="40" w:after="20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Κοίτα να μην αργοπορήσεις !</w:t>
      </w:r>
    </w:p>
    <w:p>
      <w:pPr>
        <w:pStyle w:val="Normal"/>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Μη νοιάζεσαι! Τον ησύχασε ή Καλή Νεράιδα. Δεν είμαι τρελή, να μείνω στον κύκλο σου, να χάσω τη ζωή μου... θα γυρίσω… Γεια σου!</w:t>
      </w:r>
    </w:p>
    <w:p>
      <w:pPr>
        <w:pStyle w:val="Normal"/>
        <w:autoSpaceDE w:val="false"/>
        <w:jc w:val="both"/>
        <w:rPr>
          <w:rFonts w:ascii="Times New Roman" w:hAnsi="Times New Roman" w:cs="Times New Roman"/>
          <w:i/>
          <w:i/>
        </w:rPr>
      </w:pPr>
      <w:r>
        <w:rPr>
          <w:rFonts w:cs="Times New Roman" w:ascii="Times New Roman" w:hAnsi="Times New Roman"/>
          <w:i/>
        </w:rPr>
        <w:t>Κι' αληθινά, ή Καλή Νεράιδα βιάστηκε. 0 ήλιος στόλιζε με διαμάντια τα φυλλαράκια του τρυφερού χόρτου κι ο Ζέφυρος περνούσε σαλεύοντας με χάρη τα φτερά. Τα φύλλα του φωνάζανε τραγουδιστά;</w:t>
      </w:r>
    </w:p>
    <w:p>
      <w:pPr>
        <w:pStyle w:val="Normal"/>
        <w:autoSpaceDE w:val="false"/>
        <w:spacing w:before="20" w:after="20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Γεια σου, γεια σου ! Στάσου! Στάσου.</w:t>
      </w:r>
    </w:p>
    <w:p>
      <w:pPr>
        <w:pStyle w:val="Normal"/>
        <w:autoSpaceDE w:val="false"/>
        <w:jc w:val="both"/>
        <w:rPr>
          <w:rFonts w:ascii="Times New Roman" w:hAnsi="Times New Roman" w:cs="Times New Roman"/>
          <w:i/>
          <w:i/>
        </w:rPr>
      </w:pPr>
      <w:r>
        <w:rPr>
          <w:rFonts w:cs="Times New Roman" w:ascii="Times New Roman" w:hAnsi="Times New Roman"/>
          <w:i/>
        </w:rPr>
        <w:t>Μ' αυτός δε σταμάταγε στιγμή σ' εκείνον το χαρισάμενο τόπο, που χαίρεται τον ήλιο, στο καταχείμωνο. Σουσουράδες κουνούσανε τις ουρίτσες τους στο χορτάρι, κοτσύφια σφυρίζανε στις κορφές. Γλάροι πετούσανε πάνω από τη λουλακιά θάλασσα, με μικρές χαρούμενες κραυγές, ψάχνοντας μ' άγρυπνο μάτι για ψαράκια.</w:t>
      </w:r>
    </w:p>
    <w:p>
      <w:pPr>
        <w:pStyle w:val="Normal"/>
        <w:autoSpaceDE w:val="false"/>
        <w:jc w:val="both"/>
        <w:rPr/>
      </w:pPr>
      <w:r>
        <w:rPr>
          <w:rFonts w:cs="Times New Roman" w:ascii="Times New Roman" w:hAnsi="Times New Roman"/>
          <w:i/>
        </w:rPr>
        <w:t>—</w:t>
      </w:r>
      <w:r>
        <w:rPr>
          <w:rFonts w:cs="Times New Roman" w:ascii="Times New Roman" w:hAnsi="Times New Roman"/>
          <w:i/>
        </w:rPr>
        <w:t xml:space="preserve">θαρρώ πως θα προφτάσω! μουρμούρισε ή Καλή Νεράιδα. Άπλωσε τα πέπλα της και χαιρότανε το βλογημένο τόπο, </w:t>
      </w:r>
      <w:r>
        <w:rPr>
          <w:rFonts w:cs="Times New Roman" w:ascii="Times New Roman" w:hAnsi="Times New Roman"/>
          <w:bCs/>
          <w:i/>
        </w:rPr>
        <w:t>με</w:t>
      </w:r>
      <w:r>
        <w:rPr>
          <w:rFonts w:cs="Times New Roman" w:ascii="Times New Roman" w:hAnsi="Times New Roman"/>
          <w:i/>
        </w:rPr>
        <w:t xml:space="preserve"> τη χειμωνιάτικη λαμπρή λιακάδα.</w:t>
      </w:r>
    </w:p>
    <w:p>
      <w:pPr>
        <w:pStyle w:val="Normal"/>
        <w:autoSpaceDE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Μα καθώς αρμένιζε στον αιθέρα, σαν καράβι μ' ανοιχτά πανιά πού αφουγκράζεται τη μουσική των κυμάτων, ο ουρανός σκοτείνιασε, θαμπωτικές αστραπές σκίζανε τα σύννεφα, κεραυνοί ξεσπούσανε βροντερά. Φύσηξε τρελός νοτιάς. Και τότε τα δέντρα βουίζανε σα να τα χτυπάγανε χιλιάδες δυνατές βέργες. Στις ακροποταμιές γερνάνε τα καλάμια, οί κορφές τους φιλούσανε το χώμα, λες και του γυρεύανε βοήθεια. Κυλούσαν ορμητικά τα νερά, κάνοντας τέτοιο θόρυβο, που ή Νεράιδα έφραξε τ' αυτιά της για να μην κουφαθεί. Μάζεψε αναριγώντας τα πέπλα της.</w:t>
      </w:r>
    </w:p>
    <w:p>
      <w:pPr>
        <w:pStyle w:val="Normal"/>
        <w:autoSpaceDE w:val="false"/>
        <w:spacing w:before="40" w:after="20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Πω, πω! Τι κακός καιρός! μουρμούρισε.</w:t>
      </w:r>
    </w:p>
    <w:p>
      <w:pPr>
        <w:pStyle w:val="Normal"/>
        <w:autoSpaceDE w:val="false"/>
        <w:jc w:val="both"/>
        <w:rPr>
          <w:rFonts w:ascii="Times New Roman" w:hAnsi="Times New Roman" w:cs="Times New Roman"/>
          <w:i/>
          <w:i/>
        </w:rPr>
      </w:pPr>
      <w:r>
        <w:rPr>
          <w:rFonts w:cs="Times New Roman" w:ascii="Times New Roman" w:hAnsi="Times New Roman"/>
          <w:i/>
        </w:rPr>
        <w:t>Όσο προχωρούσε τόσο φούσκωνε ή καρδιά της από λύπη. Έβλεπε λάκκους βαθιούς να χάσκουνε στα λιβάδια, μεγάλα δέντρα τσακισμένα με σκόρπια κλαδιά, άσπαρτα χωράφια και περβόλια γυμνά από λουλούδια, γεμάτα αγριοχόρταρα.</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Τί θλιβερό! είπε.</w:t>
      </w:r>
    </w:p>
    <w:p>
      <w:pPr>
        <w:pStyle w:val="Normal"/>
        <w:autoSpaceDE w:val="false"/>
        <w:spacing w:before="40" w:after="2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Γεμάτα χαλάσματα ήτανε τα χωριά. Γκρεμισμένα, μισοκαμένα  σπίτια. Ακόμα και το σκολειό δεν είχε σκεπή κι οι τοίχοι του ήτανε τρύπιοι.</w:t>
      </w:r>
    </w:p>
    <w:p>
      <w:pPr>
        <w:pStyle w:val="Normal"/>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θα τρελαθήκανε, δίχως άλλο, οι άνθρωποι, αφού κάνουνε τέτοια καμώματα. Πρέπει να τους βοηθήσω να γενούνε καλά. Να ειρηνέψουνε. Κι άρχισε να γυρίζει, γοργή σαν τον άνεμο, από χωριό σε χωριό από πολιτεία σε πολιτεία, να γιατρέψει τους ανθρώπους. Αλλού εύρισκε ξενοιασιά, ανθισμένα περιβόλια και φωτεινά παράθυρα. Άκουγε παιδιών γέλια και τραγούδια. Κι αλλού πάλι εύρισκε συμφορά, σκοτάδι, παγωνιά, θρήνους και φωνές και κλαμένα γυμνά παιδάκια πού ζητούσανε να φάνε.</w:t>
      </w:r>
    </w:p>
    <w:p>
      <w:pPr>
        <w:pStyle w:val="Normal"/>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Πολλή δουλειά μου βγήκε, είπε μέσα της ή Νεράιδα. Μα τούτο δω το κακό πρέπει να σταματήσει.</w:t>
      </w:r>
    </w:p>
    <w:p>
      <w:pPr>
        <w:pStyle w:val="Normal"/>
        <w:autoSpaceDE w:val="false"/>
        <w:jc w:val="both"/>
        <w:rPr/>
      </w:pPr>
      <w:r>
        <w:rPr>
          <w:rFonts w:cs="Times New Roman" w:ascii="Times New Roman" w:hAnsi="Times New Roman"/>
          <w:i/>
        </w:rPr>
        <w:t xml:space="preserve">      </w:t>
      </w:r>
      <w:r>
        <w:rPr>
          <w:rFonts w:cs="Times New Roman" w:ascii="Times New Roman" w:hAnsi="Times New Roman"/>
          <w:i/>
        </w:rPr>
        <w:t xml:space="preserve">Έμπαινε μέσα στα ξένοιαστα σπίτια, άγγιξε με το ραβδί τις καρδιές κι </w:t>
      </w:r>
      <w:r>
        <w:rPr>
          <w:rFonts w:cs="Times New Roman" w:ascii="Times New Roman" w:hAnsi="Times New Roman"/>
          <w:i/>
          <w:iCs/>
        </w:rPr>
        <w:t xml:space="preserve">οι </w:t>
      </w:r>
      <w:r>
        <w:rPr>
          <w:rFonts w:cs="Times New Roman" w:ascii="Times New Roman" w:hAnsi="Times New Roman"/>
          <w:i/>
        </w:rPr>
        <w:t xml:space="preserve"> καρδιές γεμίζανε συμπόνια για τα φτωχά νηστικά παιδάκια, τις άδειες παγωμένες κάμαρες, τα γκρεμισμένα, καμένα σπίτια. Και μοιραζόντανε μ' όσους δεν είχανε τα σπίτια, τα περιβόλια, τα ρούχα και τα φαγιά τους.</w:t>
      </w:r>
    </w:p>
    <w:p>
      <w:pPr>
        <w:pStyle w:val="Normal"/>
        <w:autoSpaceDE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Μα πολλές φορές, οι ξένοιαστοι άνθρωποι είχανε κοφτερές ματιές. Φορούσανε σιδερένιο θώρακα πού εμπόδιζε το ραβδί της Καλής Νεράιδας να αγγίξει την καρδιά τους. Του κάκου αυτή προσπαθούσε να τους βγάλει το θώρακα. Μουδιάζανε τα δάχτυλα της στην προσπάθεια. Τρυπούσανε τα νύχια της πάνω στα μυτερά κουμπιά του θώρακα. Ιδρώτας έλουζε το φωτεινό της μέτωπο, τα δάκρυά της κυλούσαν απ’ τα μάτια.</w:t>
      </w:r>
    </w:p>
    <w:p>
      <w:pPr>
        <w:pStyle w:val="Normal"/>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Αυτοί σίγουρα είναι οι χειρότεροι. Αν τους αφήσω έτσι θα σπείρουνε πάλι τον αφανισμό, συλλογιζότανε.</w:t>
      </w:r>
    </w:p>
    <w:p>
      <w:pPr>
        <w:pStyle w:val="Normal"/>
        <w:autoSpaceDE w:val="false"/>
        <w:jc w:val="both"/>
        <w:rPr/>
      </w:pPr>
      <w:r>
        <w:rPr>
          <w:rFonts w:cs="Times New Roman" w:ascii="Times New Roman" w:hAnsi="Times New Roman"/>
          <w:i/>
        </w:rPr>
        <w:t xml:space="preserve">       </w:t>
      </w:r>
      <w:r>
        <w:rPr>
          <w:rFonts w:cs="Times New Roman" w:ascii="Times New Roman" w:hAnsi="Times New Roman"/>
          <w:i/>
        </w:rPr>
        <w:t>Κι αφού δεν μπόραγε να τους γιατρέψει την καρδιά, τους χτύπαγε με οργή στο κεφάλι. Τρυπώνανε τότε μέσα στο μυαλό τους τα σαράκια του φόβου κι από κει κατεβαίνανε ολόισια στην καρδιά τους και τη δαγκώνανε.</w:t>
      </w:r>
      <w:r>
        <w:rPr>
          <w:rFonts w:cs="Times New Roman" w:ascii="Times New Roman" w:hAnsi="Times New Roman"/>
          <w:b/>
          <w:bCs/>
          <w:i/>
        </w:rPr>
        <w:t xml:space="preserve"> </w:t>
      </w:r>
      <w:r>
        <w:rPr>
          <w:rFonts w:cs="Times New Roman" w:ascii="Times New Roman" w:hAnsi="Times New Roman"/>
          <w:bCs/>
          <w:i/>
        </w:rPr>
        <w:t>Κι</w:t>
      </w:r>
      <w:r>
        <w:rPr>
          <w:rFonts w:cs="Times New Roman" w:ascii="Times New Roman" w:hAnsi="Times New Roman"/>
          <w:i/>
        </w:rPr>
        <w:t xml:space="preserve"> αυτοί στριφογυρίζανε μέσα στα κάστρα τους και ψάχνανε παντού με φόβο μην τυχόν πιά</w:t>
      </w:r>
      <w:r>
        <w:rPr>
          <w:rFonts w:cs="Times New Roman" w:ascii="Times New Roman" w:hAnsi="Times New Roman"/>
          <w:bCs/>
          <w:i/>
        </w:rPr>
        <w:t>σουνε φωτιά</w:t>
      </w:r>
      <w:r>
        <w:rPr>
          <w:rFonts w:cs="Times New Roman" w:ascii="Times New Roman" w:hAnsi="Times New Roman"/>
          <w:i/>
        </w:rPr>
        <w:t xml:space="preserve"> και τους κάψουνε.</w:t>
      </w:r>
    </w:p>
    <w:p>
      <w:pPr>
        <w:pStyle w:val="Normal"/>
        <w:autoSpaceDE w:val="false"/>
        <w:jc w:val="both"/>
        <w:rPr/>
      </w:pPr>
      <w:r>
        <w:rPr>
          <w:rFonts w:cs="Times New Roman" w:ascii="Times New Roman" w:hAnsi="Times New Roman"/>
          <w:i/>
        </w:rPr>
        <w:t xml:space="preserve">       </w:t>
      </w:r>
      <w:r>
        <w:rPr>
          <w:rFonts w:cs="Times New Roman" w:ascii="Times New Roman" w:hAnsi="Times New Roman"/>
          <w:i/>
        </w:rPr>
        <w:t>Πήγαινε και στις πονεμένες καρδιές ή Καλή Νεράιδα. Τις άγγιζε με το ραβδί της και ξύπναγε μέσα τους την ελπίδα για μια καλύτερη χαρούμενη ζωή. Μα της απόμεναν ακόμη πολλές δουλειές κι ο καιρός δεν την έπαιρνε να τις κάνει όλες. Βλέπεις, ακόμα κι οι παντοδύναμες νεράιδες δεν μπορούν να κάνουνε</w:t>
      </w:r>
      <w:r>
        <w:rPr>
          <w:rFonts w:cs="Times New Roman" w:ascii="Times New Roman" w:hAnsi="Times New Roman"/>
          <w:b/>
          <w:bCs/>
          <w:i/>
        </w:rPr>
        <w:t xml:space="preserve"> </w:t>
      </w:r>
      <w:r>
        <w:rPr>
          <w:rFonts w:cs="Times New Roman" w:ascii="Times New Roman" w:hAnsi="Times New Roman"/>
          <w:bCs/>
          <w:i/>
        </w:rPr>
        <w:t>του</w:t>
      </w:r>
      <w:r>
        <w:rPr>
          <w:rFonts w:cs="Times New Roman" w:ascii="Times New Roman" w:hAnsi="Times New Roman"/>
          <w:i/>
        </w:rPr>
        <w:t xml:space="preserve"> κεφαλιού τους.</w:t>
      </w:r>
    </w:p>
    <w:p>
      <w:pPr>
        <w:pStyle w:val="Normal"/>
        <w:autoSpaceDE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Κι  έφτασε παραμονή Πρωτοχρονιάς. Η Καλή Νεράιδα της Ειρήνης έπρεπε να γυρίσει το ταχύτερο στον Παραμυθότοπο. Έπρεπε να βρίσκεται κει, να καλοσωρίσει τον παλιό το χρόνο που γύριζε από το ταξίδι του στη γη. Αν δε  βρισκότανε την ορισμένη ώρα στη θέση της, μέσα στην Πρωτοχρονιάτικη νύχτα, θα έσβηνε όπως ο αχνός μέσα στο σύννεφο. Δε θα ζούσε. </w:t>
      </w:r>
    </w:p>
    <w:p>
      <w:pPr>
        <w:pStyle w:val="Normal"/>
        <w:autoSpaceDE w:val="false"/>
        <w:ind w:left="80" w:firstLine="500"/>
        <w:jc w:val="both"/>
        <w:rPr>
          <w:rFonts w:ascii="Times New Roman" w:hAnsi="Times New Roman" w:cs="Times New Roman"/>
          <w:i/>
          <w:i/>
        </w:rPr>
      </w:pPr>
      <w:r>
        <w:rPr>
          <w:rFonts w:cs="Times New Roman" w:ascii="Times New Roman" w:hAnsi="Times New Roman"/>
          <w:i/>
        </w:rPr>
        <w:t>Μα πώς ν’ αφήσει πίσω της τόσους αγιάτρευτους, τόσους πονεμένους ανθρώπους; Η καρδιά της δε βαστούσε να γυρίσει πίσω. Κι έτρεχε ολοένα να κάνη το καλό. Κάποια στιγμή, ακούμπησε αποσταμένη σ' ένα πτωχικό παράθυρο, πού είχε για κουρτίνα ένα παλιό καρικωμένο πανί. Έβαλε το μάτι της να κοιτάξει με τρόπο. Σ' αχυρένιο στρώμα, πάνω σε τρίποδο κρεβάτι, κοιμόταν δυο μικρά παιδιά, σκεπασμένα με μπαλωμένη κουβέρτα, Ή μητέρα τους αδύνατη και κουρασμένη τους ετοίμαζε δώρα. Είχε έτοιμο ένα πάνινο αρκουδάκι και τώρα έραβε μια κούκλα.</w:t>
      </w:r>
    </w:p>
    <w:p>
      <w:pPr>
        <w:pStyle w:val="Normal"/>
        <w:autoSpaceDE w:val="false"/>
        <w:ind w:left="40" w:firstLine="500"/>
        <w:jc w:val="both"/>
        <w:rPr>
          <w:rFonts w:ascii="Times New Roman" w:hAnsi="Times New Roman" w:cs="Times New Roman"/>
          <w:i/>
          <w:i/>
        </w:rPr>
      </w:pPr>
      <w:r>
        <w:rPr>
          <w:rFonts w:cs="Times New Roman" w:ascii="Times New Roman" w:hAnsi="Times New Roman"/>
          <w:i/>
        </w:rPr>
        <w:t>Η ώρα περνούσε. Το κρύο έτσουζε. Σφύριζε ο βοριάς κι αναστάτωνε τα πέπλα της νεράιδας, έκανε τα γυμνά δέντρα να τρέμουνε. Μα αύτη δεν έφευγε απ’ το παράθυρο. Τέλος, ή μητέρα τέλειωσε την κούκλα, κοίταξε τα παιδιά της αν ήτανε καλά σκεπασμένα και πλάγιασε να κοιμηθεί. Και τότε, γλίστρησε ή Καλή Νεράιδα μέσα στο σπιτάκι, ν’ αγγίξει παντού το μαγικό ραβδί της. Έφερε όνειρα γλυκά και χαμόγελα στην καλή μητέρα και στα ορφανά παιδιά. Κι' απάνω στο τραπέζι το γυμνό άφησε τα καλά του κόσμου με μιαν άσπρη περιστέρα της Ειρήνης, να κάθεται στη γεμάτη φρουτιέρα και να κρατάει στη μυτίτσα της ένα κλαράκι ελιά.</w:t>
      </w:r>
    </w:p>
    <w:p>
      <w:pPr>
        <w:pStyle w:val="Normal"/>
        <w:autoSpaceDE w:val="false"/>
        <w:ind w:left="40" w:firstLine="500"/>
        <w:jc w:val="both"/>
        <w:rPr/>
      </w:pPr>
      <w:r>
        <w:rPr>
          <w:rFonts w:cs="Times New Roman" w:ascii="Times New Roman" w:hAnsi="Times New Roman"/>
          <w:i/>
        </w:rPr>
        <w:t>Μα και στο πλαϊνό φτωχόσπιτο μπήκε μια στιγμή να</w:t>
      </w:r>
      <w:r>
        <w:rPr>
          <w:rFonts w:cs="Times New Roman" w:ascii="Times New Roman" w:hAnsi="Times New Roman"/>
          <w:b/>
          <w:bCs/>
          <w:i/>
        </w:rPr>
        <w:t xml:space="preserve"> </w:t>
      </w:r>
      <w:r>
        <w:rPr>
          <w:rFonts w:cs="Times New Roman" w:ascii="Times New Roman" w:hAnsi="Times New Roman"/>
          <w:bCs/>
          <w:i/>
        </w:rPr>
        <w:t>κάνει</w:t>
      </w:r>
      <w:r>
        <w:rPr>
          <w:rFonts w:cs="Times New Roman" w:ascii="Times New Roman" w:hAnsi="Times New Roman"/>
          <w:i/>
        </w:rPr>
        <w:t xml:space="preserve"> το καλό και στ' άλλο και στ' άλλο και</w:t>
      </w:r>
      <w:r>
        <w:rPr>
          <w:rFonts w:cs="Times New Roman" w:ascii="Times New Roman" w:hAnsi="Times New Roman"/>
          <w:b/>
          <w:bCs/>
          <w:i/>
        </w:rPr>
        <w:t xml:space="preserve"> </w:t>
      </w:r>
      <w:r>
        <w:rPr>
          <w:rFonts w:cs="Times New Roman" w:ascii="Times New Roman" w:hAnsi="Times New Roman"/>
          <w:bCs/>
          <w:i/>
        </w:rPr>
        <w:t>στ'</w:t>
      </w:r>
      <w:r>
        <w:rPr>
          <w:rFonts w:cs="Times New Roman" w:ascii="Times New Roman" w:hAnsi="Times New Roman"/>
          <w:i/>
        </w:rPr>
        <w:t xml:space="preserve"> άλλο, τρυπώνοντας σαν τον αγέρα μέσα, ώσπου κοντεύανε πια τα μεσάνυχτα.</w:t>
      </w:r>
    </w:p>
    <w:p>
      <w:pPr>
        <w:pStyle w:val="Normal"/>
        <w:autoSpaceDE w:val="false"/>
        <w:spacing w:before="140" w:after="200"/>
        <w:jc w:val="both"/>
        <w:rPr/>
      </w:pPr>
      <w:r>
        <w:rPr>
          <w:rFonts w:cs="Times New Roman" w:ascii="Times New Roman" w:hAnsi="Times New Roman"/>
          <w:i/>
        </w:rPr>
        <w:t>—</w:t>
      </w:r>
      <w:r>
        <w:rPr>
          <w:rFonts w:cs="Times New Roman" w:ascii="Times New Roman" w:hAnsi="Times New Roman"/>
          <w:i/>
        </w:rPr>
        <w:t>"Αχ! Δε γίνεται άλλο! αναστέναξε. Πρέπει να φύγω! Μόλις που θα προλάβω. Και τότε...Ντάν ! Το ρολόι άρχισε να χτυπάει δώδεκα. Οι πρωτοχρονιάτικες καμπάνες σημάνανε χαρούμενες, σφυρίζανε δυνατά</w:t>
      </w:r>
      <w:r>
        <w:rPr>
          <w:rFonts w:cs="Times New Roman" w:ascii="Times New Roman" w:hAnsi="Times New Roman"/>
          <w:b/>
          <w:bCs/>
          <w:i/>
        </w:rPr>
        <w:t xml:space="preserve"> </w:t>
      </w:r>
      <w:r>
        <w:rPr>
          <w:rFonts w:cs="Times New Roman" w:ascii="Times New Roman" w:hAnsi="Times New Roman"/>
          <w:bCs/>
          <w:i/>
        </w:rPr>
        <w:t>οι</w:t>
      </w:r>
      <w:r>
        <w:rPr>
          <w:rFonts w:cs="Times New Roman" w:ascii="Times New Roman" w:hAnsi="Times New Roman"/>
          <w:i/>
        </w:rPr>
        <w:t xml:space="preserve"> σειρήνες των βαποριών. Όσοι αγρυπνούσανε, σβήσανε τα φώτα και πάλι τ' ανάψανε στη στιγμή, να καλωσορίσουν τον καινούργιο χρόνο μ' ευχές, μ' αγκαλιές και με φιλιά.</w:t>
      </w:r>
    </w:p>
    <w:p>
      <w:pPr>
        <w:pStyle w:val="Normal"/>
        <w:autoSpaceDE w:val="false"/>
        <w:ind w:left="80" w:firstLine="500"/>
        <w:jc w:val="both"/>
        <w:rPr>
          <w:rFonts w:ascii="Times New Roman" w:hAnsi="Times New Roman" w:cs="Times New Roman"/>
          <w:i/>
          <w:i/>
        </w:rPr>
      </w:pPr>
      <w:r>
        <w:rPr>
          <w:rFonts w:cs="Times New Roman" w:ascii="Times New Roman" w:hAnsi="Times New Roman"/>
          <w:i/>
        </w:rPr>
        <w:t>Μα από το πρώτο νταν του ρολογιού, ή καρδιά της Νεράιδας άρχισε να πονάει. Κι όχι τόσο που έφτασε το δικό της τέλος παρά γιατί δεν είχε πια καιρό να κάνη την αρρώστια των ανθρώπων να γιατρευτεί και την πίκρα τους να περάσει.</w:t>
      </w:r>
    </w:p>
    <w:p>
      <w:pPr>
        <w:pStyle w:val="Normal"/>
        <w:autoSpaceDE w:val="false"/>
        <w:ind w:left="80" w:firstLine="500"/>
        <w:jc w:val="both"/>
        <w:rPr>
          <w:rFonts w:ascii="Times New Roman" w:hAnsi="Times New Roman" w:cs="Times New Roman"/>
          <w:i/>
          <w:i/>
        </w:rPr>
      </w:pPr>
      <w:r>
        <w:rPr>
          <w:rFonts w:cs="Times New Roman" w:ascii="Times New Roman" w:hAnsi="Times New Roman"/>
          <w:i/>
        </w:rPr>
        <w:t>Ξεδίπλωσε τα πέπλα της κι' ανέβηκε στο ψηλό καμπαναριό. Είδε από ψηλά τον καινούργιο χρόνο που ερχότανε καμαρωτός σέρνοντας στους ώμους του μια μακριά χλαμύδα, στολισμένη με δώδεκα μεγάλα άστρα. Τριγύρω στο κάθε άστρο φαντάζανε λογής λογής σχέδια και τόποι.</w:t>
      </w:r>
    </w:p>
    <w:p>
      <w:pPr>
        <w:pStyle w:val="Normal"/>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Καλώς τον Καινούργιο Χρόνο! φώναξε ή Νεράιδα κουνώντας τ' άσπρα της πέπλα.</w:t>
      </w:r>
    </w:p>
    <w:p>
      <w:pPr>
        <w:pStyle w:val="Normal"/>
        <w:autoSpaceDE w:val="false"/>
        <w:ind w:left="40" w:firstLine="500"/>
        <w:jc w:val="both"/>
        <w:rPr/>
      </w:pPr>
      <w:r>
        <w:rPr>
          <w:rFonts w:cs="Times New Roman" w:ascii="Times New Roman" w:hAnsi="Times New Roman"/>
          <w:i/>
        </w:rPr>
        <w:t>Μα ό καινούργιος χρόνος δεν την άκουσε. Τη φωνή της την είχανε πνίξει οι καμπάνες, οι σειρήνες κι οι φωνές των ανθρώπων! Η Καλή Νεράιδα της Ειρήνης ένιωσε να την διαπερνάει δυνατό κρύο. Δίπλωσε τα χέρια κι' έκλεισε τα μάτια της. Είδε μπροστά της τον Παραμυθότοπο. Τις αδερφάδες της νεράιδας</w:t>
      </w:r>
      <w:r>
        <w:rPr>
          <w:rFonts w:cs="Times New Roman" w:ascii="Times New Roman" w:hAnsi="Times New Roman"/>
          <w:b/>
          <w:bCs/>
          <w:i/>
        </w:rPr>
        <w:t xml:space="preserve"> </w:t>
      </w:r>
      <w:r>
        <w:rPr>
          <w:rFonts w:cs="Times New Roman" w:ascii="Times New Roman" w:hAnsi="Times New Roman"/>
          <w:bCs/>
          <w:i/>
        </w:rPr>
        <w:t>να</w:t>
      </w:r>
      <w:r>
        <w:rPr>
          <w:rFonts w:cs="Times New Roman" w:ascii="Times New Roman" w:hAnsi="Times New Roman"/>
          <w:i/>
        </w:rPr>
        <w:t xml:space="preserve"> πλέκουν γύρο τα χέρια τους για το χορό. Είδε τη θέση της αδειανή κι άκουσε τις άλλες νεράιδες να λένε.</w:t>
      </w:r>
    </w:p>
    <w:p>
      <w:pPr>
        <w:pStyle w:val="Normal"/>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Την τρελούτσικη! Ποτέ δε συλλογίστηκε τη θέση της. Μονάχα στις δουλειές είχε το νου της. Τί να της κάνουμε; Ύστερα, οι διπλανές της δώσανε τα χέρια κι έκλεισε η θέση της, έκλεισε ο κύκλος της ζωής της. Χωρίς να το θέλει αναστέναξε. Ο χτύπος του ρολογιού ακούστηκε για δωδέκατη φορά. Ντανν!... και σβήστηκε. Μονάχα το βουητό από τις σειρήνες αντιλαλούσε τώρα μακριά, στα πλατιά της θάλασσας. Ή Νεράιδα ανοιγόκλεισε για ύστερη φορά τα μάτια να ξαναδεί την αγαπημένη της πολιτεία.                                                                                                                         </w:t>
      </w:r>
    </w:p>
    <w:p>
      <w:pPr>
        <w:pStyle w:val="Normal"/>
        <w:autoSpaceDE w:val="false"/>
        <w:jc w:val="both"/>
        <w:rPr/>
      </w:pPr>
      <w:r>
        <w:rPr>
          <w:rFonts w:cs="Times New Roman" w:ascii="Times New Roman" w:hAnsi="Times New Roman"/>
          <w:i/>
        </w:rPr>
        <w:t>—</w:t>
      </w:r>
      <w:r>
        <w:rPr>
          <w:rFonts w:cs="Times New Roman" w:ascii="Times New Roman" w:hAnsi="Times New Roman"/>
          <w:i/>
        </w:rPr>
        <w:t>Καλύτερα έτσι! μουρμούρισε. Η μανούλα με τα δυο παιδάκια θα κάνουνε χαρούμενη Πρωτοχρονιά. Πάνω στο καμπαναριό, ο άσπρος της ίσκιος ξεχώρισε στο σκοτάδι. Από πάνω της, στον ουρανό ζυγιάστηκε ένα άστρο. Οι αχτίδες του την τυλίξανε. Κι ή Καλή Νεράιδα της Ειρήνης αναλύθηκε, γίνηκε άσπρο φως κι' έσμιξε με τις άστρινες αχτίδες. Σε λιγάκι δεν υπήρχε τίποτα στο ψηλό καμπαναριό. Μονάχα ψηλά στον ουρανό, τ' άστρο πού πήρε την Καλή Νεράιδα της Ειρήνης έλαμψε πιο γλυκά, πιο φωτερά. Το βλέπουν οι πονεμένοι, παίρνουνε θάρρος. Το βλέπουν οι χαμένοι στρατοκόποι, ξαναβρίσκουνε το δρόμο τους για την αγαπημένη της πολιτεία.</w:t>
      </w:r>
      <w:r>
        <w:rPr>
          <w:rFonts w:cs="Times New Roman" w:ascii="Times New Roman" w:hAnsi="Times New Roman"/>
          <w:bCs/>
          <w:i/>
        </w:rPr>
        <w:t xml:space="preserve"> </w:t>
      </w:r>
    </w:p>
    <w:p>
      <w:pPr>
        <w:pStyle w:val="Normal"/>
        <w:jc w:val="both"/>
        <w:rPr/>
      </w:pPr>
      <w:r>
        <w:rPr>
          <w:rFonts w:cs="Times New Roman" w:ascii="Times New Roman" w:hAnsi="Times New Roman"/>
          <w:b/>
          <w:sz w:val="24"/>
          <w:szCs w:val="24"/>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 xml:space="preserve">«Ο Τσάρος και το Γεράκι » </w:t>
      </w:r>
      <w:r>
        <w:rPr>
          <w:rFonts w:cs="Times New Roman" w:ascii="Times New Roman" w:hAnsi="Times New Roman"/>
          <w:i/>
        </w:rPr>
        <w:t xml:space="preserve"> (ΤΟΛΣΤΟΪ «ΠΑΡΑΜΥΘΙΑ»)   ΕΙΡΗΝΗ - ΑΝΕΚΤΙΚΟΤΗΤΑ</w:t>
      </w:r>
    </w:p>
    <w:p>
      <w:pPr>
        <w:pStyle w:val="Web"/>
        <w:spacing w:before="0" w:after="0"/>
        <w:jc w:val="both"/>
        <w:rPr>
          <w:i/>
          <w:i/>
          <w:sz w:val="22"/>
          <w:szCs w:val="22"/>
        </w:rPr>
      </w:pPr>
      <w:r>
        <w:rPr>
          <w:i/>
          <w:sz w:val="22"/>
          <w:szCs w:val="22"/>
        </w:rPr>
        <w:t xml:space="preserve">      </w:t>
      </w:r>
      <w:r>
        <w:rPr>
          <w:i/>
          <w:sz w:val="22"/>
          <w:szCs w:val="22"/>
        </w:rPr>
        <w:t>Σ’ ένα κυνηγετικό αγώνα, ο τσάρος άφησε το αγαπημένο του γεράκι ν’ ακολουθήσει ένα λαγό, ενώ ο ίδιος ερχόταν από πίσω με το άλογό του. Το γεράκι κατάφερε να πιάσει το λαγό κι ο τσάρος τον πήρε στον ώμο του ευχαριστημένος. Ανέβηκε πάλι στο άλογό του, διψούσε όμως και άρχισε να ψάχνει για νερό. Έφτασε στους πρόποδες ενός λόφου κι εκεί ανακάλυψε μια πηγούλα που το νεράκι της κυλούσε σταγόνα-σταγόνα.</w:t>
      </w:r>
    </w:p>
    <w:p>
      <w:pPr>
        <w:pStyle w:val="Web"/>
        <w:spacing w:before="0" w:after="0"/>
        <w:jc w:val="both"/>
        <w:rPr>
          <w:i/>
          <w:i/>
          <w:sz w:val="22"/>
          <w:szCs w:val="22"/>
        </w:rPr>
      </w:pPr>
      <w:r>
        <w:rPr>
          <w:i/>
          <w:sz w:val="22"/>
          <w:szCs w:val="22"/>
        </w:rPr>
        <w:t xml:space="preserve">      </w:t>
      </w:r>
      <w:r>
        <w:rPr>
          <w:i/>
          <w:sz w:val="22"/>
          <w:szCs w:val="22"/>
        </w:rPr>
        <w:t xml:space="preserve">Κατέβηκε από το άλογό του, πήρε μια κούπα και την έβαλε κάτω από τη μικρή πηγή. Όταν η κούπα γέμισε πήγε να πιεί μα το γεράκι που στεκόταν στο μπράτσο του, τίναξε με δύναμη τα φτερά του και άδειασε τελείως το νερό. </w:t>
      </w:r>
    </w:p>
    <w:p>
      <w:pPr>
        <w:pStyle w:val="Web"/>
        <w:spacing w:before="0" w:after="0"/>
        <w:jc w:val="both"/>
        <w:rPr>
          <w:i/>
          <w:i/>
          <w:sz w:val="22"/>
          <w:szCs w:val="22"/>
        </w:rPr>
      </w:pPr>
      <w:r>
        <w:rPr>
          <w:i/>
          <w:sz w:val="22"/>
          <w:szCs w:val="22"/>
        </w:rPr>
        <w:t xml:space="preserve">    </w:t>
      </w:r>
      <w:r>
        <w:rPr>
          <w:i/>
          <w:sz w:val="22"/>
          <w:szCs w:val="22"/>
        </w:rPr>
        <w:t>Ο τσάρος ξαναέβαλε την κούπα στην πηγή και περίμενε με υπομονή να γεμίσει καλά. Όταν το νερό έφτασε στο χείλος του δοχείου, την πήρε και τη ζύγωσε στο στόμα του, μα πάλι το γεράκι χτύπησε τα φτερά του, έτσι που όλο το νερό χύθηκε στο χώμα. Χωρίς να ταραχτεί ο τσάρος ξαναγέμισε την κούπα αλλά το γεράκι, μ’ ένα χτύπημα την αναποδογύρισε για τρίτη φορά.</w:t>
      </w:r>
    </w:p>
    <w:p>
      <w:pPr>
        <w:pStyle w:val="Web"/>
        <w:spacing w:before="0" w:after="0"/>
        <w:jc w:val="both"/>
        <w:rPr>
          <w:i/>
          <w:i/>
          <w:sz w:val="22"/>
          <w:szCs w:val="22"/>
        </w:rPr>
      </w:pPr>
      <w:r>
        <w:rPr>
          <w:i/>
          <w:sz w:val="22"/>
          <w:szCs w:val="22"/>
        </w:rPr>
        <w:t xml:space="preserve">     </w:t>
      </w:r>
      <w:r>
        <w:rPr>
          <w:i/>
          <w:sz w:val="22"/>
          <w:szCs w:val="22"/>
        </w:rPr>
        <w:t xml:space="preserve">Θυμωμένος πια ο τσάρος άρπαξε το γεράκι και το χτύπησε με δύναμη στο βράχο. Το φτωχό πουλί πέθανε αμέσως. Ακριβώς τη στιγμή εκείνη έφτασαν οι ακόλουθοι του τσάρου κι ένας από αυτούς φώναξε δυνατά: </w:t>
      </w:r>
    </w:p>
    <w:p>
      <w:pPr>
        <w:pStyle w:val="Web"/>
        <w:spacing w:before="0" w:after="0"/>
        <w:jc w:val="both"/>
        <w:rPr>
          <w:i/>
          <w:i/>
          <w:sz w:val="22"/>
          <w:szCs w:val="22"/>
        </w:rPr>
      </w:pPr>
      <w:r>
        <w:rPr>
          <w:i/>
          <w:sz w:val="22"/>
          <w:szCs w:val="22"/>
        </w:rPr>
        <w:t>_ Μη πίνετε από αυτή την πηγή, το νερό της είναι δηλητηριασμένο και δεν πίνεται.</w:t>
      </w:r>
    </w:p>
    <w:p>
      <w:pPr>
        <w:pStyle w:val="Web"/>
        <w:spacing w:before="0" w:after="0"/>
        <w:jc w:val="both"/>
        <w:rPr>
          <w:i/>
          <w:i/>
          <w:sz w:val="22"/>
          <w:szCs w:val="22"/>
        </w:rPr>
      </w:pPr>
      <w:r>
        <w:rPr>
          <w:i/>
          <w:sz w:val="22"/>
          <w:szCs w:val="22"/>
        </w:rPr>
        <w:t xml:space="preserve">     </w:t>
      </w:r>
      <w:r>
        <w:rPr>
          <w:i/>
          <w:sz w:val="22"/>
          <w:szCs w:val="22"/>
        </w:rPr>
        <w:t>Τότε ο τσάρος μετάνιωσε πικρά για την πράξη του και είπε:</w:t>
      </w:r>
    </w:p>
    <w:p>
      <w:pPr>
        <w:pStyle w:val="Web"/>
        <w:spacing w:before="0" w:after="0"/>
        <w:jc w:val="both"/>
        <w:rPr>
          <w:i/>
          <w:i/>
          <w:sz w:val="22"/>
          <w:szCs w:val="22"/>
        </w:rPr>
      </w:pPr>
      <w:r>
        <w:rPr>
          <w:i/>
          <w:sz w:val="22"/>
          <w:szCs w:val="22"/>
        </w:rPr>
        <w:t>_ Σκληρή και άδικη τιμωρία για το γεράκι μου! Αυτό μου έσωσε τη ζωή κι εγώ γι αντάλλαγμα του πήρα την δική του! Αν περίμενα ακόμη λίγο, αν σκεφτόμουν καθαρότερα, αν ήμουν λίγο πιο ανεκτικός, θα κρατούσα το θυμό μου και τώρα το γεράκι μου θα ζούσε.</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Π Α Ρ Α Ρ Τ Η Μ Α   </w:t>
      </w:r>
      <w:r>
        <w:rPr>
          <w:rFonts w:cs="Times New Roman" w:ascii="Times New Roman" w:hAnsi="Times New Roman"/>
          <w:b/>
          <w:sz w:val="32"/>
          <w:szCs w:val="32"/>
          <w:u w:val="single"/>
        </w:rPr>
        <w:t>Β</w:t>
      </w:r>
    </w:p>
    <w:p>
      <w:pPr>
        <w:pStyle w:val="Normal"/>
        <w:jc w:val="center"/>
        <w:rPr/>
      </w:pPr>
      <w:r>
        <w:rPr>
          <w:rFonts w:cs="Times New Roman" w:ascii="Times New Roman" w:hAnsi="Times New Roman"/>
        </w:rPr>
        <w:t>[</w:t>
      </w:r>
      <w:r>
        <w:rPr>
          <w:rFonts w:cs="Times New Roman" w:ascii="Times New Roman" w:hAnsi="Times New Roman"/>
          <w:b/>
        </w:rPr>
        <w:t>Δραστηριότητες ενεργοποίησης - Γίνονται στην αρχή των ενοτήτων]</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Σε κύκλο</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Τα χέρια μπορούν </w:t>
      </w:r>
      <w:r>
        <w:rPr>
          <w:rFonts w:cs="Times New Roman" w:ascii="Times New Roman" w:hAnsi="Times New Roman"/>
        </w:rPr>
        <w:t>(δημιουργική σκέψη, φαντασία, μιμήσεις):  Τα παιδιά δείχνουν τι κάνουμε στη ζωή μας με … τα χέρια (γράψιμο, πλήκτρα, οδήγημα, ζωγραφική, ζύμωμα, βάψιμο, πάλη, έλεος, χάδι, πλαστελίνη, κλπ.). Δείχνουμε με τα χέρια ντροπή, φόβο, ζάλη, θαυμασμό, απογοήτευση, εκνευρισμό, ενθουσιασμό…</w:t>
      </w:r>
    </w:p>
    <w:p>
      <w:pPr>
        <w:pStyle w:val="Normal"/>
        <w:numPr>
          <w:ilvl w:val="0"/>
          <w:numId w:val="3"/>
        </w:numPr>
        <w:jc w:val="both"/>
        <w:rPr/>
      </w:pPr>
      <w:r>
        <w:rPr>
          <w:rFonts w:cs="Times New Roman" w:ascii="Times New Roman" w:hAnsi="Times New Roman"/>
          <w:b/>
        </w:rPr>
        <w:t xml:space="preserve">Τα πόδια μπορούν </w:t>
      </w:r>
      <w:r>
        <w:rPr>
          <w:rFonts w:cs="Times New Roman" w:ascii="Times New Roman" w:hAnsi="Times New Roman"/>
        </w:rPr>
        <w:t>(δημιουργική σκέψη, φαντασία, μιμήσεις):   Τα παιδιά δείχνουν τι κάνουμε στη ζωή μας με…τα πόδια (παίζουμε, χορεύουμε, τρέχουμε, πατινάρουμε κλπ). Περπατάμε σε πάγο, σε καυτή άμμο, σε βότσαλα, σε δοκάρι …</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Ανθοδέσμη </w:t>
      </w:r>
      <w:r>
        <w:rPr>
          <w:rFonts w:cs="Times New Roman" w:ascii="Times New Roman" w:hAnsi="Times New Roman"/>
        </w:rPr>
        <w:t>(ζέσταμα, ενθάρρυνση διαπροσωπικών, αυτοεκτίμηση)</w:t>
      </w:r>
      <w:r>
        <w:rPr>
          <w:rFonts w:cs="Times New Roman" w:ascii="Times New Roman" w:hAnsi="Times New Roman"/>
          <w:b/>
        </w:rPr>
        <w:t xml:space="preserve">: </w:t>
      </w:r>
      <w:r>
        <w:rPr>
          <w:rFonts w:cs="Times New Roman" w:ascii="Times New Roman" w:hAnsi="Times New Roman"/>
        </w:rPr>
        <w:t>Ακίνητοι στη διάσταση μαζεύουν λουλούδια σκύβοντας γύρω από τα πόδια τους και χαρίζουν την ανθοδέσμη στο διπλανό/ή λέγοντας ένα θετικό του/της γνώρισμα (γελαστός, δυνατός, υπομονετική, πιστή φίλη, ωραία μαλλιά, ψηλός κλπ.)</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Τσουνάμι </w:t>
      </w:r>
      <w:r>
        <w:rPr>
          <w:rFonts w:cs="Times New Roman" w:ascii="Times New Roman" w:hAnsi="Times New Roman"/>
        </w:rPr>
        <w:t>(συντονισμός, ομαδικότητα)</w:t>
      </w:r>
      <w:r>
        <w:rPr>
          <w:rFonts w:cs="Times New Roman" w:ascii="Times New Roman" w:hAnsi="Times New Roman"/>
          <w:b/>
        </w:rPr>
        <w:t xml:space="preserve">: </w:t>
      </w:r>
      <w:r>
        <w:rPr>
          <w:rFonts w:cs="Times New Roman" w:ascii="Times New Roman" w:hAnsi="Times New Roman"/>
        </w:rPr>
        <w:t>Πιάνονται από τα χέρια και αρχίζοντας από κάποιον/α δείχνουν τον κυματισμό που «διαρρέει» τον κύκλο συνεχόμενα. Η κίνηση γίνεται μόνο με τα ενωμένα χέρια και μεταδίδεται από τον έναν στον άλλον με συγχρονισμό της προσπάθειας.</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Ο κύκλος της εμπιστοσύνης </w:t>
      </w:r>
      <w:r>
        <w:rPr>
          <w:rFonts w:cs="Times New Roman" w:ascii="Times New Roman" w:hAnsi="Times New Roman"/>
        </w:rPr>
        <w:t>(εμπιστοσύνη, υπευθυνότητα, συντονισμός, ισορροπία)</w:t>
      </w:r>
      <w:r>
        <w:rPr>
          <w:rFonts w:cs="Times New Roman" w:ascii="Times New Roman" w:hAnsi="Times New Roman"/>
          <w:b/>
        </w:rPr>
        <w:t xml:space="preserve">: </w:t>
      </w:r>
      <w:r>
        <w:rPr>
          <w:rFonts w:cs="Times New Roman" w:ascii="Times New Roman" w:hAnsi="Times New Roman"/>
        </w:rPr>
        <w:t>Γίνεται μισή στροφή δεξιά και κάθεται το κάθε παιδί στα γόνατα του προηγούμενου (Πολύ κοντά τα σώματα). Χειροκροτάνε ή κρατάνε ανοιχτά τα χέρια μετρώντας όλοι μαζί. Μετά γίνεται μισή στροφή αριστερά και επαναλαμβάνεται το ίδιο. Ζητείται απόλυτη σοβαρότητα και υπευθυνότητα από όλους και όλες κατά την εκτέλεση της δραστηριότητας. Αλλαγή θέσεων (οπτικής γωνίας) για να επαναληφθεί η  δραστηριότητα.</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Η μεσολάβηση </w:t>
      </w:r>
      <w:r>
        <w:rPr>
          <w:rFonts w:cs="Times New Roman" w:ascii="Times New Roman" w:hAnsi="Times New Roman"/>
        </w:rPr>
        <w:t>(θετικές διαπροσωπικές-ανάληψη μεσολαβητικού ρόλου-συναίνεση)</w:t>
      </w:r>
      <w:r>
        <w:rPr>
          <w:rFonts w:cs="Times New Roman" w:ascii="Times New Roman" w:hAnsi="Times New Roman"/>
          <w:b/>
        </w:rPr>
        <w:t xml:space="preserve">: </w:t>
      </w:r>
      <w:r>
        <w:rPr>
          <w:rFonts w:cs="Times New Roman" w:ascii="Times New Roman" w:hAnsi="Times New Roman"/>
        </w:rPr>
        <w:t>Ένα αντικείμενο(δώρο) αλλάζει συνεχώς κάτοχο με τους μεσολαβητές. Ένα παιδί έχει ένα μπαλάκι (ή σβήστρα, παιχνίδι, σκούφο κλπ.) και φεύγει γρήγορα από τη θέση του πάει σε άλλο παιδί και του λέει που να το δώσει [όνομα ή περιγραφή (μάτια, ρούχα, παπούτσια)]. Το πρώτο παιδί μένει στη θέση του δεύτερου παιδιού κι αυτό με τη σειρά του βρίσκει το συμμαθητή/τρια που του υποδείχτηκε, δίνει το μπαλάκι και υποδεικνύει άλλο παιδί για να σταλεί το αντικείμενο (δώρο). Ενθαρρύνουμε τη μαζική συμμετοχή.</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Ο καλπασμός των αλόγων </w:t>
      </w:r>
      <w:r>
        <w:rPr>
          <w:rFonts w:cs="Times New Roman" w:ascii="Times New Roman" w:hAnsi="Times New Roman"/>
        </w:rPr>
        <w:t>(συγχρονισμός, ομαδικότητα, κριτική σκέψη)</w:t>
      </w:r>
      <w:r>
        <w:rPr>
          <w:rFonts w:cs="Times New Roman" w:ascii="Times New Roman" w:hAnsi="Times New Roman"/>
          <w:b/>
        </w:rPr>
        <w:t xml:space="preserve">:  </w:t>
      </w:r>
      <w:r>
        <w:rPr>
          <w:rFonts w:cs="Times New Roman" w:ascii="Times New Roman" w:hAnsi="Times New Roman"/>
        </w:rPr>
        <w:t>Ο κύκλος «δείχνει» με κινήσεις έναν ιππικό αγώνα τον οποίο περιγράφει αρχικά ο/η συντονιστής/τρια και στην επανάληψη μπορεί τα παιδιά να προσθέτουν ιδέες. Λυγίζουν όλοι λίγο τα γόνατα και αρχίζει ο καλπασμός χτυπώντας με τα χέρια ρυθμικά τους μηρούς. «Τα άλογα ξεκινούν αργά τα πρώτα μέτρα … και τώρα σιγά σιγά επιταχύνουν και καλπάζουν γρήγορα… πρέπει να πηδήξουν το πρώτο εμπόδιο και (αναπηδούνε όλοι στις μύτες των ποδιών)… περνάνε με μεγάλο άλμα πάνω από τη λίμνη (γίνεται αλματάκι εμπρός)… και επιταχύνουν πάλι μέχρι… την πρώτη αριστερή στροφή (γέρνουν όλοι  αριστερά χτυπώντας αργά τους μηρούς και επιστρέφοντας επιταχύνουν πάλι μέχρι … την πρώτη δεξιά στροφή (γέρνουν όλοι  δεξιά χτυπώντας αργά τους μηρούς) και συνεχίζοντας…. διπλό εμπόδιο, χαιρετούν τον κόσμο, χτυπούν το πόδι κλπ. Η δραστηριότητα τελειώνει με δυνατή φωνή κατά τον τερματισμό.</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Το γρανάζι </w:t>
      </w:r>
      <w:r>
        <w:rPr>
          <w:rFonts w:cs="Times New Roman" w:ascii="Times New Roman" w:hAnsi="Times New Roman"/>
        </w:rPr>
        <w:t>(συντονισμός, ομαδικότητα, υπομονή, κριτική σκέψη)</w:t>
      </w:r>
      <w:r>
        <w:rPr>
          <w:rFonts w:cs="Times New Roman" w:ascii="Times New Roman" w:hAnsi="Times New Roman"/>
          <w:b/>
        </w:rPr>
        <w:t xml:space="preserve">: </w:t>
      </w:r>
      <w:r>
        <w:rPr>
          <w:rFonts w:cs="Times New Roman" w:ascii="Times New Roman" w:hAnsi="Times New Roman"/>
        </w:rPr>
        <w:t>Κολλάνε όλοι το κάθε τους πόδι με τα πόδια των διπλανών και γίνεται αργά περιστροφή δεξιά χωρίς να ξεκολλήσουν τα πόδια για έναν γύρω. Το ίδιο γίνεται και προς τ’ αριστερά. Τα χέρια «πλέκονται» αγκαζέ. Μπορεί κάποιο παιδί να βγαίνει ως παρατηρητής για να δίνει οδηγίες, να διορθώνει ή να κάνει κάποιες παρατηρήσεις μετά από κάθε στροφή. Αλλαγή θέσεων (οπτικής γωνίας) για να επαναληφθεί η  δραστηριότητα με άλλους διπλανούς.</w:t>
      </w:r>
    </w:p>
    <w:p>
      <w:pPr>
        <w:pStyle w:val="Normal"/>
        <w:numPr>
          <w:ilvl w:val="0"/>
          <w:numId w:val="3"/>
        </w:numPr>
        <w:jc w:val="both"/>
        <w:rPr/>
      </w:pPr>
      <w:r>
        <w:rPr>
          <w:rFonts w:cs="Times New Roman" w:ascii="Times New Roman" w:hAnsi="Times New Roman"/>
          <w:b/>
        </w:rPr>
        <w:t>Το κουβάρι (</w:t>
      </w:r>
      <w:r>
        <w:rPr>
          <w:rFonts w:cs="Times New Roman" w:ascii="Times New Roman" w:hAnsi="Times New Roman"/>
        </w:rPr>
        <w:t xml:space="preserve">ενίσχυση των διαπροσωπικών επαφών, της αυτοεκτίμησης, της αυτοκριτικής): Ο/η συντονιστής/τρια κρατάει την άκρη ενός κουβαριού και πετάει το κουβάρι σε κάποιο παιδί λέγοντας το όνομά του και κάποιο θετικό του γνώρισμα π.χ. Βασίλης φιλότιμος, Ελένη υπεύθυνη, Μαρίνα φρόνιμη, Κώστας έξυπνος κλπ. Έτσι με τη σειρά του κάθε παιδί πετάει σε άλλον/η το κουβάρι (όχι στους διπλανούς) και γίνεται στο τέλος ένα πυκνό πλέγμα μέσα στον κύκλο. Κανένας δεν πρέπει ν’ αφήσει το σχοινί του. Ο τελευταίος αρχίζει την επιστροφή του κουβαριού ρίχνοντάς το στον προηγούμενο κάνοντάς του ένα υποθετικό δώρο π.χ. του/της χαρίζω λίγο γέλιο, υπομονή, σβελτάδα, κατανόηση, ηρεμία, ειλικρίνεια, φιλία, σεβασμό, λογική, εργατικότητα… Το κουβάρι ξαναμαζεύεται σιγά σιγά στον/στην συντονιστή/τρια.  </w:t>
      </w:r>
      <w:r>
        <w:rPr>
          <w:rFonts w:cs="Times New Roman" w:ascii="Times New Roman" w:hAnsi="Times New Roman"/>
          <w:i/>
        </w:rPr>
        <w:t>Παραλλαγή</w:t>
      </w:r>
      <w:r>
        <w:rPr>
          <w:rFonts w:cs="Times New Roman" w:ascii="Times New Roman" w:hAnsi="Times New Roman"/>
        </w:rPr>
        <w:t>: Κάθε παιδί κρατάει την άκρη και δίνει το κουβάρι στο/στη διπλανό/ή του λέγοντας κάτι που του αρέσει πολύ. Όταν το πάρουν όλοι ξαναμαζεύεται κι ο καθένας προσπαθεί να θυμηθεί τι του είπε ο/η προηγούμενος/η όταν του το έδωσε.</w:t>
      </w:r>
    </w:p>
    <w:p>
      <w:pPr>
        <w:pStyle w:val="Normal"/>
        <w:jc w:val="both"/>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i/>
        </w:rPr>
        <w:t>Μικρές κυκλικές ομάδες</w:t>
      </w:r>
    </w:p>
    <w:p>
      <w:pPr>
        <w:pStyle w:val="Normal"/>
        <w:jc w:val="both"/>
        <w:rPr>
          <w:rFonts w:ascii="Times New Roman" w:hAnsi="Times New Roman" w:cs="Times New Roman"/>
        </w:rPr>
      </w:pPr>
      <w:r>
        <w:rPr>
          <w:rFonts w:cs="Times New Roman" w:ascii="Times New Roman" w:hAnsi="Times New Roman"/>
        </w:rPr>
        <w:t>Μετρώντας συνεχώς από το ένα ως το τέσσερα, κάνουμε ομάδες των έξι ατόμων (οι άσσοι, τα δυάρια, τα τριάρια και τα τεσσάρια) κι έτσι γίνονται τέσσερις μικρότεροι κύκλοι.</w:t>
      </w:r>
    </w:p>
    <w:p>
      <w:pPr>
        <w:pStyle w:val="Normal"/>
        <w:numPr>
          <w:ilvl w:val="0"/>
          <w:numId w:val="1"/>
        </w:numPr>
        <w:jc w:val="both"/>
        <w:rPr/>
      </w:pPr>
      <w:r>
        <w:rPr>
          <w:rFonts w:cs="Times New Roman" w:ascii="Times New Roman" w:hAnsi="Times New Roman"/>
          <w:b/>
        </w:rPr>
        <w:t xml:space="preserve">Οι κόμποι </w:t>
      </w:r>
      <w:r>
        <w:rPr>
          <w:rFonts w:cs="Times New Roman" w:ascii="Times New Roman" w:hAnsi="Times New Roman"/>
        </w:rPr>
        <w:t>(συντονισμός, συνεργασία, ομαδικότητα): Απλώνουν όλοι τα χέρια τους μπροστά και πιάνουν τα χέρια άλλων παιδιών. Με το σύνθημα προσπαθούν όλοι να ξεμπλεχτούν χωρίς ν’ αφήσουν τα χέρια που πιάνουν κάνοντας αργές κινήσεις γύρω από το σώμα τους, πάνω από χέρια, κάτω από άλλους κλπ. Μόλις το κατορθώσουν φωνάζουν ένα μήνυμα, μια λέξη, μια φράση που θα συμφωνήσουν.</w:t>
      </w:r>
    </w:p>
    <w:p>
      <w:pPr>
        <w:pStyle w:val="Normal"/>
        <w:numPr>
          <w:ilvl w:val="0"/>
          <w:numId w:val="1"/>
        </w:numPr>
        <w:jc w:val="both"/>
        <w:rPr/>
      </w:pPr>
      <w:r>
        <w:rPr>
          <w:rFonts w:cs="Times New Roman" w:ascii="Times New Roman" w:hAnsi="Times New Roman"/>
          <w:b/>
        </w:rPr>
        <w:t xml:space="preserve">Η μπαλαρίνα </w:t>
      </w:r>
      <w:r>
        <w:rPr>
          <w:rFonts w:cs="Times New Roman" w:ascii="Times New Roman" w:hAnsi="Times New Roman"/>
        </w:rPr>
        <w:t>(εμπιστοσύνη, υπευθυνότητα, σωματικό άγγιγμα): Ένας από τα παιδιά μπαίνει στο κέντρο του μικρού κύκλου που σχηματίζουν οι υπόλοιποι με τα σώματά τους κολλημένα στους ώμους. Ο μέσα αφήνεται τελείως να πέσει προς την περιφέρεια και οι υπόλοιποι τον στηρίζουν και τον μεταφέρουν κυκλικά με τη δύναμη των χεριών τους. Περνάνε όλοι με τη σειρά από την εσωτερική θέση. Απαιτείται υπευθυνότητα και θάρρος από τους μαθητές/τριες.</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Πες μου έναν αριθμό </w:t>
      </w:r>
      <w:r>
        <w:rPr>
          <w:rFonts w:cs="Times New Roman" w:ascii="Times New Roman" w:hAnsi="Times New Roman"/>
        </w:rPr>
        <w:t>(ομαδικότητα, συνεργασία): Ο/Η συντονιστής/τρια λέει έναν αριθμό μεταξύ του τέσσερα και του είκοσι πέντε. Οι παίκτες κάθε ομάδας προσπαθούν ώστε ο αριθμός των μελών του σώματός τους που αγγίζει το έδαφος να συμφωνεί με τον αριθμό αυτό. Π.χ. αν δοθεί το 10 οι παίχτες των ομάδων (πέντε μέλη) θα πατήσουν με τα πόδια κανονικά στο έδαφος, αν δοθεί το 9 οι παίχτες των ομάδων (τέσσερα μέλη) θα πατήσουν τρεις κανονικά κι ένας με τρία σημεία επαφής ή δύο σε τρία σημεία επαφής, ένας κανονικά κι ένας στο ένα πόδι. Δεν μπορεί να ζητηθεί μεγαλύτερος αριθμός από αυτόν που προκύπτει όταν πολλαπλασιάσουμε τη δύναμη κάθε ομάδας με το πέντε.</w:t>
      </w:r>
    </w:p>
    <w:p>
      <w:pPr>
        <w:pStyle w:val="Normal"/>
        <w:ind w:left="720" w:hanging="0"/>
        <w:jc w:val="both"/>
        <w:rPr>
          <w:rFonts w:ascii="Times New Roman" w:hAnsi="Times New Roman" w:cs="Times New Roman"/>
          <w:b/>
          <w:b/>
          <w:i/>
          <w:i/>
        </w:rPr>
      </w:pPr>
      <w:r>
        <w:rPr>
          <w:rFonts w:cs="Times New Roman" w:ascii="Times New Roman" w:hAnsi="Times New Roman"/>
          <w:b/>
          <w:i/>
        </w:rPr>
        <w:t>Διάφοροι σχηματισμοί</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Τα φιδάκια </w:t>
      </w:r>
      <w:r>
        <w:rPr>
          <w:rFonts w:cs="Times New Roman" w:ascii="Times New Roman" w:hAnsi="Times New Roman"/>
        </w:rPr>
        <w:t>(υπευθυνότητα, ηγεσία, συνεργασία, διαχείριση χρόνου)</w:t>
      </w:r>
      <w:r>
        <w:rPr>
          <w:rFonts w:cs="Times New Roman" w:ascii="Times New Roman" w:hAnsi="Times New Roman"/>
          <w:b/>
        </w:rPr>
        <w:t xml:space="preserve">: </w:t>
      </w:r>
      <w:r>
        <w:rPr>
          <w:rFonts w:cs="Times New Roman" w:ascii="Times New Roman" w:hAnsi="Times New Roman"/>
        </w:rPr>
        <w:t>Γίνονται δύο σειρές παιδιών που πιάνονται από τη μέση. Τα παιδιά δεν πρέπει να βλέπουν εκτός μόνο από τον/την πρώτο/η. Τα φιδάκια μετακινούνται πολύ σιγά με τον/την αρχηγό να οδηγεί με συμβουλές κοιτώντας πίσω την ομάδα (π.χ. Γιάννη πρόσεξε στα δεξιά σου, Αγγελική κάνε αριστερά…). Το φιδάκι δεν πρέπει να ακουμπήσει άλλα πρόσωπα ή πράγματα. Αν ο/η αρχηγός φωνάξει «γεράκι» όλοι κάθονται κάτω σιωπηλοί και ακίνητοι. Όταν πει «όλα καθαρά» ξαναξεκινούν. Οι δεύτεροι γίνονται κάθε φορά οι νέοι αρχηγοί. Μπορούμε να θέσουμε συγκεκριμένο χρόνο αρχηγίας με ρολόι τοίχου ή κάτι άλλο (π.χ. ενάμιση λεπτό). Κάθε αρχηγός φεύγει μόνος του και γίνεται τελευταίος πριν ξεπεραστεί ο χρόνος αρχηγίας και «πιαστεί» το φιδάκι από το γεράκι.</w:t>
      </w:r>
    </w:p>
    <w:p>
      <w:pPr>
        <w:pStyle w:val="Normal"/>
        <w:numPr>
          <w:ilvl w:val="0"/>
          <w:numId w:val="1"/>
        </w:numPr>
        <w:jc w:val="both"/>
        <w:rPr>
          <w:rFonts w:ascii="Times New Roman" w:hAnsi="Times New Roman" w:cs="Times New Roman"/>
          <w:b/>
          <w:b/>
          <w:bCs/>
          <w:color w:val="000000"/>
        </w:rPr>
      </w:pPr>
      <w:r>
        <w:rPr>
          <w:rFonts w:cs="Times New Roman" w:ascii="Times New Roman" w:hAnsi="Times New Roman"/>
          <w:b/>
          <w:bCs/>
          <w:color w:val="000000"/>
          <w:lang w:val="en-US"/>
        </w:rPr>
        <w:t>To</w:t>
      </w:r>
      <w:r>
        <w:rPr>
          <w:rFonts w:cs="Times New Roman" w:ascii="Times New Roman" w:hAnsi="Times New Roman"/>
          <w:b/>
          <w:bCs/>
          <w:color w:val="000000"/>
        </w:rPr>
        <w:t xml:space="preserve"> πέρασμα της γέφυρας </w:t>
      </w:r>
      <w:r>
        <w:rPr>
          <w:rFonts w:cs="Times New Roman" w:ascii="Times New Roman" w:hAnsi="Times New Roman"/>
          <w:bCs/>
          <w:color w:val="000000"/>
        </w:rPr>
        <w:t>(αλληλοβοήθεια, ισορροπία, ομαδικότητα)</w:t>
      </w:r>
      <w:r>
        <w:rPr>
          <w:rFonts w:cs="Times New Roman" w:ascii="Times New Roman" w:hAnsi="Times New Roman"/>
          <w:b/>
          <w:bCs/>
          <w:color w:val="000000"/>
        </w:rPr>
        <w:t xml:space="preserve">: </w:t>
      </w:r>
      <w:r>
        <w:rPr>
          <w:rFonts w:cs="Times New Roman" w:ascii="Times New Roman" w:hAnsi="Times New Roman"/>
          <w:bCs/>
          <w:color w:val="000000"/>
        </w:rPr>
        <w:t>Τα παιδιά μπαίνουν σ’ ένα στίχο με τα πόδια στη διάσταση. Τους ζητούμε να λύσουν τα κορδόνια (αν έχουν) των παπουτσιών. Τα δύο πρώτα παιδιά βγάζουν τα παπούτσια τους και διασχίζουν τη «γέφυρα» αργά πατώντας πάνω στα πόδια των συμμαθητών τους και στηριζόμενοι σ’ αυτούς για να μην πατήσουν κάτω. Το ένα παιδί κινείται δεξιά και το άλλο αριστερά του στίχου. Όταν τελειώσουν βάζουν τα παπούτσια τους και συμπληρώνουν τη γέφυρα καθώς ξεκινούν οι επόμενοι.</w:t>
      </w:r>
    </w:p>
    <w:p>
      <w:pPr>
        <w:pStyle w:val="Normal"/>
        <w:numPr>
          <w:ilvl w:val="0"/>
          <w:numId w:val="1"/>
        </w:numPr>
        <w:jc w:val="both"/>
        <w:rPr/>
      </w:pPr>
      <w:r>
        <w:rPr>
          <w:rFonts w:cs="Times New Roman" w:ascii="Times New Roman" w:hAnsi="Times New Roman"/>
          <w:b/>
        </w:rPr>
        <w:t xml:space="preserve">Τραμπολίνο </w:t>
      </w:r>
      <w:r>
        <w:rPr>
          <w:rFonts w:cs="Times New Roman" w:ascii="Times New Roman" w:hAnsi="Times New Roman"/>
        </w:rPr>
        <w:t xml:space="preserve">(συνεργασία, υπευθυνότητα, εμπιστοσύνη): Δύο σειρές 8-12 παιδιών η κάθε μία βρίσκονται αντικριστές και τα παιδιά δένουν χιαστί τα χέρια τους με τους απέναντι δημιουργώντας ένα κανάλι. Ένα παιδί ξαπλώνει στην αρχή του καναλιού και η ομάδα με συγχρονισμένες κινήσεις μεταφέρουν με πετάγματα το παιδί κατά μήκος του καναλιού μέχρι την άλλη άκρη. Απαιτείται μεγάλη υπευθυνότητα. Μπορούν να δοκιμάσουν όσα παιδιά θέλουν με επιφύλαξη στα ιδιαίτερα βαριά άτομα. </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Η προσγείωση </w:t>
      </w:r>
      <w:r>
        <w:rPr>
          <w:rFonts w:cs="Times New Roman" w:ascii="Times New Roman" w:hAnsi="Times New Roman"/>
        </w:rPr>
        <w:t>(αλληλοβοήθεια, εμπιστοσύνη, συνεργασία)</w:t>
      </w:r>
      <w:r>
        <w:rPr>
          <w:rFonts w:cs="Times New Roman" w:ascii="Times New Roman" w:hAnsi="Times New Roman"/>
          <w:b/>
        </w:rPr>
        <w:t xml:space="preserve">: </w:t>
      </w:r>
      <w:r>
        <w:rPr>
          <w:rFonts w:cs="Times New Roman" w:ascii="Times New Roman" w:hAnsi="Times New Roman"/>
        </w:rPr>
        <w:t>Γίνεται η ίδια διάταξη με την προηγούμενη δραστηριότητα. Δύο σειρές παιδιών-απόστασης ενός μέτρου- δημιουργούν το διάδρομο προσγείωσης. Τοποθετούνται  πάνω στο διάδρομο και κάποια εμπόδια π.χ. μια μικρή καρέκλα, κάποια τσάντα κλπ. Στη μια άκρη του διαδρόμου είναι το παιδί-πιλότος με δεμένα τα μάτια και στη άλλη ο ελεγκτής εναέριας κυκλοφορίας που το καθοδηγεί (ένα βήμα μπροστά, ένα αριστερά…)  για να διασχίσει το διάδρομο χωρίς ν’ ακουμπήσει τα άλλα παιδιά. Είναι καλύτερα να υπάρχει χρονικό όριο π.χ. 2-3 λεπτά για να προλάβουν να παίξουν πολλά ζευγάρια πιλότου-ελεγκτή.</w:t>
      </w:r>
    </w:p>
    <w:p>
      <w:pPr>
        <w:pStyle w:val="Normal"/>
        <w:numPr>
          <w:ilvl w:val="0"/>
          <w:numId w:val="1"/>
        </w:numPr>
        <w:jc w:val="both"/>
        <w:rPr>
          <w:rFonts w:ascii="Times New Roman" w:hAnsi="Times New Roman" w:cs="Times New Roman"/>
          <w:b/>
          <w:b/>
        </w:rPr>
      </w:pPr>
      <w:r>
        <w:rPr>
          <w:rFonts w:cs="Times New Roman" w:ascii="Times New Roman" w:hAnsi="Times New Roman"/>
          <w:b/>
        </w:rPr>
        <w:t>Το δίκτυο</w:t>
      </w:r>
      <w:r>
        <w:rPr>
          <w:rFonts w:cs="Times New Roman" w:ascii="Times New Roman" w:hAnsi="Times New Roman"/>
        </w:rPr>
        <w:t xml:space="preserve"> (σωματικό άγγιγμα, αναζήτηση και προσφορά υποστήριξης)</w:t>
      </w:r>
      <w:r>
        <w:rPr>
          <w:rFonts w:cs="Times New Roman" w:ascii="Times New Roman" w:hAnsi="Times New Roman"/>
          <w:b/>
        </w:rPr>
        <w:t xml:space="preserve">: </w:t>
      </w:r>
      <w:r>
        <w:rPr>
          <w:rFonts w:cs="Times New Roman" w:ascii="Times New Roman" w:hAnsi="Times New Roman"/>
        </w:rPr>
        <w:t>Τα παιδιά βαδίζουν στο χώρο ελεύθερα (και ίσως με άκουσμα το ρυθμικό παλαμάκι) χωρίς να ακουμπούνε πρόσωπα ή πράγματα. Όταν ο/η συντονιστής/τρια φωνάξει «δίκτυο» τα παιδιά πρέπει να μείνουν ακίνητα αγγίζοντας κάποιον/α κοντινό συμμαθητή/τρια τους τον/την οποίο/α αγγίζει το πολύ άλλο ένα παιδί. Δίνουμε πολλές επαναλήψεις με το βάδισμα να συνοδεύεται με παλαμάκι ή μουσική και τα παιδιά να αναζητούν άμεσα στήριξη για να φτιάξουν το δίκτυο.</w:t>
      </w:r>
      <w:r>
        <w:rPr>
          <w:rFonts w:cs="Times New Roman" w:ascii="Times New Roman" w:hAnsi="Times New Roman"/>
          <w:i/>
        </w:rPr>
        <w:t xml:space="preserve"> Παραλλαγή: </w:t>
      </w:r>
      <w:r>
        <w:rPr>
          <w:rFonts w:cs="Times New Roman" w:ascii="Times New Roman" w:hAnsi="Times New Roman"/>
        </w:rPr>
        <w:t>Με το σύνθημα ή το σταμάτημα της μουσικής γίνονται ζευγάρια κάθε φορά με διαφορετικό/ή συμμαθητή/τρια και μπορεί να περπατάνε συγχρονισμένα χέρι-χέρι, να τραγουδάνε το ίδιο τραγούδι, ν’ ακουμπήσουν τους αγκώνες, τα γόνατα, τους ώμους, τις πλάτες…</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Το ναρκοπέδιο </w:t>
      </w:r>
      <w:r>
        <w:rPr>
          <w:rFonts w:cs="Times New Roman" w:ascii="Times New Roman" w:hAnsi="Times New Roman"/>
        </w:rPr>
        <w:t>(αλληλοβοήθεια, εμπιστοσύνη, συνεργασία)</w:t>
      </w:r>
      <w:r>
        <w:rPr>
          <w:rFonts w:cs="Times New Roman" w:ascii="Times New Roman" w:hAnsi="Times New Roman"/>
          <w:b/>
        </w:rPr>
        <w:t xml:space="preserve">: </w:t>
      </w:r>
      <w:r>
        <w:rPr>
          <w:rFonts w:cs="Times New Roman" w:ascii="Times New Roman" w:hAnsi="Times New Roman"/>
        </w:rPr>
        <w:t xml:space="preserve">Τα παιδιά είναι ακίνητα  και σκόρπια στην αίθουσα (νάρκες). Ένα παιδί με δεμένα τα μάτια προσπαθεί να φτάσει σε κάποιον από τους τοίχους  χωρίς ν’ αγγίξει κάποια νάρκη. Οι «νάρκες» υποχρεούνται να βγάζουν έναν προειδοποιητικό ήχο (μπιπ / παλαμάκι / σφύριγμα) όταν τις πλησιάζει το παιδί-πλοίο, ώστε να μπορέσει σε καθορισμένο χρόνο (2-3 λεπτά) να πετύχει το σκοπό το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Π Η Γ Ε 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rPr>
      </w:pPr>
      <w:r>
        <w:rPr>
          <w:rFonts w:cs="Times New Roman" w:ascii="Times New Roman" w:hAnsi="Times New Roman"/>
          <w:i/>
        </w:rPr>
        <w:t>ΑΝΘΡΩΠΙΝΕΣ ΑΞΙΕΣ (ΕΓΚΕΚΡΙΜΈΝΕΣ ΕΚΔΟΣΕΙΣ ΓΙΑ ΤΗΝ ΟΙΚΟΛΟΓΙΑ) -ΛΩΤΙΝΟΣ ΗΛΙΟΣ</w:t>
      </w:r>
    </w:p>
    <w:p>
      <w:pPr>
        <w:pStyle w:val="Normal"/>
        <w:jc w:val="both"/>
        <w:rPr>
          <w:rFonts w:ascii="Times New Roman" w:hAnsi="Times New Roman" w:cs="Times New Roman"/>
          <w:i/>
          <w:i/>
        </w:rPr>
      </w:pPr>
      <w:r>
        <w:rPr>
          <w:rFonts w:cs="Times New Roman" w:ascii="Times New Roman" w:hAnsi="Times New Roman"/>
          <w:i/>
        </w:rPr>
        <w:t>ΑΞΙΕΣ ΖΩΗΣ ΣΤΗΝ ΕΚΠΑΙΔΕΥΣΗ  (2010)  ΕΚΔΟΣΕΙΣ ΩΡΙΩΝ</w:t>
      </w:r>
    </w:p>
    <w:p>
      <w:pPr>
        <w:pStyle w:val="Normal"/>
        <w:jc w:val="both"/>
        <w:rPr>
          <w:rFonts w:ascii="Times New Roman" w:hAnsi="Times New Roman" w:cs="Times New Roman"/>
          <w:i/>
          <w:i/>
          <w:color w:val="000000"/>
        </w:rPr>
      </w:pPr>
      <w:r>
        <w:rPr>
          <w:rFonts w:cs="Times New Roman" w:ascii="Times New Roman" w:hAnsi="Times New Roman"/>
          <w:i/>
          <w:color w:val="000000"/>
        </w:rPr>
        <w:t>ΜΑΘΕΤΕ ΣΤΑ ΠΑΙΔΙΑ ΣΑΣ 20 ΑΞΙΕΣ ΤΗΣ ΖΩΗΣ  (2003)  ΕΚΔΟΣΕΙΣ  ΑΓΚΥΡΑ</w:t>
      </w:r>
    </w:p>
    <w:p>
      <w:pPr>
        <w:pStyle w:val="Normal"/>
        <w:rPr>
          <w:rFonts w:ascii="Times New Roman" w:hAnsi="Times New Roman" w:cs="Times New Roman"/>
          <w:i/>
          <w:i/>
        </w:rPr>
      </w:pPr>
      <w:r>
        <w:rPr>
          <w:rFonts w:cs="Times New Roman" w:ascii="Times New Roman" w:hAnsi="Times New Roman"/>
          <w:i/>
        </w:rPr>
        <w:t>ΔΕΞΙΟΤΗΤΕΣ ΓΙΑ ΠΑΙΔΙΑ ΔΗΜΟΤΙΚΟΥ (</w:t>
      </w:r>
      <w:r>
        <w:rPr>
          <w:rFonts w:cs="Times New Roman" w:ascii="Times New Roman" w:hAnsi="Times New Roman"/>
          <w:i/>
          <w:lang w:val="en-US"/>
        </w:rPr>
        <w:t>TACADE</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ΕΓΧΕΙΡΙΔΙΟ ΟΛΥΜΠΙΑΚΗΣ ΚΑΙ ΑΘΛΗΤΙΚΗΣ ΠΑΙΔΕΙΑΣ ΓΙΑ ΕΚΠΑΙΔΕΥΤΙΚΟΥΣ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Η ΠΑΙΔΙΚΗ ΕΠΙΘΕΤΙΚΟΤΗΤΑ ΣΤΟ ΣΧΟΛΕΙΟ (2007)  ΕΚΔΟΣΕΙΣ ΣΜΥΡΝΙΩΤΑΚΗΣ</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ΜΕ ΜΙΑ ΑΝΑΣΑ (ΙΣΤΟΡΊΕΣ ΓΙΑ ΤΗΝ ΠΡΟΣΧΟΛΙΚΗ ΗΛΙΚΙΑ) -  Α. ΜΥΛΩΝΑ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ΟΥΤΕ ΚΑΛΥΤΕΡΟΣ, ΟΥΤΕ ΧΕΙΡΟΤΕΡΟΣ… ΑΠΛΑ ΔΙΑΦΟΡΕΤΙΚΟΣ!  (2008)  ΕΚΔΟΣΕΙΣ </w:t>
      </w:r>
      <w:r>
        <w:rPr>
          <w:rFonts w:cs="Times New Roman" w:ascii="Times New Roman" w:hAnsi="Times New Roman"/>
          <w:i/>
          <w:lang w:val="en-US"/>
        </w:rPr>
        <w:t>GUTENBERG</w:t>
      </w:r>
    </w:p>
    <w:p>
      <w:pPr>
        <w:pStyle w:val="Normal"/>
        <w:jc w:val="both"/>
        <w:rPr>
          <w:rFonts w:ascii="Times New Roman" w:hAnsi="Times New Roman" w:cs="Times New Roman"/>
          <w:i/>
          <w:i/>
        </w:rPr>
      </w:pPr>
      <w:r>
        <w:rPr>
          <w:rFonts w:cs="Times New Roman" w:ascii="Times New Roman" w:hAnsi="Times New Roman"/>
          <w:i/>
        </w:rPr>
        <w:t>ΠΑΙΔΙΚΟ ΓΕΡΟΝΤΙΚΟ – ΕΚΔΟΣΕΙΣ ΚΥΨΕΛΗ</w:t>
      </w:r>
    </w:p>
    <w:p>
      <w:pPr>
        <w:pStyle w:val="Normal"/>
        <w:rPr>
          <w:rFonts w:ascii="Times New Roman" w:hAnsi="Times New Roman" w:cs="Times New Roman"/>
          <w:b/>
          <w:b/>
        </w:rPr>
      </w:pPr>
      <w:r>
        <w:rPr>
          <w:rFonts w:cs="Times New Roman" w:ascii="Times New Roman" w:hAnsi="Times New Roman"/>
          <w:i/>
        </w:rPr>
        <w:t>ΠΑΙΔΙΚΑ ΠΑΙΧΝΙΔΙΑ ΑΠΟ ΟΛΟ ΤΟΝ ΚΟΣΜΟ (Μεταφρασμένο) ΤΖΙΑΜΠΙΡΗΣ-ΠΥΡΑΜΙΔΑ</w:t>
      </w:r>
    </w:p>
    <w:p>
      <w:pPr>
        <w:pStyle w:val="Normal"/>
        <w:jc w:val="both"/>
        <w:rPr>
          <w:rFonts w:ascii="Times New Roman" w:hAnsi="Times New Roman" w:cs="Times New Roman"/>
          <w:i/>
          <w:i/>
        </w:rPr>
      </w:pPr>
      <w:r>
        <w:rPr>
          <w:rFonts w:cs="Times New Roman" w:ascii="Times New Roman" w:hAnsi="Times New Roman"/>
          <w:i/>
        </w:rPr>
        <w:t>ΠΑΡΑΜΥΘΙΑ (ΟΙ ΔΥΟ ΤΕΜΠΕΛΗΔΕΣ) ΕΚΔΟΣΕΙΣ ΑΓΚΥΡΑ</w:t>
      </w:r>
    </w:p>
    <w:p>
      <w:pPr>
        <w:pStyle w:val="Normal"/>
        <w:jc w:val="both"/>
        <w:rPr/>
      </w:pPr>
      <w:r>
        <w:rPr>
          <w:rFonts w:cs="Times New Roman" w:ascii="Times New Roman" w:hAnsi="Times New Roman"/>
          <w:i/>
        </w:rPr>
        <w:t>ΠΡΟΓΡΑΜΜΑ «ΚΟΚΚΙΝΗ ΚΛΩΣΤΗ ΔΕΜΕΝΗ» (ΕΠΕΑΕΚ ΙΙ – Δ/ΝΣΗ Π.Ε. Ν. ΣΕΡΡΩΝ – ΑΓΩΓΗ ΥΓΕΙΑΣ – 2006/2007)</w:t>
      </w:r>
    </w:p>
    <w:p>
      <w:pPr>
        <w:pStyle w:val="Normal"/>
        <w:jc w:val="both"/>
        <w:rPr>
          <w:rFonts w:ascii="Times New Roman" w:hAnsi="Times New Roman" w:cs="Times New Roman"/>
          <w:i/>
          <w:i/>
        </w:rPr>
      </w:pPr>
      <w:r>
        <w:rPr>
          <w:rFonts w:cs="Times New Roman" w:ascii="Times New Roman" w:hAnsi="Times New Roman"/>
          <w:i/>
        </w:rPr>
        <w:t>ΠΡΟΓΡΑΜΜΑ «ΑΝΑΠΤΥΞΗ ΚΟΙΝΩΝΙΚΩΝ ΔΕΞΙΟΤΗΤΩΝ» ΕΠΕΑΕΚ ΙΙ – Δ/ΝΣΗ Π.Ε. Ν. ΘΕΣΣΑΛΟΝΙΚΗΣ – ΑΓΩΓΗ ΥΓΕΙΑΣ – 2006/2007)</w:t>
      </w:r>
    </w:p>
    <w:p>
      <w:pPr>
        <w:pStyle w:val="Normal"/>
        <w:jc w:val="both"/>
        <w:rPr>
          <w:rFonts w:ascii="Times New Roman" w:hAnsi="Times New Roman" w:cs="Times New Roman"/>
          <w:i/>
          <w:i/>
        </w:rPr>
      </w:pPr>
      <w:r>
        <w:rPr>
          <w:rFonts w:cs="Times New Roman" w:ascii="Times New Roman" w:hAnsi="Times New Roman"/>
          <w:i/>
        </w:rPr>
        <w:t>ΠΡΟΓΡΑΜΜΑ «ΓΥΡΩ-ΓΥΡΩ ΟΛΟΙ» ΕΠΕΑΕΚ ΙΙ – Δ/ΝΣΗ Π.Ε. Ν. ΧΙΟΥ – ΑΓΩΓΗ ΥΓΕΙΑΣ – 2006/200</w:t>
      </w:r>
    </w:p>
    <w:p>
      <w:pPr>
        <w:pStyle w:val="Normal"/>
        <w:jc w:val="both"/>
        <w:rPr>
          <w:rFonts w:ascii="Times New Roman" w:hAnsi="Times New Roman" w:cs="Times New Roman"/>
          <w:i/>
          <w:i/>
        </w:rPr>
      </w:pPr>
      <w:r>
        <w:rPr>
          <w:rFonts w:cs="Times New Roman" w:ascii="Times New Roman" w:hAnsi="Times New Roman"/>
          <w:i/>
        </w:rPr>
        <w:t>Τ</w:t>
      </w:r>
      <w:r>
        <w:rPr>
          <w:rFonts w:cs="Times New Roman" w:ascii="Times New Roman" w:hAnsi="Times New Roman"/>
          <w:i/>
          <w:lang w:val="en-US"/>
        </w:rPr>
        <w:t>O</w:t>
      </w:r>
      <w:r>
        <w:rPr>
          <w:rFonts w:cs="Times New Roman" w:ascii="Times New Roman" w:hAnsi="Times New Roman"/>
          <w:i/>
        </w:rPr>
        <w:t xml:space="preserve"> ΣΠΙΤΙ ΤΩΝ ΠΑΙΔΙΩΝ – ΕΚΠΑΙΔΕΥΤΙΚΟ ΥΛΙΚΟ (ΚΕΝΤΡΟ ΠΡΟΛΗΨΗΣ «ΠΥΞΙΔΑ» ΘΕΣΣΑΛΟΝΙΚΗΣ</w:t>
      </w:r>
    </w:p>
    <w:p>
      <w:pPr>
        <w:pStyle w:val="Normal"/>
        <w:rPr>
          <w:rFonts w:ascii="Times New Roman" w:hAnsi="Times New Roman" w:cs="Times New Roman"/>
          <w:i/>
          <w:i/>
        </w:rPr>
      </w:pPr>
      <w:r>
        <w:rPr>
          <w:rFonts w:cs="Times New Roman" w:ascii="Times New Roman" w:hAnsi="Times New Roman"/>
          <w:i/>
        </w:rPr>
        <w:t>ΨΥΧΙΚΗ ΥΓΕΙΑ ΚΑΙ ΨΥΧΟΚΟΙΝΩΝΙΚΗ ΑΝΑΠΤΥΞΗ ΤΩΝ ΠΑΙΔΙΩΝ – ΥΠΕΠΘ, 2006</w:t>
      </w:r>
    </w:p>
    <w:p>
      <w:pPr>
        <w:pStyle w:val="Normal"/>
        <w:spacing w:lineRule="auto" w:line="240" w:before="0" w:after="0"/>
        <w:rPr/>
      </w:pPr>
      <w:r>
        <w:rPr>
          <w:rFonts w:cs="Times New Roman" w:ascii="Times New Roman" w:hAnsi="Times New Roman"/>
          <w:i/>
          <w:lang w:val="en-US"/>
        </w:rPr>
        <w:t>LIVING</w:t>
      </w:r>
      <w:r>
        <w:rPr>
          <w:rFonts w:cs="Times New Roman" w:ascii="Times New Roman" w:hAnsi="Times New Roman"/>
          <w:i/>
        </w:rPr>
        <w:t xml:space="preserve"> </w:t>
      </w:r>
      <w:r>
        <w:rPr>
          <w:rFonts w:cs="Times New Roman" w:ascii="Times New Roman" w:hAnsi="Times New Roman"/>
          <w:i/>
          <w:lang w:val="en-US"/>
        </w:rPr>
        <w:t>VALUES</w:t>
      </w:r>
      <w:r>
        <w:rPr>
          <w:rFonts w:cs="Times New Roman" w:ascii="Times New Roman" w:hAnsi="Times New Roman"/>
          <w:i/>
        </w:rPr>
        <w:t xml:space="preserve">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EDUCATION</w:t>
      </w:r>
      <w:r>
        <w:rPr>
          <w:rFonts w:cs="Times New Roman" w:ascii="Times New Roman" w:hAnsi="Times New Roman"/>
          <w:i/>
        </w:rPr>
        <w:t xml:space="preserve">  (ΔΡΑΣΤΗΡΙΟΤΗΤΕΣ ΓΙΑ ΠΑΙΔΙΑ 3-7 και 8-14 ΕΤΩΝ)</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964" w:right="964" w:gutter="0" w:header="0" w:top="96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350"/>
        </w:tabs>
        <w:ind w:left="135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Απλό κείμενο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05:00Z</dcterms:created>
  <dc:creator>John</dc:creator>
  <dc:description/>
  <cp:keywords/>
  <dc:language>en-US</dc:language>
  <cp:lastModifiedBy>user</cp:lastModifiedBy>
  <dcterms:modified xsi:type="dcterms:W3CDTF">2013-01-07T15:33:00Z</dcterms:modified>
  <cp:revision>7</cp:revision>
  <dc:subject/>
  <dc:title>Π Α Ρ Α Ρ Τ Η Μ Α   Α   [ Ι Σ Τ Ο Ρ Ι ΕΣ]</dc:title>
</cp:coreProperties>
</file>