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ΝΕΠΙΣΤΗΜΙΟ ΚΡΗΤΗΣ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ΧΟΛΗ ΕΠΙΣΤΗΜΩΝ ΤΗΣ ΑΓΩΓΗΣ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ΙΔΑΓΩΓΙΚΟ ΤΜΗΜΑ Δ.Ε.</w:t>
      </w:r>
    </w:p>
    <w:p>
      <w:pPr>
        <w:pStyle w:val="Normal"/>
        <w:spacing w:lineRule="auto" w:line="24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ΑΚΑΔ. ΕΤΟΣ 2020-2021,  ΧΕΙΜΕΡΙΝΟ ΕΞΑΜΗΝΟ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ΧΟΛΙΚΗ ΠΡΑΚΤΙΚΗ ΑΣΚΗΣΗ Ι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όπτρια: Ε. Τραγουλιά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ΠΡΩΤΟΚΟΛΛΟ ΠΑΡΑΤΗΡΗΣΗΣ  ΣΠΑ Α’ 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Ονοματεπώνυμο φοιτητή: ……………………………………………………………………………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Ημερομηνία Παρακολούθησης: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Διδακτική ώρα: ……………………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Τάξη: 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Μάθημα: ………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 Narrow" w:hAnsi="Arial Narrow" w:cs="Arial Narrow"/>
          <w:i/>
          <w:i/>
          <w:iCs/>
          <w:sz w:val="16"/>
          <w:szCs w:val="16"/>
          <w:lang w:eastAsia="en-US"/>
        </w:rPr>
      </w:pPr>
      <w:r>
        <w:rPr>
          <w:rFonts w:cs="Arial Narrow" w:ascii="Arial Narrow" w:hAnsi="Arial Narrow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 Narrow" w:ascii="Arial Narrow" w:hAnsi="Arial Narrow"/>
          <w:i/>
          <w:iCs/>
          <w:sz w:val="22"/>
          <w:szCs w:val="22"/>
          <w:lang w:eastAsia="en-US"/>
        </w:rPr>
        <w:t>Συμπληρώστε το πρωτόκολλο παρατήρησης κατά τη διάρκεια της παρατήρησης στην τάξη ή/και αμέσως την ολοκλήρωση της διδασκαλίας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952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ΟΡΓΑΝΩΣΗ ΜΑΘΗΜΑΤΟ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Σχόλια - Παρατηρήσεις</w:t>
            </w:r>
          </w:p>
        </w:tc>
      </w:tr>
      <w:tr>
        <w:trPr>
          <w:trHeight w:val="11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Ελέγχει εάν έχουν κατανοήσει το προηγούμενο μάθημα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Κάνει έλεγχο των προαπαιτούμενων γνώσεων και δεξιοτήτων των μαθητών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Αναφέρεται συνοπτικά στους στόχους του μαθήματος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Πληροφορεί αναλυτικά και με σαφήνεια τους για τους στόχους του μαθήματος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Εισάγει τους μαθητές στο νέο μάθημα αξιοποιώντας </w:t>
            </w:r>
            <w:r>
              <w:rPr>
                <w:rFonts w:cs="Arial" w:ascii="Arial" w:hAnsi="Arial"/>
                <w:sz w:val="20"/>
                <w:szCs w:val="20"/>
              </w:rPr>
              <w:t>τον τίτλο ή τις εικόνες του βιβλίου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ιάζει τις έννοιες-κλειδιά του μαθήματος και τις συνδέει με τις εμπειρίες των μαθητών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ιμοποιεί εποπτικά μέσα και τεχνικές για να παρουσιάσει πιο παραστατικά το νέο μάθημα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ηθά την επεξεργασία των νέων εννοιών κάνοντας χρήση γραφικών παραστάσεων, εννοιολογικών χαρτών, ερωταποκρίσεων,/ επαναδιήγησης του μαθήματος, κ.α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Εφιστά την προσοχή των μαθητών στα κύρια σημεία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Προσφέρει δραστηριότητες εμπέδωσης μέσα από διάφορες δραστηριότητες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Δίνει εξατομικευμένη βοήθεια στους μαθητές που δυσκολεύονται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Ανακεφαλαιώνει τα κύρια σημεία του μαθήματος που διδάχθηκε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ΜΑΘΗΣΙΑΚΟ ΠΕΡΙΒΑΛΛΟΝ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Σχόλια - Παρατηρήσεις</w:t>
            </w:r>
          </w:p>
        </w:tc>
      </w:tr>
      <w:tr>
        <w:trPr>
          <w:trHeight w:val="11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Δημιουργεί ένα κατάλληλο παιδαγωγικά κλίμα στην τάξη (αλληλοσεβασμός, διάλογος, κ.λπ.)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Δίνει ευκαιρίες ενεργητικής συμμετοχής όλων των μαθητών στο μάθημ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Ενθαρρύνει την προσωπική έκφραση των μαθητώ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Δίνει τη δυνατότητα στους μαθητές να συνεργαστούν σε ζεύγη και σε ομάδες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Διαχειρίζεται επιτυχώς προβλήματα πειθαρχίας και συγκρουσιακές καταστάσεις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3624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auto" w:line="240"/>
              <w:ind w:left="82" w:hanging="0"/>
              <w:jc w:val="center"/>
              <w:rPr>
                <w:rFonts w:ascii="Arial" w:hAnsi="Arial" w:cs="Arial"/>
                <w:b/>
                <w:b/>
                <w:i/>
                <w:i/>
                <w:spacing w:val="-3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3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jc w:val="center"/>
              <w:rPr>
                <w:rFonts w:ascii="Arial" w:hAnsi="Arial" w:cs="Arial"/>
                <w:b/>
                <w:b/>
                <w:i/>
                <w:i/>
                <w:spacing w:val="-3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36"/>
                <w:sz w:val="20"/>
                <w:szCs w:val="20"/>
              </w:rPr>
              <w:t>ΛΕΚΤΙΚΗ – ΜΗ  ΛΕΚΤΙΚΗ   ΣΥΜΠΕΡΙΦΟΡΑ  ΔΑΣΚΑΛΟΥ/ΑΣ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jc w:val="center"/>
              <w:rPr>
                <w:rFonts w:ascii="Arial" w:hAnsi="Arial" w:cs="Arial"/>
                <w:b/>
                <w:b/>
                <w:i/>
                <w:i/>
                <w:spacing w:val="-3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36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Σχόλια - Παρατηρήσεις</w:t>
            </w:r>
          </w:p>
        </w:tc>
      </w:tr>
      <w:tr>
        <w:trPr>
          <w:trHeight w:val="11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Δείχνει ενθουσιασμό και ζωντάνια στη διδασκαλία. Έχει συνεχή οπτική επαφή με όλους τους μαθητές της τάξη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Κινείται μέσα στην τάξη και δίνει την αίσθηση ότι έχει εποπτεία όλων όσων συμβαίνου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Διαφοροποιεί την ταχύτητα, την ένταση και τη χροιά της φωνής κατά τη διάρκεια της διδασκαλία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Ενθαρρύνει με λεκτικά ή/και μη λεκτικά σήματα τους μαθητές για συμμετοχή στη διδασκαλί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Ενισχύει κάθε θετική συμβολή των μαθητών στο μάθημα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auto" w:line="240"/>
              <w:ind w:left="82" w:hanging="0"/>
              <w:jc w:val="center"/>
              <w:rPr>
                <w:rFonts w:ascii="Arial" w:hAnsi="Arial" w:cs="Arial"/>
                <w:b/>
                <w:b/>
                <w:i/>
                <w:i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4"/>
                <w:sz w:val="20"/>
                <w:szCs w:val="20"/>
              </w:rPr>
              <w:t>ΕΡΩΤΑΠΟΚΡΙΣΕΙΣ ΚΑΙ ΑΞΙΟΛΟΓΗΣΗ ΜΑΘΗΤΩΝ</w:t>
            </w:r>
            <w:r>
              <w:rPr>
                <w:rFonts w:cs="Arial" w:ascii="Arial" w:hAnsi="Arial"/>
                <w:i/>
                <w:spacing w:val="-24"/>
                <w:sz w:val="20"/>
                <w:szCs w:val="20"/>
              </w:rPr>
              <w:t xml:space="preserve">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4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Σχόλια - Παρατηρήσεις</w:t>
            </w:r>
          </w:p>
        </w:tc>
      </w:tr>
      <w:tr>
        <w:trPr>
          <w:trHeight w:val="265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Υποβάλλει σαφείς και κατανοητές ερωτήσεις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Υποβάλλει ερωτήσεις διαφορετικού είδους (απομνημόνευσης, κατανόησης, κριτικής σκέψης, κ.λπ.)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Παρέχει ικανοποιητικό χρόνο στους μαθητές για να σκεφθούν την απάντησή τους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ΔΙΑΧΕΙΡΙΣΗ ΧΡΟΝΟΥ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Σχόλια - Παρατηρήσεις</w:t>
            </w:r>
          </w:p>
        </w:tc>
      </w:tr>
      <w:tr>
        <w:trPr>
          <w:trHeight w:val="210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Οργανώνει και κατανέμει ορθά το χρόνο, ούτως ώστε να υλοποιούνται οι διδακτικοί στόχοι που έχει θέσει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Αφιερώνει χρόνο στις διαφορετικές ομάδες μαθητών, 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/>
              <w:ind w:left="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pacing w:val="-36"/>
                <w:sz w:val="20"/>
                <w:szCs w:val="20"/>
              </w:rPr>
            </w:pPr>
            <w:r>
              <w:rPr>
                <w:rFonts w:cs="Arial" w:ascii="Arial" w:hAnsi="Arial"/>
                <w:spacing w:val="-36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pacing w:val="-3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36"/>
                <w:sz w:val="20"/>
                <w:szCs w:val="20"/>
              </w:rPr>
            </w:r>
          </w:p>
        </w:tc>
      </w:tr>
      <w:tr>
        <w:trPr>
          <w:trHeight w:val="13632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ΠΑΡΑΤΗΡΗΣΕΙ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Ποια ήταν τα πιο δυνατά σημεία της διδασκαλίας που παρακολούθησα;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Ποια ήταν τα πιο αδύνατα σημεία της διδασκαλίας που παρακολούθησα;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Σε ποιο βαθμό θα χαρακτήριζα τη διδασκαλία επιτυχημένη; Ποια σημεία της διδασκαλίας θα άλλαζα και γιατί; </w:t>
            </w:r>
          </w:p>
          <w:p>
            <w:pPr>
              <w:pStyle w:val="Normal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Άλλες παρατηρήσεις: 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284"/>
      <w:jc w:val="both"/>
    </w:pPr>
    <w:rPr>
      <w:rFonts w:ascii="Times New Roman" w:hAnsi="Times New Roman" w:eastAsia="Arial Unicode MS" w:cs="Times New Roman"/>
      <w:color w:val="auto"/>
      <w:sz w:val="18"/>
      <w:szCs w:val="18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Arial Unicode MS" w:cs="Times New Roman"/>
      <w:sz w:val="18"/>
      <w:szCs w:val="18"/>
      <w:lang w:eastAsia="zh-CN"/>
    </w:rPr>
  </w:style>
  <w:style w:type="character" w:styleId="Char1">
    <w:name w:val="Υποσέλιδο Char"/>
    <w:qFormat/>
    <w:rPr>
      <w:rFonts w:ascii="Times New Roman" w:hAnsi="Times New Roman" w:eastAsia="Arial Unicode MS" w:cs="Times New Roman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Style15">
    <w:name w:val="Παράγραφος λίστας"/>
    <w:basedOn w:val="Normal"/>
    <w:qFormat/>
    <w:pPr>
      <w:ind w:left="720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6:04:00Z</dcterms:created>
  <dc:creator>ΝΙΚΟΣ</dc:creator>
  <dc:description/>
  <dc:language>en-US</dc:language>
  <cp:lastModifiedBy>ELENH</cp:lastModifiedBy>
  <dcterms:modified xsi:type="dcterms:W3CDTF">2021-10-24T06:04:00Z</dcterms:modified>
  <cp:revision>2</cp:revision>
  <dc:subject/>
  <dc:title/>
</cp:coreProperties>
</file>