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ΒΑΣΙΚΑ ΕΙΣΑΓΩΓΙΚΑ ΓΙΑ ΑΝΑΠΤΥΞΙΑΚΗ ΔΥΝΑΜΙΚΗ Της ΕΦΗΒΕΙΑΣ: ΙΔΙΑΙΤΕΡΟΤΗΤΕΣ ΚΑΙ ΔΥΣΛΕΙΤΟΥΡΓΙΕΣ/ ΔΙΑΤΑΡΑΧΕΣ</w:t>
      </w:r>
    </w:p>
    <w:p>
      <w:pPr>
        <w:pStyle w:val="Normal"/>
        <w:rPr>
          <w:b/>
          <w:b/>
        </w:rPr>
      </w:pPr>
      <w:r>
        <w:rPr>
          <w:b/>
        </w:rPr>
        <w:t>Εισαγωγή</w:t>
      </w:r>
    </w:p>
    <w:p>
      <w:pPr>
        <w:pStyle w:val="Normal"/>
        <w:rPr/>
      </w:pPr>
      <w:r>
        <w:rPr/>
        <w:t>Η εφηβεία είναι μία μοναδική περίοδος, που χαρακτηρίζεται από συνεχείς σωματικές και ψυχικές αλλαγές. Το 10 με 20% των εφήβων παγκοσμίως υποφέρουν από λάποια μορφή ψυχικής δυσκολίας/ διαταραχής, οι οποίες παραμένουν αδιάγνωστες ή δε λαμβάνουν την κατάλληλη παρέμβαση στην οικογένεια ή στο σχολείο.</w:t>
      </w:r>
    </w:p>
    <w:p>
      <w:pPr>
        <w:pStyle w:val="Normal"/>
        <w:rPr/>
      </w:pPr>
      <w:r>
        <w:rPr/>
        <w:t>Το ποσοστό των εφήβων που θα αναπτύξει κάποια διαταραχή, εξαρτάται από πολλούς παράγοντες. Όσο περισσότεροι είναι οι παράγοντες κινδύνου που εκτίθεται ένας έφηβος, τόσο μεγαλύτερος είναι και ο αντίκτυπος στην ψυχική του υγεία.</w:t>
      </w:r>
    </w:p>
    <w:p>
      <w:pPr>
        <w:pStyle w:val="Normal"/>
        <w:rPr/>
      </w:pPr>
      <w:r>
        <w:rPr/>
        <w:t>Στρεσσογόνοι παράγοντες όπως η επιθυμία για αυτονομία, η πίεση από τους συνομηλίκους, η αναζήτηση σεξουαλικής ταυτότητας και η διαρκής χρήση των νέων τεχνολογιών είναι μερικοί από αυτούς.</w:t>
      </w:r>
    </w:p>
    <w:p>
      <w:pPr>
        <w:pStyle w:val="Normal"/>
        <w:rPr/>
      </w:pPr>
      <w:r>
        <w:rPr/>
        <w:t>Ταυτόχρονα, το περιβάλλον που μεγαλώνει o έφηβος και η ποιότητα των σχέσεων με την οικογένεια και τους συνομήλικους παίζουν καθοριστικό λόγο.</w:t>
      </w:r>
    </w:p>
    <w:p>
      <w:pPr>
        <w:pStyle w:val="Normal"/>
        <w:rPr/>
      </w:pPr>
      <w:r>
        <w:rPr/>
      </w:r>
    </w:p>
    <w:p>
      <w:pPr>
        <w:pStyle w:val="Normal"/>
        <w:rPr>
          <w:b/>
          <w:b/>
        </w:rPr>
      </w:pPr>
      <w:r>
        <w:rPr>
          <w:b/>
        </w:rPr>
        <w:t>Διαταραχές/ Δυσκολίες και Δυναμική της Εφηβείας</w:t>
      </w:r>
    </w:p>
    <w:p>
      <w:pPr>
        <w:pStyle w:val="Normal"/>
        <w:rPr/>
      </w:pPr>
      <w:r>
        <w:rPr/>
        <w:t xml:space="preserve">Οι διαταραχές/ δυσκολίες και οι συμπτωματικές αντιδράσεις στους εφήβους (από τις αγχώδεις διαταραχές, τις ακραίες επιθετικές συμπεριφορές μέχρι και τις καταθλίψεις και εξαρτήσεις ή ακόμη και πιο σοβαρές μορφές αντικοινωνικότητας, τάσεις αυτοκτονίας κλπ. ) είναι σημαντικό να μελετώνται και να διερευνώνται σε μια αναπτυξιακή, δυναμική οπτική και σε μία οπτική που λαμβάνει υπόψη όλους τους ατομικούς και περιβαλλοντικούς (οικογενειακούς, κοινωνικούς, σχολικούς) παράγοντες. </w:t>
      </w:r>
    </w:p>
    <w:p>
      <w:pPr>
        <w:pStyle w:val="Normal"/>
        <w:rPr/>
      </w:pPr>
      <w:r>
        <w:rPr/>
        <w:t>Οι ανάγκες των εφήβων και οι αναπτυξιακές προκλήσεις είναι πολλές: βλ. διαφάνειες πιο κάτω)</w:t>
      </w:r>
    </w:p>
    <w:p>
      <w:pPr>
        <w:pStyle w:val="Normal"/>
        <w:rPr/>
      </w:pPr>
      <w:r>
        <w:rPr/>
        <w:t>Οι  επαγγελματίες (ψυχολόγοι, ειδικοί παιδαγωγοί, εκπαιδευτικοί, κοινωνικοί λειτουργοί)  που εργάζονται με εφήβους με προβλήματα πρέπει να γνωρίζουν ότι είναι πολλοί οι παράγοντες που συμβάλλουν στην ανάπτυξη διαφορετικών διαταραχών και  συμπτωμάτων, καθώς και ότι υφίστανται διαφορετικές αναπτυξιακές διαδρομές και αιτίες για κάθε διαταραχή, με κοινά σημεία μεταξύ τους άλλα και ιδιαιτερότητες όσον αφορά τον ρόλο της οικογένειας και το σχολικό περιβάλλον</w:t>
      </w:r>
    </w:p>
    <w:p>
      <w:pPr>
        <w:pStyle w:val="Normal"/>
        <w:rPr/>
      </w:pPr>
      <w:r>
        <w:rPr>
          <w:lang w:val="en-US"/>
        </w:rPr>
        <w:t>M</w:t>
      </w:r>
      <w:r>
        <w:rPr/>
        <w:t xml:space="preserve">ια οικογένεια π.χ. που είναι βίαιη τραυματική ή ακόμη και υπερβολικά ελεγκτική και δημιουργεί προβλήματα και περιορισμούς στην ικανότητα έκφρασης των συναισθημάτων στην ελευθερία και τον αυτόνομο χώρο  των εφήβων, στοιχεία πολύ σημαντικά για την εξέλιξη του εφήβου, την επαφή με το σώμα του (εικόνα σώματος) και τις ανάγκες  του, είναι απαραίτητο να αντιμετωπιστεί με κατάλληλο τρόπο, συνήθως παρέμβαση και σε ατομικό αλλά κ οικογενειακό επίπεδο. </w:t>
      </w:r>
    </w:p>
    <w:p>
      <w:pPr>
        <w:pStyle w:val="Normal"/>
        <w:rPr/>
      </w:pPr>
      <w:r>
        <w:rPr/>
      </w:r>
    </w:p>
    <w:p>
      <w:pPr>
        <w:pStyle w:val="Normal"/>
        <w:rPr/>
      </w:pPr>
      <w:r>
        <w:rPr/>
        <w:t>Οι επαγγελματίες αυτό που βλέπουν όμως στο σχολικό/ κοινωνικό περιβάλλον μπορεί να είναι ένας έφηβος αντιδραστικός, κακός μαθητής, αποστασιοποιημένος ή  πολύ κλειστός και αγχώδης χωρίς πρωτοβουλίες όχι πολύ κάλος μαθητής ή διασπασμένος, κοκ. Πίσω από αυτά τα συμπτώματα /δυσκολίες κρύβονται όμως οι πραγματικές αιτίες/ παράγοντες κινδύνου που συνδέονται με την οικογένεια και συχνά να επιδεινώνονται στο σχολείο, λόγω έλλειψης ειδικών.</w:t>
      </w:r>
    </w:p>
    <w:p>
      <w:pPr>
        <w:pStyle w:val="Normal"/>
        <w:rPr/>
      </w:pPr>
      <w:r>
        <w:rPr/>
        <w:t>Μια υπερβολικά αγχώδης ή συγκρουσιακή σε επίπεδο ζεύγους οικογένεια μπορεί να κάνει έναν έφηβο να αποστασιοποιηθεί από τους γονείς (προκαλώντας τους ακόμη μεγαλύτερο άγχος ή αντιδράσεις)  για να διατηρήσει την αυτονομία του και την ψυχική ακεραιότητα. Δυσκολίες στην κατανόηση της εφηβείας εντοπίζονται ακόμη και σε άλλες πιο ήπιες περιπτώσεις, όπως π.χ. ένας έφηβος με μια «πολύ καλή με κατανόηση» μαμά, μια έξυπνη, καλλιεργημένη προοδευτική γυναίκα, σε μονογονεϊκή οικογένεια, που ενδιαφέρεται να τον κάνει ευαίσθητο άντρα κι όχι «τοξικό αρσενικό», όπως λέει,  βρίσκεται μπροστά στην επιθετικότητα και αντιδραστικότητα/ σεξισμό του εφήβου γιου της στα 15 και έχει «πέσει» από τα σύννεφα. Δεν κατανοεί ότι ο έφηβος έχει ανάγκη να διασφαλίσει και τον ανδρισμό του και την αυτονομία από μια μητέρα που χωρίς να το καταλαβαίνει προσπαθούσε να περάσει «υγιή» πρότυπα αλλά λειτούργησε πολύ υπερπροστατευτικά και ελεγκτικά.</w:t>
      </w:r>
    </w:p>
    <w:p>
      <w:pPr>
        <w:pStyle w:val="Normal"/>
        <w:rPr/>
      </w:pPr>
      <w:r>
        <w:rPr>
          <w:rFonts w:cs="Calibri"/>
        </w:rPr>
        <w:t xml:space="preserve"> </w:t>
      </w:r>
      <w:r>
        <w:rPr/>
        <w:t xml:space="preserve">Η επιθετικότητα ταυ εφήβου σε αυτήν την περίπτωση είναι για να μπορέσει να αποστασιοποιηθεί από τον εναγκαλισμό μιας μαμάς που είναι υπερβολικά «κοντά» του για να διασφαλίσει την ταυτότητα του (δεν ξέρουμε  αν είναι κ θυμός πίσω από όλα αυτά ή αν όλα αυτά συνδέονται κ με τον πατέρα). Αν αυτό δεν γίνει κατανοητό μπορεί να έχουμε επιδείνωση αντιδράσεων που να καταλήξουν σε πιο ανεξέλεγκτες ή και παθολογικές μορφές όταν και τα δυο μέρη λειτουργήσουν άκαμπτα και με αμοιβαίες υπερβολικές αντιδράσεις. </w:t>
      </w:r>
    </w:p>
    <w:p>
      <w:pPr>
        <w:pStyle w:val="Normal"/>
        <w:rPr/>
      </w:pPr>
      <w:r>
        <w:rPr/>
        <w:t xml:space="preserve">Ο έφηβος έχει ανάγκη να δημιουργήσει τον δικό του εσωτερικό -οικείο χώρο, υλικό και ψυχικό να φαντασιώσει, να ονειρευτεί, να ανακαλύψει ταλέντα και αναδυόμενες επιθυμίες αλλά και να ανακαλύψει τον κόσμο ανάγκη που το παιδί την νοιώθει ελάχιστα. Κυρίως έχει ανάγκη από αυτονομία. Πολλές φορές η επιθετικότητα είναι αντίδραση σε ένα κατασταλτικό ή χειραγωγικό ή ενοχοποιητικό και ελεγκτικό περιβάλλον –όπως τουλάχιστον το βιώνει ο ίδιος- </w:t>
      </w:r>
    </w:p>
    <w:p>
      <w:pPr>
        <w:pStyle w:val="Normal"/>
        <w:rPr/>
      </w:pPr>
      <w:r>
        <w:rPr/>
        <w:t xml:space="preserve">Ένα σχολείο ή ένας εκπαιδευτικός που λειτουργεί  με τιμωρητικό και κατασταλτικό τρόπο απέναντι σε έναν αντιδραστικό-επαναστατικό  έφηβο  μπορεί να τον οδηγήσει σε χειρότερες αντιδράσεις και πιο επιθετικές συμπεριφορές ή μπορεί να του δημιουργήσει τραύματα και να τον κάνει να θέλει να αποκοπεί από το σχολείο ότι επιβλαβές αυτό σημαίνει για την ψυχοκοινωνική του εξέλιξη όταν θα γίνει ένας πολύ θυμωμένους/ εξαγριωμένος και επαναστατικός έφηβος. </w:t>
      </w:r>
    </w:p>
    <w:p>
      <w:pPr>
        <w:pStyle w:val="Normal"/>
        <w:rPr/>
      </w:pPr>
      <w:r>
        <w:rPr/>
        <w:t>Το ίδιο συνέβαινε σε πολλές οικογένειες που είχαν έναν κατασταλτικό ή επιθετικό πατέρα που βίωνε άγχος και γινόταν πολύ εχθρικός και ελεγκτικός με τον γιο του που διεκδικούσε αυτονομία και με τον καιρό γινόταν όλο πιο επαναστατικός, ταυτιζόμενος με αντικοινωνικά περιθωριακά πρότυπα Όλοι οι αντικοινωνικοί έφηβοι έχουν βιώσει ανάλογες εμπειρίες πρώτα στην οικογένεια και μετά στο σχολείο, ξεκινώντας από πιο ήπιες αντιδραστικές συμπεριφορές και μέσα σε ανάλογα περιβάλλοντα κατέληγαν αντιδραστικοί και παραβατικοί-αντικοινωνικοί.</w:t>
      </w:r>
    </w:p>
    <w:p>
      <w:pPr>
        <w:pStyle w:val="Normal"/>
        <w:rPr/>
      </w:pPr>
      <w:r>
        <w:rPr>
          <w:rFonts w:cs="Calibri"/>
        </w:rPr>
        <w:t xml:space="preserve"> </w:t>
      </w:r>
      <w:r>
        <w:rPr/>
        <w:t xml:space="preserve">Αυτή η περίοδος παρουσιάζει πολλαπλές προκλήσεις που δοκιμάζουν τις ικανότητες πολλών εφήβων για προσαρμογή και συνολική συναισθηματική και συμπεριφορική εξέλιξη  ευελιξία (μαθησιακή και ψυχοκοινωνική εξέλιξη στο σχολικό περιβάλλον, αυτονομία, σχέσεις με συνομηλίκους, σεξουαλικότητα, κοινωνικοί ρόλοι κ.λπ.). </w:t>
      </w:r>
    </w:p>
    <w:p>
      <w:pPr>
        <w:pStyle w:val="Normal"/>
        <w:rPr/>
      </w:pPr>
      <w:r>
        <w:rPr/>
        <w:t>Ενδεικτικά, σύμφωνα με την έρευνα, στην Ευρώπη ψυχικές διαταραχές αντιμετωπίζουν το 15,6% των αγοριών και το 14,8% των κοριτσιών ηλικίας 10 έως 14 ετών, ενώ αντίστοιχα στην ηλικιακή ομάδα 15 με 19 ετών, το ποσοστό διαμορφώνεται σε 16,1% για τα αγόρια και 18,6% για τα κορίτσια. Στον πίνακα που ακολουθεί απεικονίζονται οι εκτιμώμενοι αριθμοί ανά φύλο και ηλικία.</w:t>
      </w:r>
    </w:p>
    <w:p>
      <w:pPr>
        <w:pStyle w:val="Normal"/>
        <w:rPr/>
      </w:pPr>
      <w:r>
        <w:rPr/>
        <w:t>Στην Ελλάδα το ποσοστό που καταγράφεται με στοιχεία του 2019, πριν δηλαδή από το ξέσπασμα της πανδημίας, είναι ακόμα μεγαλύτερο: Το 18% παιδιών και εφήβων 10-19 ετών αντιμετωπίζουν κάποια ψυχική διαταραχή. Συγκεκριμένα, πρόκειται για το 17,4% των αγοριών και το 18,7% των κοριτσιών.</w:t>
      </w:r>
    </w:p>
    <w:p>
      <w:pPr>
        <w:pStyle w:val="Normal"/>
        <w:rPr/>
      </w:pPr>
      <w:r>
        <w:rPr/>
        <w:t xml:space="preserve">Η δεύτερη πιο συχνή αιτία θανάτου, μετά τα τροχαία, στους εφήβους είναι η αυτοκτονία </w:t>
      </w:r>
    </w:p>
    <w:p>
      <w:pPr>
        <w:pStyle w:val="Normal"/>
        <w:rPr/>
      </w:pPr>
      <w:r>
        <w:rPr/>
        <w:t>Σε παγκόσμιο επίπεδο σχεδόν 46.000 έφηβοι αυτοκτονούν κάθε χρόνο, γεγονός που καθιστά την αυτοκτονία μία από τις πέντε βασικές αιτίες θανάτου για αυτή την ηλικιακή ομάδα, επισημαίνει η Unicef. https://www.ertnews.gr/eidiseis/mono-sto-ertgr/ereyna-166-ekatommyria-efivoi-antimetopizoyn-kapoia-psychiki-diatarachi/</w:t>
      </w:r>
    </w:p>
    <w:p>
      <w:pPr>
        <w:pStyle w:val="Normal"/>
        <w:rPr>
          <w:b/>
          <w:b/>
        </w:rPr>
      </w:pPr>
      <w:r>
        <w:rPr>
          <w:b/>
        </w:rPr>
        <w:t>Σωματικές, Γνωστικές αλλαγές- Σεξουαλικότητα</w:t>
      </w:r>
    </w:p>
    <w:p>
      <w:pPr>
        <w:pStyle w:val="Normal"/>
        <w:rPr/>
      </w:pPr>
      <w:r>
        <w:rPr/>
        <w:t>Γνωστικά ο έφηβος έχει πλέον τις δυνατότητες για αφαιρετική σκέψη – για αυτό κ πολλές φορές ασχολείται με διάφορες θεωρίες από θεολογικά -μεταφυσικά θέματα μέχρι εξωγήινους και τις απίστευτες δυνατότητες του εγκεφάλου ή ακόμη θεωρίες θετικής/ αρνητικής συνομωσίας ή φανταστικούς κόσμους. Οι έφηβοι σήμερα επικεντρώνονται σε πολλά ανάλογα παιχνίδια κυρίως τα αγόρια ενώ τα κορίτσια ασχολούνται πολύ περισσότερο με τις σχέσεις τους, τα συναισθήματα, το σώμα και την εμφάνιση</w:t>
      </w:r>
    </w:p>
    <w:p>
      <w:pPr>
        <w:pStyle w:val="Normal"/>
        <w:rPr/>
      </w:pPr>
      <w:r>
        <w:rPr/>
        <w:t>Επιπλέον, οι έφηβοι αναπτύσσονται γρήγορα και επομένως βιώνουν σχετικά έντονες  και απότομες ή ξαφνικές αλλαγές στη σωματική τους διάπλαση, στις συμπεριφορές, στα συναισθήματα, τις σκέψεις τους, τις φαντασιώσεις και στα είδη συμπτωμάτων/ δυσκολιών που αναπτύσσουν</w:t>
      </w:r>
    </w:p>
    <w:p>
      <w:pPr>
        <w:pStyle w:val="Normal"/>
        <w:rPr/>
      </w:pPr>
      <w:r>
        <w:rPr/>
        <w:t>Ένα μεγάλο ζήτημα είναι η διαχείριση των σεξουαλικών ορμών, η ένταξη της σεξουαλικότητας στην ταυτότητα του εφήβου, στην αυτοεικόνα του. Οι συμπεριφορές που αναπτύσσει σε σχέση με αυτό το ζήτημα απέναντι στον εαυτό του, το  σώμα και τους άλλους και κυρίως τις σχέσεις με τους άλλους (γιατί ο άλλος είναι σημαντικός) συχνά είναι πηγή άγχους και δυσκολιών που μπορεί να εκδηλώνονται με διάφορους τρόπους: υπερβολική αυτοπεποίθηση σε σχέση με το σεξουαλικό, επιδεικτική ή πολύ δυναμική/επιθετική και κυριαρχική συμπεριφορά (και σε αγόρια κ σε κορίτσια) απέναντι στον άλλο.</w:t>
      </w:r>
    </w:p>
    <w:p>
      <w:pPr>
        <w:pStyle w:val="Normal"/>
        <w:rPr/>
      </w:pPr>
      <w:r>
        <w:rPr/>
        <w:t xml:space="preserve">Η ερωτικοποιημένη επένδυση του σώματος γίνεται κ μέσα από το ντύσιμο, το χτένισμα το βάψιμο μαλλιών-νυχιών κλπ, την υπερβολική περιποίηση του σώματος (κρέμες κλπ), τα τατουάζ και τα υπερβολικά προκλητικά ρούχα κοκ. </w:t>
      </w:r>
    </w:p>
    <w:p>
      <w:pPr>
        <w:pStyle w:val="Normal"/>
        <w:rPr/>
      </w:pPr>
      <w:r>
        <w:rPr>
          <w:rFonts w:cs="Calibri"/>
        </w:rPr>
        <w:t xml:space="preserve"> </w:t>
      </w:r>
      <w:r>
        <w:rPr/>
        <w:t xml:space="preserve">Η υπερβολικά αποπλανητική και χωρίς όρια σεξουαλικοποιημένη συμπεριφορά μπορεί να παραπέμπει σε εμπειρίες κάποιου τύπου σεξουαλικής κακοποίησης ή εκπαίδευσης. Συχνά είναι και άμυνα ή προσπάθεια διαχείρισης των σεξουαλικών / συναισθηματικών αναγκών και των διαπροσωπικών ζητημάτων και του άγχους απόρριψης/ αποτυχίας (ειδικά στα αγόρια) ή και αισθήματος ντροπής, ενοχής που μπορεί να εκφράζονται με την αντίθετη συμπεριφορά. Οι ενοχικοί έφηβοι σε σχέση με το σώμα τους συνήθως είναι πιο εσωστρεφείς και δεν εκδηλώνουν επιθυμίες ανάγκες ή τάσεις προσέγγισης του άλλου κ ιδίου φύλου. Ομόφυλες τάσεις μπορεί να προκαλέσουν επίσης αμφιθυμικά συναισθήματα   </w:t>
      </w:r>
    </w:p>
    <w:p>
      <w:pPr>
        <w:pStyle w:val="Normal"/>
        <w:rPr/>
      </w:pPr>
      <w:r>
        <w:rPr/>
        <w:t>Σύμπτωμα είναι όταν μια δυσκολία/ δυσλειτουργία, ένα  μη τυπικό χαρακτηριστικό λαμβάνει μια μορφή και ένταση που δημιουργεί προβλήματα στον έφηβο ή στο περιβάλλον (συμπεριφορά, συναίσθημα, σκέψη, σωματικές αντιδράσεις, κλπ.).</w:t>
      </w:r>
    </w:p>
    <w:p>
      <w:pPr>
        <w:pStyle w:val="Normal"/>
        <w:rPr/>
      </w:pPr>
      <w:r>
        <w:rPr/>
        <w:t xml:space="preserve">Χαρακτηριστική είναι η περίπτωση ενός εφήβου που μεγάλωσε σε ένα πολύ ήσυχο αλλά πολύ συντηρητικό και θρησκευτικό περιβάλλον με απόλυτες ηθικές αρχές και πολύ καλή ήρεμη σχέση των γονέων με τα παιδιά.   Όταν άρχισε στην εφηβεία να έχει σεξουαλικές φαντασιώσεις προσπάθησε να τις καταστείλει διότι ένοιωθε άσχημα. Όσο προσπαθούσε να τις καταστείλει τόσο αυτές γινόταν πιο έντονες και παρεισφρητικές με την πάροδο του χρόνου. Το συγκεκριμένο παιδί από τη μία ένοιωθε τεράστια πίεση και ανάγκη για εκτόνωση των σεξουαλικών ορμών  και από την άλλη τεράστιες ενοχές απέναντι στους γονείς και στον ίδιο τον εαυτό του με αποτέλεσμα να αναπτύξει έντονες ψυχαναγκαστικές συμπεριφορές: περνούσε πολλές ώρες στην τουαλέτα κάθε μέρα –όπου πιθανόν αυτοϊκανοποιούνταν και μετά έπλενε συνεχώς τα χέρια του με ένα εμμονικό -ψυχαναγκαστικό και πολύ αγχωτικό τρόπο. Το πλύσιμο των χεριών με διάφορα σαπούνια και υγρά ήταν σε βαθμό εξαντλητικό προκαλώντας κ ερεθισμούς στα χέρια. Αυτο το 16χρονο αγόρι έδινε μια μάχη μέσα του ενάντια στις σεξουαλικές φαντασιώσεις και επιθυμίες κ είχε έντονη την ανάγκη αποκαθαρισμού του σώματος/ εαυτού του λόγω των ενοχών που ένοιωθε για τις βρώμικες σκέψεις, επιθυμίες ή πράξεις.  </w:t>
      </w:r>
    </w:p>
    <w:p>
      <w:pPr>
        <w:pStyle w:val="Normal"/>
        <w:rPr/>
      </w:pPr>
      <w:r>
        <w:rPr/>
      </w:r>
    </w:p>
    <w:p>
      <w:pPr>
        <w:pStyle w:val="Normal"/>
        <w:rPr>
          <w:b/>
          <w:b/>
        </w:rPr>
      </w:pPr>
      <w:r>
        <w:rPr>
          <w:b/>
        </w:rPr>
        <w:t>Σεξουαλική βία και Εφηβεία</w:t>
      </w:r>
    </w:p>
    <w:p>
      <w:pPr>
        <w:pStyle w:val="Normal"/>
        <w:rPr/>
      </w:pPr>
      <w:r>
        <w:rPr/>
        <w:t>Στη σεξουαλική βία οφείλεται σημαντικό μέρος των ψυχολογικών προβλημάτων που αντιμετωπίζουν οι έφηβοι, με τα κορίτσια να είναι πιο ευάλωτα, αφού αντιμετωπίζουν τέτοια περιστατικά με πενταπλάσια συχνότητα απ΄ ότι τα αγόρια. Συγκεκριμένα, το 14-18,7% των ψυχολογικών προβλημάτων των κοριτσιών στην εφηβεία και το 3,7-10,5% των ψυχολογικών προβλημάτων στα αγόρια στην ηλικία των 17 ετών οφείλονται σε εμπειρίες σεξουαλικής βίας.</w:t>
      </w:r>
    </w:p>
    <w:p>
      <w:pPr>
        <w:pStyle w:val="Normal"/>
        <w:rPr/>
      </w:pPr>
      <w:r>
        <w:rPr/>
        <w:t>Τα δυσάρεστα συναισθήματα που κυριεύουν τους εφήβους μετά από το γεγονός της σεξουαλικής βίας διαρκούν τουλάχιστον για ένα χρόνο μετά και κλιμακώνονται, από την απελπισία και τους αυτοτραυματισμούς μέχρι την απόπειρα αυτοκτονίας όταν φτάσουν στα 17 τους. Και οι επιπτώσεις συνεχίζονται με μια σειρά από παράγοντες σύγχυσης που επικρατούν στο συναισθηματικό πεδίο των παιδιών αυτών.</w:t>
      </w:r>
    </w:p>
    <w:p>
      <w:pPr>
        <w:pStyle w:val="Normal"/>
        <w:rPr/>
      </w:pPr>
      <w:r>
        <w:rPr/>
        <w:t>Στα συμπεράσματα αυτά καταλήγει μελέτη που δημοσιεύθηκε στο επιστημονικό περιοδικό The Lancet, με θέμα την «επίδραση της σεξουαλικής βίας στην ψυχική υγεία της μέσης εφηβικής ηλικίας – μια μακροπρόθεσμη μελέτη στον πληθυσμό του Ηνωμένου Βασιλείου», στην οποία μετείχαν πάνω από 10.000 έφηβοι, 5119 κορίτσια και 4852 αγόρια.</w:t>
      </w:r>
    </w:p>
    <w:p>
      <w:pPr>
        <w:pStyle w:val="Normal"/>
        <w:rPr/>
      </w:pPr>
      <w:r>
        <w:rPr/>
        <w:t>Κορίτσια και αγόρια που μετείχαν στη μελέτη ρωτήθηκαν για το είδος της σεξουαλικής βίας που υπέστησαν.</w:t>
      </w:r>
    </w:p>
    <w:p>
      <w:pPr>
        <w:pStyle w:val="Normal"/>
        <w:rPr/>
      </w:pPr>
      <w:r>
        <w:rPr/>
        <w:t>Το 20,4% των κοριτσιών και το 5,4% των αγοριών είχε υποστεί κάποιου είδους σεξουαλική βία, το 19,4% των κοριτσιών και το 5,2% των αγοριών είχε υποστεί ανεπιθύμητη σεξουαλική προσέγγιση και το 5,3% των κοριτσιών και το 1% των αγοριών είχε υποστεί σεξουαλική επίθεση.</w:t>
      </w:r>
    </w:p>
    <w:p>
      <w:pPr>
        <w:pStyle w:val="Normal"/>
        <w:rPr/>
      </w:pPr>
      <w:r>
        <w:rPr/>
        <w:t>Η μελέτη έδειξε πως η δυστυχία εξαιτίας της σεξουαλικής βίας που βίωναν τα κορίτσια ήταν διπλάσια σε σύγκριση με τα κορίτσια που δεν είχαν υποστεί σεξουαλική βία (έφτανε κατά μέσο όρο το 109% με εύρος από 51% – 168%). Στα αγόρια τα ποσοστά ήταν ακόμη υψηλότερα, φτάνοντας κατά μέσο όρο το 156%, δηλαδή δυόμισι φορές μεγαλύτερη από τα αγόρια που δεν είχαν υποστεί σεξουαλική βία, με το εύρος να κυμαίνεται από 59% – 253%.</w:t>
      </w:r>
    </w:p>
    <w:p>
      <w:pPr>
        <w:pStyle w:val="Normal"/>
        <w:rPr/>
      </w:pPr>
      <w:r>
        <w:rPr/>
        <w:t xml:space="preserve">Ο κίνδυνος για αυτοτραυματισμό των εφήβων μετά το επεισόδιο της σεξουαλικής βίας ήταν 79% για τα κορίτσια και 116% για τα αγόρια. Ο αυτοτραυματισμός αφορούσε κόψιμο, κάψιμο, μώλωπες, λήψη υπερβολικής δόσης, τράβηγμα των μαλλιών τους ή τραυματισμό του εαυτού τους με άλλους τρόπους. </w:t>
      </w:r>
    </w:p>
    <w:p>
      <w:pPr>
        <w:pStyle w:val="Normal"/>
        <w:rPr/>
      </w:pPr>
      <w:r>
        <w:rPr/>
        <w:t>Ο κίνδυνος για απόπειρα αυτοκτονίας ήταν 75% στα κορίτσια και 173% για τα αγόρια.</w:t>
      </w:r>
    </w:p>
    <w:p>
      <w:pPr>
        <w:pStyle w:val="Normal"/>
        <w:rPr/>
      </w:pPr>
      <w:r>
        <w:rPr/>
        <w:t>Στο υποθετικό σενάριο όπου δεν υπήρχε σεξουαλική βία, η συχνότητα της επιβάρυνσης της ψυχικής υγείας των εφήβων υγείας στην ηλικία των 17 ετών θα ήταν 3,7–10,5% χαμηλότερη στα αγόρια και 14,0–18,7% στα κορίτσια.</w:t>
      </w:r>
    </w:p>
    <w:p>
      <w:pPr>
        <w:pStyle w:val="Normal"/>
        <w:rPr/>
      </w:pPr>
      <w:r>
        <w:rPr/>
        <w:t>Όσον αφορά την απόπειρα αυτοκτονίας, θα έφτανε το 9,1% από 11% που μετρήθηκε στις περιπτώσεις σεξουαλικής βίας και το αίσθημα δυστυχίας θα έπεφτε στο 19,5% από 22,6% που μετρήθηκε.</w:t>
      </w:r>
    </w:p>
    <w:p>
      <w:pPr>
        <w:pStyle w:val="Normal"/>
        <w:rPr/>
      </w:pPr>
      <w:r>
        <w:rPr/>
        <w:t>Για τα αγόρια, η απόπειρα αυτοκτονίας θα έπεφτε στο 3,9% από 4,3% που καταγράφηκε και το αίσθημα αυξημένης δυστυχίας θα περιοριζόταν στο 9,8% από το 10,2% που καταγράφηκε.</w:t>
      </w:r>
    </w:p>
    <w:p>
      <w:pPr>
        <w:pStyle w:val="Normal"/>
        <w:rPr>
          <w:lang w:val="en-US"/>
        </w:rPr>
      </w:pPr>
      <w:r>
        <w:rPr/>
        <w:t>Η μελέτη υπογραμμίζει τη μεγάλη επίπτωση που μπορούν να έχουν οι εμπειρίες σεξουαλικής βίας στην εφηβεία στην ψυχική υγεία, ειδικά για τα κορίτσια όπου η συχνότητα είναι πενταπλάσια, και επισημαίνει ότι η εξάλειψη τέτοιων εμπειριών σε αυτό το κρίσιμο αναπτυξιακό στάδιο, θα έφερνε σημαντική μείωση στα προβλήματα ψυχικής υγείας και θα μείωνε το χάσμα της ψυχικής ασθένειας στα δύο φύλα αυτής της ηλικίας.</w:t>
      </w:r>
    </w:p>
    <w:p>
      <w:pPr>
        <w:pStyle w:val="Normal"/>
        <w:rPr/>
      </w:pPr>
      <w:r>
        <w:rPr/>
        <w:t xml:space="preserve">Από την άλλη, οι νέοι με διαφορετικό σεξουαλικό προσανατολισμό (ομόφυλες έφηβες και έφηβοι, αμφιφυλόφιλοι, διαφυλικοί, </w:t>
      </w:r>
      <w:r>
        <w:rPr>
          <w:lang w:val="en-US"/>
        </w:rPr>
        <w:t>queer</w:t>
      </w:r>
      <w:r>
        <w:rPr/>
        <w:t xml:space="preserve">  νέοι ή με αμφίβολη/ ουδέτερη ταυτότητα φύλου(LGBTQ2+)  βιώνουν πολύ περισσότερες και συγκεκριμένες προκλήσεις σε όλα τα επίπεδα ενώ βιώνουν περιορισμένη κοινωνική υποστήριξη, αποδοχή από την οικογένεια ή επιβεβαίωση της σεξουαλικής ιδιαιτερότητας τους, κάτι ιδιαίτερα σημαντικό για τις συγκεκριμένες ομάδες που δεχόταν κοινωνικό αποκλεισμό και στιγματισμό όλες τις προηγούμενες δεκαετίες, με αποτέλεσμα να αναπτύσσουν αγχώδεις διαταραχές, διαταραχές ύπνου,  μειωμένη σωματική δραστηριότητα που οδηγεί σε ανθυγιεινή αύξηση βάρους και συχνή κατάχρηση ουσιών για να αντιμετωπίσουν την ψυχική δυσφορία. Η άρνηση επίσης της σεξουαλικότητας και η πλήρης αποχή από την ερωτική ζωή και τις σχέσεις συνιστά σε κάποιους εφήβους ή νέους άντρες μια άλλη μορφή αντίδρασης </w:t>
      </w:r>
    </w:p>
    <w:p>
      <w:pPr>
        <w:pStyle w:val="Normal"/>
        <w:rPr>
          <w:b/>
          <w:b/>
        </w:rPr>
      </w:pPr>
      <w:r>
        <w:rPr>
          <w:b/>
        </w:rPr>
        <w:t>ΠΡΟΒΛΗΜΑΤΑ ΚΑΙ ΔΙΑΤΑΡΑΧΕΣ ΨΥΧΙΚΗΣ ΥΓΕΙΑΣ ΣΤΑ ΠΑΙΔΙΑ ΚΑΙ ΤΟΥΣ ΕΦΗΒΟΥΣ</w:t>
      </w:r>
    </w:p>
    <w:p>
      <w:pPr>
        <w:pStyle w:val="Normal"/>
        <w:rPr/>
      </w:pPr>
      <w:r>
        <w:rPr/>
        <w:t>Οι ψυχικές διαταραχές της παιδικής και εφηβικής ηλικίας είναι ένα σύνθετο και σημαντικό πρόβλημα εξαιτίας των σοβαρών επιπτώσεων που μπορεί να επιφέρουν: ο ψυχικός πόνος και η ελλειμματική λειτουργικότητα του ατόμου (διαταραγμένες σχέσεις με συνομηλίκους και οικογένεια, χαμηλές σχολικές επιδόσεις κλπ) που συχνά τις συνοδεύουν, η οικονομική επιβάρυνση των οικογενειών αλλά και της κοινωνίας είναι μερικές από αυτές.</w:t>
      </w:r>
    </w:p>
    <w:p>
      <w:pPr>
        <w:pStyle w:val="Normal"/>
        <w:rPr/>
      </w:pPr>
      <w:r>
        <w:rPr/>
        <w:t>Εάν οι διαταραχές αυτές αφεθούν χωρίς παρέμβαση, τείνουν να γίνονται σοβαρότερες με επιπτώσεις στην ψυχοκοινωνική ζωή του ατόμου καθώς συσσωρεύεται η ματαίωση εξαιτίας της σχολικής αποτυχίας και των άσχημων σχέσεων με οικογένεια, φίλους και άλλους ανθρώπους. Επιπλέον, μπορεί να συνεχίζονται στην ενήλικη ζωή με επιπτώσεις στην επαγγελματική και γενικότερη ζωή των ανθρώπων (αυξημένα ποσοστά εμπλοκής με το νόμο, την αστυνομία και τις υπηρεσίες ψυχικής υγείας και πρόνοιας).</w:t>
      </w:r>
    </w:p>
    <w:p>
      <w:pPr>
        <w:pStyle w:val="Normal"/>
        <w:rPr/>
      </w:pPr>
      <w:r>
        <w:rPr/>
      </w:r>
    </w:p>
    <w:p>
      <w:pPr>
        <w:pStyle w:val="Normal"/>
        <w:rPr/>
      </w:pPr>
      <w:r>
        <w:rPr/>
        <w:t xml:space="preserve">Για παράδειγμα, γνωρίζουμε από μακροχρόνιες έρευνες ότι περίπου ένα στα τρία παιδιά με διαταραχές διαγωγής (που παρουσίαζαν δηλαδή συμπεριφορές όπως π.χ. επιθετικότητα, κλοπές, ψέματα, σκασιαρχείο, φυγές από το σπίτι, βανδαλισμοί, παραβατικότητα) εξελίσσονται σε ενήλικες με αντικοινωνική προσωπικότητα, ενώ αντίστροφα, το σύνολο σχεδόν των αντικοινωνικών ενηλίκων είχαν ιστορικό διαταραχών διαγωγής στην παιδική τους ηλικία. </w:t>
      </w:r>
    </w:p>
    <w:p>
      <w:pPr>
        <w:pStyle w:val="Normal"/>
        <w:rPr/>
      </w:pPr>
      <w:r>
        <w:rPr/>
        <w:t>Επίσης, η κατάθλιψη που δεν αντιμετωπίστηκε θεραπευτικά νωρίς στη ζωή συχνά “ακολουθεί” το άτομο στη ενήλικη ζωή του με υποτροπές και επιπτώσεις στη λειτουργικότητά του (σχέσεις με άλλους, επαγγελματική απόδοση κλπ). Ειδικά η κατάθλιψη συνοδεύεται συχνά από χρήση ουσιών (νικοτίνη, αλκοόλ, ναρκωτικές ουσίες), ενώ ο μεγαλύτερος και σοβαρότερος κίνδυνος είναι η αυτοκτονικότητα (η αυτοκτονία είναι η τρίτη αιτία θανάτου στους εφήβους και τους νεαρούς ενήλικες).</w:t>
      </w:r>
    </w:p>
    <w:p>
      <w:pPr>
        <w:pStyle w:val="Normal"/>
        <w:rPr>
          <w:b/>
          <w:b/>
        </w:rPr>
      </w:pPr>
      <w:r>
        <w:rPr>
          <w:b/>
        </w:rPr>
        <w:t>Μορφές/ Είδη διαταραχών</w:t>
      </w:r>
    </w:p>
    <w:p>
      <w:pPr>
        <w:pStyle w:val="Normal"/>
        <w:rPr/>
      </w:pPr>
      <w:r>
        <w:rPr/>
        <w:t>Αν και υπάρχουν διαταραχές με κοινά συμπτώματα, κάθε διαταραχή ψυχικής υγείας στην παιδική και εφηβική ηλικία εκδηλώνεται με διαφορετικό τρόπο. Τα προβλήματα αυτά που εμφανίζονται σε ποσοστό 7-15% (ή έως και 20% στους μεγαλύτερους εφήβους) περίπου για τις ηλικίες 0-18 ετών, ταξινομούνται, πιο συγκεκριμένα, στις ακόλουθες κατηγορίες. Είναι αξιοσημείωτο πως συχνά δύο ή και περισσότερες διαταραχές μπορεί να συνυπάρχουν στο ίδιο άτομο, φαινόμενο που οι παιδοψυχίατροι ονομάζουν “συν-νοσηρότητα”.</w:t>
      </w:r>
    </w:p>
    <w:p>
      <w:pPr>
        <w:pStyle w:val="Normal"/>
        <w:rPr/>
      </w:pPr>
      <w:r>
        <w:rPr/>
      </w:r>
    </w:p>
    <w:p>
      <w:pPr>
        <w:pStyle w:val="Normal"/>
        <w:rPr/>
      </w:pPr>
      <w:r>
        <w:rPr>
          <w:b/>
        </w:rPr>
        <w:t>Διαταραχές Άγχους</w:t>
      </w:r>
      <w:r>
        <w:rPr/>
        <w:t xml:space="preserve"> (οι συχνότερες, προσβάλλουν περίπου 13% των νέων ατόμων ηλικίας 9-17 ετών). Περιλαμβάνουν τον πανικό, το μετατραυματικό στρες (εμφανίζεται μετά από μια τραυματική εμπειρία, όπως κακοποίηση, τροχαίο ατύχημα, σεισμό, σοβαρή αρρώστια κλπ), ψυχαναγκαστική-καταναγκαστική διαταραχή, το γενικευμένο άγχος, και τις φοβίες (κοινωνική, συγκεκριμένες π.χ. σκοταδιού, ύψους, ζώων). Εδώ εμπίπτουν άτομα με υπερβολική ανησυχία και αγωνία για διάφορα θέματα και που τα εμποδίζει να λειτουργήσουν ομαλά στη ζωή τους. Συχνά υπάρχουν και σωματικές εκδηλώσεις άγχους (π.χ. δύσπνοια, ταχυκαρδία, συχνουρία, τρόμος).</w:t>
      </w:r>
    </w:p>
    <w:p>
      <w:pPr>
        <w:pStyle w:val="Normal"/>
        <w:rPr/>
      </w:pPr>
      <w:r>
        <w:rPr/>
      </w:r>
    </w:p>
    <w:p>
      <w:pPr>
        <w:pStyle w:val="Normal"/>
        <w:rPr/>
      </w:pPr>
      <w:r>
        <w:rPr>
          <w:b/>
        </w:rPr>
        <w:t>Διαταραχές Διάθεσης (κατάθλιψη/δυσθυμία, 4-8%),</w:t>
      </w:r>
      <w:r>
        <w:rPr/>
        <w:t xml:space="preserve"> Παιδιά και έφηβοι με κατάθλιψη παρουσιάζουν  καταθλιπτική διάθεση (θλίψη, στενοχώρια, εύκολα κλάματα) ή ευρεθιστότητα (εύκολα νεύρα). Επίσης, μείωση ή ακόμα και απώλεια ενδιαφέροντος ή ευχαρίστησης σε δραστηριότητες που συνήθιζαν να έχουν. Μπορεί να έχουν αλλαγές στην όρεξή τους με σημαντική απώλεια ή προσθήκη βάρους καθώς και δυσκολίες με τον ύπνο τους. Μπορεί να παρουσιάζουν ψυχοκινητική διέγερση ή επιβράδυνση (αργή σκέψη, κίνηση, αργός λόγος) καθώς και αδικαιολόγητη κόπωση ή απώλεια της ενεργητικότητάς τους. Συχνά έχουν αισθήματα αναξιότητας ή υπερβολικής ή αδικαιολόγητης ενοχής. Η ικανότητα σκέψης ή συγκέντρωσης συχνά επηρεάζεται με αποτέλεσμα να έχουν δυσκολίες στη μελέτη και τις σχολικές τους επιδόσεις. Τα παιδιά με κατάθλιψη μπορεί να έχουν σκέψεις θανάτου ή/και ιδέες αυτοκτονίας που επανέρχονται κάθε τόσο.</w:t>
      </w:r>
    </w:p>
    <w:p>
      <w:pPr>
        <w:pStyle w:val="Normal"/>
        <w:rPr/>
      </w:pPr>
      <w:r>
        <w:rPr/>
      </w:r>
    </w:p>
    <w:p>
      <w:pPr>
        <w:pStyle w:val="Normal"/>
        <w:rPr/>
      </w:pPr>
      <w:r>
        <w:rPr>
          <w:b/>
        </w:rPr>
        <w:t>Διαταραχές Διαγωγής και Εναντίωσης-Αντίθεσης</w:t>
      </w:r>
      <w:r>
        <w:rPr/>
        <w:t xml:space="preserve"> (4-6% στις παραπάνω ηλικίες). Τα παιδιά και οι έφηβοι βρίσκονται σε συνεχή σύγκρουση με κάθε μορφής εξουσία, είναι ανυπάκουοι σε κάθε κοινωνικό κανόνα και παρουσιάζουν, μεταξύ άλλων, επιθετικότητα, κλοπές, ψέμματα, σκασιαρχείο, φυγές από το σπίτι, βανδαλισμούς, παραβατικότητα (παραβίαση νόμων).</w:t>
      </w:r>
    </w:p>
    <w:p>
      <w:pPr>
        <w:pStyle w:val="Normal"/>
        <w:rPr/>
      </w:pPr>
      <w:r>
        <w:rPr>
          <w:b/>
        </w:rPr>
        <w:t>Ειδικές Μαθησιακές Δυσκολίες</w:t>
      </w:r>
      <w:r>
        <w:rPr/>
        <w:t xml:space="preserve"> (τουλάχιστον 5%), όπως π.χ. η δυσλεξία (ειδική διαταραχή ανάγνωσης), η δυσγραφία, η δυσαριθμησία  που εμποδίζουν το παιδί ή τον έφηβο να αναπτύξει το νοητικό δυναμικό του και συχνά επηρεάζουν την αυτοεκτίμηση και την ψυχική του ισορροπία (σε υψηλά ποσοστά συνοδεύονται από διαταραχές άγχους, κατάθλιψης, διαγωγής, ελλειμματικής προσοχής/υπερκινητικότητας).</w:t>
      </w:r>
    </w:p>
    <w:p>
      <w:pPr>
        <w:pStyle w:val="Normal"/>
        <w:rPr/>
      </w:pPr>
      <w:r>
        <w:rPr>
          <w:b/>
        </w:rPr>
        <w:t>Διαταραχές Διατροφής</w:t>
      </w:r>
      <w:r>
        <w:rPr/>
        <w:t xml:space="preserve"> (ψυχογενής ανορεξία και βουλιμία, 1%), αφορούν κυρίως κορίτσια (άνω του 90%) που έχουν παραμορφωμένη εικόνα για το σώμα τους και το βάρος τους, έντονο φόβο ότι θα κερδίσουν βάρος, φτάνουν να υποβάλλονται σε εξαντλητικές δίαιτες, να ασκούνται έντονα σωματικά ή να παίρνουν φάρμακα για να αδυνατίσουν. Η κατάσταση αυτή συχνά συνοδεύεται από ορμονικές και άλλες οργανικές διαταραχές που απαιτούν τη νοσηλεία της έφηβης, αφού μπορεί να θέσουν σε κίνδυνο ακόμα και τη ζωή της (μελέτες που έγιναν 5-8 χρόνια μετά τη διάγνωση δείχνουν 5% θνησιμότητα ή ακόμα και 20% μετά από 20 χρόνια παρακολούθησης των ασθενών).</w:t>
      </w:r>
    </w:p>
    <w:p>
      <w:pPr>
        <w:pStyle w:val="Normal"/>
        <w:rPr/>
      </w:pPr>
      <w:r>
        <w:rPr/>
      </w:r>
    </w:p>
    <w:p>
      <w:pPr>
        <w:pStyle w:val="Normal"/>
        <w:rPr/>
      </w:pPr>
      <w:r>
        <w:rPr>
          <w:b/>
        </w:rPr>
        <w:t>Ψυχωσικές Διαταραχές</w:t>
      </w:r>
      <w:r>
        <w:rPr/>
        <w:t xml:space="preserve"> (σχιζοφρένεια, διπολική ή μανιοκαταθλιπτική διαταραχή, μέχρι 1% στους μεγαλύτερους εφήβους). Πρόκειται για σοβαρές διαταραχές με κύρια συμπτώματα τις παραληρητικές ιδέες (ο ασθενής πιστεύει ότι οι άλλοι επιθυμούν το κακό του, συζητούν γι’ αυτόν κλπ) και τις ακουστικές (ο ασθενής ακούει φωνές που είναι ανύπαρκτες), οπτικές κλπ ψευδαισθήσεις (τα περισσότερα πάντως παιδιά με ακουστικές ψευδαισθήσεις δεν είναι σχιζοφρενή).</w:t>
      </w:r>
    </w:p>
    <w:p>
      <w:pPr>
        <w:pStyle w:val="Normal"/>
        <w:rPr/>
      </w:pPr>
      <w:r>
        <w:rPr>
          <w:b/>
        </w:rPr>
        <w:t>Διαταραχή Ελλειμματικής Προσοχής-Υπερκινητικότητας</w:t>
      </w:r>
      <w:r>
        <w:rPr/>
        <w:t xml:space="preserve"> (5-7%), αρχίζει πριν από το 6ο έτος ζωής με απροσεξία, υπερκινητικότητα ή/και παρορμητικότητα.</w:t>
      </w:r>
    </w:p>
    <w:p>
      <w:pPr>
        <w:pStyle w:val="Normal"/>
        <w:rPr/>
      </w:pPr>
      <w:r>
        <w:rPr>
          <w:b/>
        </w:rPr>
        <w:t>Διαταραχές Φάσματος Αυτισμού</w:t>
      </w:r>
      <w:r>
        <w:rPr/>
        <w:t xml:space="preserve"> (0.6%), αρχίζει πριν από το 3ο έτος ζωής και εκδηλώνεται με προβλήματα επικοινωνίας και κοινωνικής συναλλαγής με τους άλλους.</w:t>
      </w:r>
    </w:p>
    <w:p>
      <w:pPr>
        <w:pStyle w:val="Normal"/>
        <w:rPr/>
      </w:pPr>
      <w:r>
        <w:rPr/>
      </w:r>
    </w:p>
    <w:p>
      <w:pPr>
        <w:pStyle w:val="Normal"/>
        <w:rPr>
          <w:b/>
          <w:b/>
        </w:rPr>
      </w:pPr>
      <w:r>
        <w:rPr>
          <w:b/>
        </w:rPr>
        <w:t>Ομάδες παιδιών και εφήβων που θεωρούνται ευάλωτες</w:t>
      </w:r>
    </w:p>
    <w:p>
      <w:pPr>
        <w:pStyle w:val="Normal"/>
        <w:rPr/>
      </w:pPr>
      <w:r>
        <w:rPr/>
        <w:t>Παιδιά και έφηβοι με ιστορικό κακοποίησης ή/και παραμέλησης,  χρήσης ουσιών (μεταξύ των οποίων και νικοτίνης και αλκοόλ),  με χρόνιες σωματικές αναπηρίες ή ασθένειες. Επίσης, παιδιά και έφηβοι που βρίσκονται σε κίνδυνο να παρουσιάσουν ψυχολογικές δυσκολίες και ψυχικές διαταραχές είναι εκείνοι των οποίων ο γονέας πάσχει από ένα σοβαρό χρόνιο σωματικό ή ψυχικό πρόβλημα υγείας.</w:t>
      </w:r>
    </w:p>
    <w:p>
      <w:pPr>
        <w:pStyle w:val="Normal"/>
        <w:rPr>
          <w:b/>
          <w:b/>
        </w:rPr>
      </w:pPr>
      <w:r>
        <w:rPr>
          <w:b/>
        </w:rPr>
      </w:r>
    </w:p>
    <w:p>
      <w:pPr>
        <w:pStyle w:val="Normal"/>
        <w:rPr>
          <w:b/>
          <w:b/>
        </w:rPr>
      </w:pPr>
      <w:r>
        <w:rPr>
          <w:b/>
        </w:rPr>
        <w:t>Αιτίες  των διαταραχών</w:t>
      </w:r>
    </w:p>
    <w:p>
      <w:pPr>
        <w:pStyle w:val="Normal"/>
        <w:rPr/>
      </w:pPr>
      <w:r>
        <w:rPr/>
        <w:t>Αν και η επιστημονικά τεκμηριωμένη γνώση μας στον τομέα αυτό έχει σημαντικά αυξηθεί τις τελευταίες δεκαετίες, απομένει ακόμα να μάθουμε πολλά για τις αιτίες, τους μηχανισμούς καθώς και τις παρεμβάσεις μας (ψυχοθεραπευτικές, ψυχοφαρμακολογικές). Γενικά πιστεύουμε σήμερα πως η αλληλεπίδραση γενετικών/βιολογικών και περιβαλλοντικών παραγόντων  (π.χ. χειρισμοί από την οικογένεια) σχετίζεται με την αιτιολογία και τη συνέχιση ή μη πολλών ψυχικών διαταραχών.</w:t>
      </w:r>
    </w:p>
    <w:p>
      <w:pPr>
        <w:pStyle w:val="Normal"/>
        <w:rPr/>
      </w:pPr>
      <w:r>
        <w:rPr/>
      </w:r>
    </w:p>
    <w:p>
      <w:pPr>
        <w:pStyle w:val="Normal"/>
        <w:rPr>
          <w:b/>
          <w:b/>
        </w:rPr>
      </w:pPr>
      <w:r>
        <w:rPr>
          <w:b/>
        </w:rPr>
        <w:t>Πρόληψη- Παρέμβαση</w:t>
      </w:r>
    </w:p>
    <w:p>
      <w:pPr>
        <w:pStyle w:val="Normal"/>
        <w:rPr/>
      </w:pPr>
      <w:r>
        <w:rPr/>
        <w:t>Η ανάγκη για Πρόηψη-Παρέμβαση επιβάλλεται τόσο από τα δικαιώματα του παιδιού όσο και από το βάρος που συνοδεύει τις ψυχικές διαταραχές. 7-22% των νέων υποφέρει από κάποια μορφή ψυχικής διαταραχής και οι επιπτώσεις, βραχυπρόθεσμες και μακροπρόθεσμες είναι σημαντικές: δυσκολίες στις σχέσεις με συνομηλίκους, στις σχολικές επιδόσεις και προσαρμογή, και στην ενήλικη ζωή με δυσκολίες στις διαπροσωπικές σχέσεις και αυξημένα ποσοστά εμπλοκής με το νόμο καθώς και τις υπηρεσίες ψυχικής υγείας και πρόνοιας.</w:t>
      </w:r>
    </w:p>
    <w:p>
      <w:pPr>
        <w:pStyle w:val="Normal"/>
        <w:rPr/>
      </w:pPr>
      <w:r>
        <w:rPr/>
        <w:t>Πέρα όμως από το ψυχικό και κοινωνικό κόστος, είναι γνωστή και η τεράστια οικονομική επιβάρυνση από τις ψυχικές διαταραχές στην παιδική ηλικία και την συνέχειά της στην ενηλικίωση (π.χ.  σοι διαταραχές διαγωγής που δεν θεραπεύτηκαν στην παιδική ηλικία  συνδέονται με 10 φορές επιπλέον οικονομική επιβάρυνση στις σημερινές κοινωνίες)</w:t>
      </w:r>
    </w:p>
    <w:p>
      <w:pPr>
        <w:pStyle w:val="Normal"/>
        <w:rPr/>
      </w:pPr>
      <w:r>
        <w:rPr/>
        <w:t>Ο φόβος του στίγματος, διάφορες προκαταλήψεις, αρνητικές στάσεις του κόσμου απέναντι σε θέματα ψυχικής υγείας, η άγνοια και η έλλειψη κατάλληλης πληροφόρησης παίζουν ρόλο στην αναζήτηση βοήθειας από τους ειδικούς ψυχικής υγείας, αν και σε μικρότερο βαθμό στη σημερινή κοινωνία. Υπάρχει, για παράδειγμα, μια μακροχρόνια αντίληψη ότι τα παιδιά με προβλήματα ψυχικής υγείας είναι κακά, όχι άρρωστα ή διαταραγμένα, και ότι τα ίδια ή/και οι γονείς τους πρέπει να κατηγορηθούν για τη συμπεριφορά τους.</w:t>
      </w:r>
    </w:p>
    <w:p>
      <w:pPr>
        <w:pStyle w:val="Normal"/>
        <w:rPr/>
      </w:pPr>
      <w:r>
        <w:rPr/>
      </w:r>
    </w:p>
    <w:p>
      <w:pPr>
        <w:pStyle w:val="Normal"/>
        <w:rPr/>
      </w:pPr>
      <w:r>
        <w:rPr/>
        <w:t xml:space="preserve">Οι γονείς ή οι έχοντες την επιμέλεια παιδιών με συμπεριφορές που προβληματίζουν και επιμένουν είναι καλό να απευθύνονται στις υπηρεσίες ψυχικής υγείας για παιδιά και εφήβους για αναζήτηση βοήθειας προτού αυτές γίνουν σοβαρότερες, χρονίσουν και καταλήξουν σε ψυχική και κοινωνική μειονεξία και αναπηρία του νέου ανθρώπου. Είναι γνωστό άλλωστε από μελέτες πως όσο νωρίτερα αντιμετωπιστούν τα προβλήματα συναισθήματος και συμπεριφοράς τόσο καλύτερη θα είναι η έκβασή τους. Οι συνεργασίες αυτές συχνά μπορεί να περιορίζονται σε μερικές επισκέψεις στους ειδικούς, άλλοτε όμως είναι μακροχρόνιες για την αντιμετώπιση καταστάσεων όπως ο αυτισμός, οι ψυχώσεις κλπ χρόνιες ψυχικές διαταραχές. </w:t>
      </w:r>
    </w:p>
    <w:p>
      <w:pPr>
        <w:pStyle w:val="Normal"/>
        <w:rPr/>
      </w:pPr>
      <w:r>
        <w:rPr/>
        <w:t>Σε κάθε πάντως περίπτωση οι γονείς χρειάζεται να συνεργάζονται και οι ίδιοι με τους ειδικούς που παρακολουθούν το παιδί τους και να είναι θετικοί, υποστηρικτικοί, με κατανόηση και όχι πίεση απέναντι στις δυσκολίες του. Το ίδιο ισχύει και για τους εκπαιδευτικούς: η πραγματικότητα είναι ότι σε μια τυπική τάξη 25 μαθητών, θα υπάρχουν περί τα 5 παιδιά που θα αποκλίνουν από τα υπόλοιπα. Τα προβλήματα μάλιστα των 2 από τα 5 παιδιά είναι πιθανό να μην εντοπιστούν ποτέ, επειδή λειτουργούν κοντά στο φυσιολογικό, ενώ τα άλλα 2 παιδιά μπορεί να είναι πιο εμφανώς διαταραγμένα και να λειτουργούν περισσότερο οριακά.</w:t>
      </w:r>
    </w:p>
    <w:p>
      <w:pPr>
        <w:pStyle w:val="Normal"/>
        <w:rPr/>
      </w:pPr>
      <w:r>
        <w:rPr/>
      </w:r>
    </w:p>
    <w:p>
      <w:pPr>
        <w:pStyle w:val="Normal"/>
        <w:rPr>
          <w:b/>
          <w:b/>
        </w:rPr>
      </w:pPr>
      <w:r>
        <w:rPr>
          <w:b/>
        </w:rPr>
        <w:t>Ο ρόλος του Σχολείου</w:t>
      </w:r>
    </w:p>
    <w:p>
      <w:pPr>
        <w:pStyle w:val="Normal"/>
        <w:rPr>
          <w:lang w:val="en-US"/>
        </w:rPr>
      </w:pPr>
      <w:r>
        <w:rPr/>
        <w:t>……………………</w:t>
      </w:r>
      <w:r>
        <w:rPr/>
        <w:t xml:space="preserve">ΠΡΕΠΕΙ ΝΑ ΒΡΕΙΣ ΣΤΟΙΧΕΙΑ ΘΑ ΣΟΥ ΣΤΕΙΛΩ ΚΙ ΕΓΩ </w:t>
      </w:r>
    </w:p>
    <w:p>
      <w:pPr>
        <w:pStyle w:val="Normal"/>
        <w:rPr>
          <w:lang w:val="en-US"/>
        </w:rPr>
      </w:pPr>
      <w:r>
        <w:rPr>
          <w:lang w:val="en-US"/>
        </w:rPr>
      </w:r>
    </w:p>
    <w:p>
      <w:pPr>
        <w:pStyle w:val="Normal"/>
        <w:rPr>
          <w:b/>
          <w:b/>
        </w:rPr>
      </w:pPr>
      <w:r>
        <w:rPr>
          <w:b/>
        </w:rPr>
        <w:t>Συμπτωματα και Διαταραχες</w:t>
      </w:r>
    </w:p>
    <w:p>
      <w:pPr>
        <w:pStyle w:val="Normal"/>
        <w:rPr/>
      </w:pPr>
      <w:r>
        <w:rPr/>
        <w:t>Η έννοια ενός συμπτώματος μπορεί να είναι αρκετά διαφορετική σε διαφορετική ανάπτυξη</w:t>
      </w:r>
    </w:p>
    <w:p>
      <w:pPr>
        <w:pStyle w:val="Normal"/>
        <w:rPr/>
      </w:pPr>
      <w:r>
        <w:rPr/>
        <w:t xml:space="preserve">στάδια. </w:t>
      </w:r>
    </w:p>
    <w:p>
      <w:pPr>
        <w:pStyle w:val="Normal"/>
        <w:rPr/>
      </w:pPr>
      <w:r>
        <w:rPr/>
        <w:t>Είναι σημαντικό να ληφθεί υπόψη η συγκεκριμένη ωρίμανση των νοητικών ικανοτήτων των εφήβων που μπορεί να επηρεάσει την έκφραση των συμπτωμάτων —ειδικά  στους τομείς της ταυτότητας και σχέσεις, νοοτροπία, ρύθμιση της αυτοεκτίμησης,</w:t>
      </w:r>
    </w:p>
    <w:p>
      <w:pPr>
        <w:pStyle w:val="Normal"/>
        <w:rPr/>
      </w:pPr>
      <w:r>
        <w:rPr/>
        <w:t xml:space="preserve">και αμυντική λειτουργία. </w:t>
      </w:r>
    </w:p>
    <w:p>
      <w:pPr>
        <w:pStyle w:val="Normal"/>
        <w:rPr/>
      </w:pPr>
      <w:r>
        <w:rPr/>
        <w:t xml:space="preserve">Ιδιαίτερη προσοχή στις διακυμάνσεις αυτών των ικανοτήτων θα πρέπει να δοθεί στους εφήβους με ιστορικά νευροαναπτυξιακών διαταραχών, που μπορεί να βιώσουν και να εκφραστούν μοτίβα συμπτωμάτων διαφορετικά από τους εφήβους με πιο τυπική ανάπτυξη. </w:t>
      </w:r>
    </w:p>
    <w:p>
      <w:pPr>
        <w:pStyle w:val="Normal"/>
        <w:rPr/>
      </w:pPr>
      <w:r>
        <w:rPr/>
        <w:t>Σε γενικά, οι ε[εγγελματιές  πρέπει να γνωρίζουν την ασταθή/ ρευστη έκφραση των συμπτωμάτων/ διαταραχών  την εφηβεία και ευνοούν τις παρατηρήσεις για παρατεταμένες περιόδους προτού διαρυπωσουν μια επισημη διάγνωση για διαταρχή σε αυτή την ηλικία</w:t>
      </w:r>
    </w:p>
    <w:p>
      <w:pPr>
        <w:pStyle w:val="Normal"/>
        <w:rPr/>
      </w:pPr>
      <w:r>
        <w:rPr/>
      </w:r>
    </w:p>
    <w:p>
      <w:pPr>
        <w:pStyle w:val="Normal"/>
        <w:rPr/>
      </w:pPr>
      <w:r>
        <w:rPr/>
      </w:r>
    </w:p>
    <w:p>
      <w:pPr>
        <w:pStyle w:val="Normal"/>
        <w:rPr/>
      </w:pPr>
      <w:r>
        <w:rPr>
          <w:rFonts w:cs="Calibri"/>
        </w:rPr>
        <w:t xml:space="preserve"> </w:t>
      </w:r>
      <w:r>
        <w:rPr>
          <w:lang w:val="en-US"/>
        </w:rPr>
        <w:t>of true psychopathology in the adolescent; it simply emphasizes the role played by the</w:t>
      </w:r>
    </w:p>
    <w:p>
      <w:pPr>
        <w:pStyle w:val="Normal"/>
        <w:spacing w:before="0" w:after="200"/>
        <w:rPr>
          <w:lang w:val="en-US"/>
        </w:rPr>
      </w:pPr>
      <w:r>
        <w:rPr>
          <w:lang w:val="en-US"/>
        </w:rPr>
        <w:t>environment in initiating or maintaining symptom expres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58:00Z</dcterms:created>
  <dc:creator>306976446342</dc:creator>
  <dc:description/>
  <dc:language>en-US</dc:language>
  <cp:lastModifiedBy>306976446342</cp:lastModifiedBy>
  <dcterms:modified xsi:type="dcterms:W3CDTF">2022-10-16T22:25:00Z</dcterms:modified>
  <cp:revision>4</cp:revision>
  <dc:subject/>
  <dc:title/>
</cp:coreProperties>
</file>