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hd w:fill="D9D9D9" w:val="clear"/>
        <w:ind w:left="284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2540</wp:posOffset>
                </wp:positionV>
                <wp:extent cx="1548130" cy="1437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376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121.9pt;height:113.2pt;mso-wrap-distance-left:9.05pt;mso-wrap-distance-right:9.05pt;mso-wrap-distance-top:0pt;mso-wrap-distance-bottom:0pt;margin-top:-0.2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spacing w:lineRule="auto" w:line="24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ΠΑΝΕΠΙΣΤΗΜΙΟ ΚΡΗΤΗΣ</w:t>
      </w:r>
    </w:p>
    <w:p>
      <w:pPr>
        <w:pStyle w:val="Normal"/>
        <w:shd w:fill="D9D9D9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ΧΟΛΗ ΕΠΙΣΤΗΜΩΝ ΑΓΩΓΗΣ</w:t>
      </w:r>
    </w:p>
    <w:p>
      <w:pPr>
        <w:pStyle w:val="Normal"/>
        <w:shd w:fill="D9D9D9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.Τ.Δ.Ε.-ΡΕΘΥΜΝΟ</w:t>
      </w:r>
    </w:p>
    <w:p>
      <w:pPr>
        <w:pStyle w:val="Normal"/>
        <w:shd w:fill="D9D9D9" w:val="clear"/>
        <w:spacing w:lineRule="auto" w:line="240"/>
        <w:rPr/>
      </w:pPr>
      <w:r>
        <w:rPr>
          <w:b/>
          <w:sz w:val="20"/>
          <w:szCs w:val="20"/>
        </w:rPr>
        <w:t xml:space="preserve">ΣΧΟΛΙΚΗ ΠΡΑΚΤΙΚΗ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D9D9D9" w:val="clear"/>
        <w:spacing w:lineRule="auto" w:line="240"/>
        <w:rPr/>
      </w:pPr>
      <w:r>
        <w:rPr>
          <w:b/>
          <w:sz w:val="20"/>
          <w:szCs w:val="20"/>
        </w:rPr>
        <w:t>ΧΕΙΜΕΡΙΝΟ ΕΞΑΜΗΝΟ</w:t>
      </w:r>
    </w:p>
    <w:p>
      <w:pPr>
        <w:pStyle w:val="Normal"/>
        <w:shd w:fill="D9D9D9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ΑΔ. ΕΤΟΣ 2023- 2024</w:t>
      </w:r>
    </w:p>
    <w:p>
      <w:pPr>
        <w:pStyle w:val="Normal"/>
        <w:shd w:fill="D9D9D9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ΧΟΛΕΙΟ ΠΡΑΚΤΙΚΗΣ: 8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ΔΗΜ. ΣΧ. ΡΕΘΥΜΝΟΥ</w:t>
      </w:r>
    </w:p>
    <w:p>
      <w:pPr>
        <w:pStyle w:val="Normal"/>
        <w:shd w:fill="D9D9D9" w:val="clear"/>
        <w:spacing w:lineRule="auto" w:line="240"/>
        <w:ind w:left="0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ΥΠ. ΚΑΘΗΓΗΤΡΙΑ:ΒΑΣΙΟΥ ΑΙΚΑΤΕΡΙΝΗ</w:t>
      </w:r>
    </w:p>
    <w:p>
      <w:pPr>
        <w:pStyle w:val="Normal"/>
        <w:shd w:fill="D9D9D9" w:val="clear"/>
        <w:spacing w:lineRule="auto" w:line="240"/>
        <w:ind w:left="0" w:hanging="0"/>
        <w:rPr>
          <w:b/>
          <w:b/>
          <w:sz w:val="20"/>
          <w:szCs w:val="20"/>
          <w:lang w:val="fr-FR"/>
        </w:rPr>
      </w:pPr>
      <w:r>
        <w:rPr>
          <w:rFonts w:eastAsia="Times New Roman"/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</w:rPr>
        <w:t>ΥΠ. ΔΑΣΚΑΛ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: ΣΤΡΙΛΙΓΚΑ ΜΑΡΙΑ (τηλ:6909139392)</w:t>
      </w:r>
    </w:p>
    <w:p>
      <w:pPr>
        <w:pStyle w:val="Normal"/>
        <w:shd w:fill="D9D9D9" w:val="clear"/>
        <w:spacing w:lineRule="auto" w:line="240"/>
        <w:rPr>
          <w:b/>
          <w:b/>
          <w:sz w:val="20"/>
          <w:szCs w:val="20"/>
          <w:lang w:val="de-DE"/>
        </w:rPr>
      </w:pPr>
      <w:r>
        <w:rPr>
          <w:rFonts w:eastAsia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D9D9D9" w:val="clear"/>
        <w:spacing w:lineRule="auto" w:line="24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Comic Sans MS" w:hAnsi="Comic Sans MS"/>
          <w:b/>
          <w:bCs/>
          <w:sz w:val="28"/>
          <w:szCs w:val="28"/>
          <w:lang w:eastAsia="en-US"/>
        </w:rPr>
        <w:t xml:space="preserve">ΠΡΩΤΟΚΟΛΛΟ ΠΑΡΑΤΗΡΗΣΗΣ  ΣΠΑ Α’ </w:t>
      </w:r>
    </w:p>
    <w:p>
      <w:pPr>
        <w:pStyle w:val="Normal"/>
        <w:spacing w:lineRule="auto" w:line="240"/>
        <w:ind w:left="0" w:hanging="0"/>
        <w:jc w:val="center"/>
        <w:rPr>
          <w:rFonts w:ascii="Comic Sans MS" w:hAnsi="Comic Sans MS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Comic Sans MS" w:hAnsi="Comic Sans MS"/>
          <w:b/>
          <w:bCs/>
          <w:sz w:val="28"/>
          <w:szCs w:val="28"/>
          <w:lang w:val="en-US" w:eastAsia="en-US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23"/>
      </w:tblGrid>
      <w:tr>
        <w:trPr>
          <w:trHeight w:val="689" w:hRule="atLeast"/>
        </w:trPr>
        <w:tc>
          <w:tcPr>
            <w:tcW w:w="898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Comic Sans MS" w:hAnsi="Comic Sans MS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Comic Sans MS" w:hAnsi="Comic Sans MS"/>
                <w:sz w:val="22"/>
                <w:szCs w:val="22"/>
                <w:lang w:eastAsia="en-US"/>
              </w:rPr>
              <w:t>Ονοματεπώνυμο φοιτητή/τριας: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Comic Sans MS" w:hAnsi="Comic Sans MS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Comic Sans MS" w:hAnsi="Comic Sans MS"/>
                <w:sz w:val="22"/>
                <w:szCs w:val="22"/>
                <w:lang w:eastAsia="en-US"/>
              </w:rPr>
              <w:t>Ημερομηνία Παρακολούθησης:……..……………………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omic Sans MS" w:hAnsi="Comic Sans MS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Comic Sans MS" w:hAnsi="Comic Sans MS"/>
                <w:sz w:val="20"/>
                <w:szCs w:val="20"/>
                <w:lang w:eastAsia="en-US"/>
              </w:rPr>
              <w:t>Διδακτική ώρα: ……………………………………………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Comic Sans MS" w:hAnsi="Comic Sans MS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Comic Sans MS" w:hAnsi="Comic Sans MS"/>
                <w:sz w:val="22"/>
                <w:szCs w:val="22"/>
                <w:lang w:eastAsia="en-US"/>
              </w:rPr>
              <w:t>Τάξη: 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Comic Sans MS" w:hAnsi="Comic Sans MS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Comic Sans MS" w:hAnsi="Comic Sans MS"/>
                <w:sz w:val="22"/>
                <w:szCs w:val="22"/>
                <w:lang w:eastAsia="en-US"/>
              </w:rPr>
              <w:t xml:space="preserve">Στόχοι: </w:t>
            </w:r>
            <w:r>
              <w:rPr>
                <w:rFonts w:cs="Arial Narrow" w:ascii="Comic Sans MS" w:hAnsi="Comic Sans MS"/>
                <w:sz w:val="22"/>
                <w:szCs w:val="22"/>
                <w:lang w:val="en-US" w:eastAsia="en-US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Comic Sans MS" w:hAnsi="Comic Sans MS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Comic Sans MS" w:hAnsi="Comic Sans MS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omic Sans MS" w:hAnsi="Comic Sans MS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Comic Sans MS" w:hAnsi="Comic Sans MS"/>
                <w:sz w:val="20"/>
                <w:szCs w:val="20"/>
                <w:lang w:eastAsia="en-US"/>
              </w:rPr>
              <w:t>Μάθημα: 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 Narrow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 Narrow" w:ascii="Comic Sans MS" w:hAnsi="Comic Sans MS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omic Sans MS" w:hAnsi="Comic Sans MS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omic Sans MS" w:hAnsi="Comic Sans MS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Comic Sans MS" w:hAnsi="Comic Sans MS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eastAsia="en-US"/>
        </w:rPr>
        <w:t>Συμπληρώστε το πρωτόκολλο παρατήρησης κατά τη διάρκεια της παρατήρησης στην τάξη ή/και αμέσως μετά την ολοκλήρωση της διδασκαλίας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ΟΡΓΑΝΩΣΗ ΜΑΘΗΜΑΤΟ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Σχόλια - Παρατηρήσεις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Έξετάζει εάν οι μαθητές/τριες έχουν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κατανοήσει το προηγούμενο μάθημ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Διερευνά εάν οι μαθητές/τριες κατέχουν τις προαπαιτούμενες γνώσεις που θα διευκολύνουν τη διδασκαλία του καινούριου μαθήματος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Ενημερώνει τους μαθητές/-τριες για τους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στόχους του μαθήματος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Καθορίζονται οι διαστάσεις του μαθήματος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και συνδέονται με τα βιώματα των μαθητώ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</w:rPr>
              <w:t xml:space="preserve">  Χρησιμοποιεί πολλαπλές πηγές και εποπτικά μέσα, ώστε να κάνει ενδιαφέρουσα τη διδασκαλία 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Προσφέρει δραστηριότητες εμπέδωσης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ασκήσεις, τεστ, συνθετικές-δημιουργικές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εργασίες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Παρέχει εξατομικευμένη βοήθεια στους μαθητές/τριες  που δυσκολεύοντα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8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Ανακεφαλαιώνει τα κύρια σημεία του μαθήματος και κάνει τις αναγκαίες τροποποιήσεις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.9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Βοηθά τους μαθητές/τριες να αποκτήσουν στρατηγικές μεταγνώσης και επίλυσης προβλήμα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2. ΜΑΘΗΣΙΑΚΟ ΠΕΡΙΒΑΛΛΟΝ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Σχόλια - Παρατηρήσεις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Δημιουργεί ένα παιδαγωγικό κλίμα στην τάξη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.2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Δίνει ίσες ευκαιρίες ενεργητικής συμμετοχής των μαθητών/τριών στο μάθημ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.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Δίνει τη δυνατότητα στους μαθητές να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συνεργαστούν σε ομάδες</w:t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.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Επιλύει προβλήματα που παρουσιάζονται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pacing w:val="-3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pacing w:val="-36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pacing w:val="-36"/>
                <w:sz w:val="24"/>
                <w:szCs w:val="24"/>
              </w:rPr>
              <w:t>3.  ΛΕΚΤΙΚΗ – ΜΗ  ΛΕΚΤΙΚΗ   ΣΥΜΠΕΡΙΦΟΡΑ  ΕΚΠΑΙΔΕΥΤΙΚΟΥ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3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6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Σχόλια - Παρατηρήσεις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Δείχνει ενθουσιασμό και ζωντάνια στη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διδασκαλία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Κινείται μέσα στην τάξη και έχει την  εποπτεία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όλων όσων συμβαίνουν κατά τη διάρκεια του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μαθήματος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Ενθαρρύνει όλους τους μαθητές για    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συμμετοχή στη διδασκαλία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3.4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΄Εχει ευελιξία στη διδασκαλία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omic Sans MS" w:hAnsi="Comic Sans MS"/>
                <w:b/>
                <w:i/>
                <w:spacing w:val="-24"/>
                <w:sz w:val="24"/>
                <w:szCs w:val="24"/>
              </w:rPr>
              <w:t xml:space="preserve">4.      ΕΡΩΤΑΠΟΚΡΙΣΕΙΣ  ΚΑΙ  ΑΞΙΟΛΟΓΗΣΗ  ΜΑΘΗΤΩΝ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4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Σχόλια - Παρατηρήσεις</w:t>
            </w:r>
          </w:p>
        </w:tc>
      </w:tr>
      <w:tr>
        <w:trPr>
          <w:trHeight w:val="6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4.1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 Θέτει σαφείς ερωτήσεις στο πλαίσιο του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μαθήματος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4.2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 Υποβάλλει ερωτήσεις διαφορετικού είδους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(απομνημόνευσης, κατανόησης, κριτικής σκέψης,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κ.λπ.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4.3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Παρέχει ικανοποιητικό χρόνο στους μαθητές για να σκεφθούν την απάντησή τους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4.4 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Αξιοποιούνται δημιουργικά οι λανθασμένες 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απαντήσεις των μαθητών/τριών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5. ΔΙΑΧΕΙΡΙΣΗ ΧΡΟΝΟΥ/ΧΩΡΟ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Σχόλια - Παρατηρήσεις</w:t>
            </w:r>
          </w:p>
        </w:tc>
      </w:tr>
      <w:tr>
        <w:trPr>
          <w:trHeight w:val="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.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Οργανώνει και κατανέμει σωστά το χρόνο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ώστε να υλοποιούνται οι διδακτικοί στόχοι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που    έχει θέσε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.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Αφιερώνει χρόνο στις διαφορετικές ομάδες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μαθητών</w:t>
            </w:r>
          </w:p>
          <w:p>
            <w:pPr>
              <w:pStyle w:val="Normal"/>
              <w:ind w:left="0" w:hanging="28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28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5.3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Οργανώνει την αίθουσα (έδρα,θρανία κλπ.)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έτσι ώστε να διευκολύνει τη διδασκαλί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63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ΠΑΡΑΤΗΡΗΣΕΙΣ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Ποια ήταν τα πιο δυνατά σημεία της διδασκαλίας που παρακολούθησα; …………………………………………..…………………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……………………….……………………………………………………………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8"/>
                <w:szCs w:val="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Ποια ήταν τα πιο αδύνατα σημεία της διδασκαλίας που παρακολούθησα; …………………………………………..…………………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…………………………….…………………………………………………………….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Σε ποιο βαθμό θα χαρακτήριζα τη διδασκαλία επιτυχημένη; Ποια σημεία της διδασκαλίας θα άλλαζα και γιατί;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……………………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Άλλες παρατηρήσεις: 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797" w:right="110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  <w:jc w:val="both"/>
    </w:pPr>
    <w:rPr>
      <w:rFonts w:ascii="Times New Roman" w:hAnsi="Times New Roman" w:eastAsia="Arial Unicode MS" w:cs="Times New Roman"/>
      <w:color w:val="auto"/>
      <w:sz w:val="18"/>
      <w:szCs w:val="18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Arial Unicode MS" w:cs="Times New Roman"/>
      <w:sz w:val="18"/>
      <w:szCs w:val="18"/>
      <w:lang w:eastAsia="zh-CN"/>
    </w:rPr>
  </w:style>
  <w:style w:type="character" w:styleId="Char1">
    <w:name w:val="Υποσέλιδο Char"/>
    <w:qFormat/>
    <w:rPr>
      <w:rFonts w:ascii="Times New Roman" w:hAnsi="Times New Roman" w:eastAsia="Arial Unicode MS" w:cs="Times New Roman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Style15">
    <w:name w:val="Παράγραφος λίστας"/>
    <w:basedOn w:val="Normal"/>
    <w:qFormat/>
    <w:pPr>
      <w:ind w:left="72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5:00Z</dcterms:created>
  <dc:creator>ΝΙΚΟΣ</dc:creator>
  <dc:description/>
  <dc:language>en-US</dc:language>
  <cp:lastModifiedBy>ELENH</cp:lastModifiedBy>
  <dcterms:modified xsi:type="dcterms:W3CDTF">2024-03-05T06:45:00Z</dcterms:modified>
  <cp:revision>2</cp:revision>
  <dc:subject/>
  <dc:title>ΠΡΩΤΟΚΟΛΛΟ ΠΑΡΑΤΗΡΗΣΗΣ  ΣΠΑ Α’</dc:title>
</cp:coreProperties>
</file>