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180975</wp:posOffset>
                </wp:positionV>
                <wp:extent cx="5180965" cy="1142365"/>
                <wp:effectExtent l="6985" t="6985" r="8890" b="6350"/>
                <wp:wrapNone/>
                <wp:docPr id="1" name="Ομάδα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1142280"/>
                          <a:chOff x="0" y="0"/>
                          <a:chExt cx="5181120" cy="11422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63840" cy="1047600"/>
                          </a:xfrm>
                          <a:custGeom>
                            <a:avLst/>
                            <a:gdLst>
                              <a:gd name="textAreaLeft" fmla="*/ 0 w 886680"/>
                              <a:gd name="textAreaRight" fmla="*/ 887040 w 886680"/>
                              <a:gd name="textAreaTop" fmla="*/ 0 h 594000"/>
                              <a:gd name="textAreaBottom" fmla="*/ 594360 h 59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6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6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l-GR" w:bidi="ar-SA"/>
                                </w:rPr>
                                <w:t>Παραμελητικές / αρνητικές  πρακτικές γονέων/ σκόπιμες ή μη/παιδιά με αντιδραστικότητα/ ευαλωτότητ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920" y="0"/>
                            <a:ext cx="2321640" cy="1127160"/>
                          </a:xfrm>
                          <a:custGeom>
                            <a:avLst/>
                            <a:gdLst>
                              <a:gd name="textAreaLeft" fmla="*/ 0 w 1316160"/>
                              <a:gd name="textAreaRight" fmla="*/ 1316160 w 1316160"/>
                              <a:gd name="textAreaTop" fmla="*/ 0 h 639000"/>
                              <a:gd name="textAreaBottom" fmla="*/ 639360 h 63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88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88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372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5120"/>
                            <a:ext cx="2192040" cy="1127160"/>
                          </a:xfrm>
                          <a:custGeom>
                            <a:avLst/>
                            <a:gdLst>
                              <a:gd name="textAreaLeft" fmla="*/ 0 w 1242720"/>
                              <a:gd name="textAreaRight" fmla="*/ 1243080 w 1242720"/>
                              <a:gd name="textAreaTop" fmla="*/ 0 h 639000"/>
                              <a:gd name="textAreaBottom" fmla="*/ 639360 h 63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66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66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394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4" style="position:absolute;margin-left:36pt;margin-top:14.25pt;width:407.95pt;height:89.95pt" coordorigin="720,285" coordsize="8159,1799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Πεντάγωνο 1" stroked="t" o:allowincell="f" style="position:absolute;left:720;top:309;width:2462;height:1649;mso-wrap-style:square;v-text-anchor:middle;mso-position-horizontal-relative:margin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l-GR" w:bidi="ar-SA"/>
                          </w:rPr>
                          <w:t>Παραμελητικές / αρνητικές  πρακτικές γονέων/ σκόπιμες ή μη/παιδιά με αντιδραστικότητα/ ευαλωτότητ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Διάσημα 2" stroked="t" o:allowincell="f" style="position:absolute;left:2575;top:285;width:3655;height:1774;mso-wrap-style:none;v-text-anchor:middle;mso-position-horizontal-relative:margin" type="_x0000_t55">
                  <v:fill o:detectmouseclick="t" on="false"/>
                  <v:stroke color="black" weight="12600" joinstyle="miter" endcap="flat"/>
                  <w10:wrap type="none"/>
                </v:shape>
                <v:shape id="shape_0" ID="Διάσημα 3" stroked="t" o:allowincell="f" style="position:absolute;left:5427;top:309;width:3451;height:1774;mso-wrap-style:none;v-text-anchor:middle;mso-position-horizontal-relative:margin" type="_x0000_t5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100</wp:posOffset>
                </wp:positionH>
                <wp:positionV relativeFrom="paragraph">
                  <wp:posOffset>-161925</wp:posOffset>
                </wp:positionV>
                <wp:extent cx="1543050" cy="266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Πρώιμη παιδική ηλικί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1pt;mso-wrap-distance-left:9.05pt;mso-wrap-distance-right:9.05pt;mso-wrap-distance-top:0pt;mso-wrap-distance-bottom:0pt;margin-top:-12.7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Πρώιμη παιδική ηλικ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align>center</wp:align>
                </wp:positionH>
                <wp:positionV relativeFrom="paragraph">
                  <wp:posOffset>-180975</wp:posOffset>
                </wp:positionV>
                <wp:extent cx="141922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Μέση παιδική ηλικί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5.5pt;mso-wrap-distance-left:9.05pt;mso-wrap-distance-right:9.05pt;mso-wrap-distance-top:0pt;mso-wrap-distance-bottom:0pt;margin-top:-14.25pt;mso-position-vertical-relative:text;margin-left:151.8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Μέση παιδική ηλικ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4133850</wp:posOffset>
                </wp:positionH>
                <wp:positionV relativeFrom="paragraph">
                  <wp:posOffset>-190500</wp:posOffset>
                </wp:positionV>
                <wp:extent cx="68580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Εφηβεί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pt;mso-wrap-distance-left:9.05pt;mso-wrap-distance-right:9.05pt;mso-wrap-distance-top:0pt;mso-wrap-distance-bottom:0pt;margin-top:-15pt;mso-position-vertical-relative:text;margin-left:325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Εφηβε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47900</wp:posOffset>
                </wp:positionH>
                <wp:positionV relativeFrom="paragraph">
                  <wp:posOffset>9525</wp:posOffset>
                </wp:positionV>
                <wp:extent cx="1152525" cy="971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λλιπείς ή αρνητικές αλληλεπίδραση με συνομηλίκους/ ενίσχυση ελλειμμάτων πρβλμ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υμπεριφορώ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76.5pt;mso-wrap-distance-left:9.05pt;mso-wrap-distance-right:9.05pt;mso-wrap-distance-top:0pt;mso-wrap-distance-bottom:0pt;margin-top:0.75pt;mso-position-vertical-relative:text;margin-left:17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Ελλιπείς ή αρνητικές αλληλεπίδραση με συνομηλίκους/ ενίσχυση ελλειμμάτων πρβλμ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συμπεριφορ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029075</wp:posOffset>
                </wp:positionH>
                <wp:positionV relativeFrom="paragraph">
                  <wp:posOffset>38100</wp:posOffset>
                </wp:positionV>
                <wp:extent cx="1162050" cy="8858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Κοινωνική απόσυρση/ χαμηλή λειτουργικότητα αντικοινωνικές τάσεις αποκοπή γονείς /επαγγελμ. Πρβλμτ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69.75pt;mso-wrap-distance-left:9.05pt;mso-wrap-distance-right:9.05pt;mso-wrap-distance-top:0pt;mso-wrap-distance-bottom:0pt;margin-top:3pt;mso-position-vertical-relative:text;margin-left:317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Κοινωνική απόσυρση/ χαμηλή λειτουργικότητα αντικοινωνικές τάσεις αποκοπή γονείς /επαγγελμ. Πρβλμ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0</wp:posOffset>
                </wp:positionH>
                <wp:positionV relativeFrom="paragraph">
                  <wp:posOffset>323850</wp:posOffset>
                </wp:positionV>
                <wp:extent cx="1133475" cy="238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.75pt;mso-wrap-distance-left:9.05pt;mso-wrap-distance-right:9.05pt;mso-wrap-distance-top:0pt;mso-wrap-distance-bottom:0pt;margin-top:25.5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6345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20"/>
          <w:tab w:val="center" w:pos="4153" w:leader="none"/>
          <w:tab w:val="left" w:pos="6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rightMargin">
                  <wp:posOffset>0</wp:posOffset>
                </wp:positionH>
                <wp:positionV relativeFrom="paragraph">
                  <wp:posOffset>19685</wp:posOffset>
                </wp:positionV>
                <wp:extent cx="1362075" cy="876300"/>
                <wp:effectExtent l="6985" t="6985" r="6350" b="6985"/>
                <wp:wrapNone/>
                <wp:docPr id="8" name="Οβά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7624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Κατάθλιψη/ Προβληματική μετάβαση Ν.Εν.Ζω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Οβάλ 16" fillcolor="#5a5a5a" stroked="t" o:allowincell="f" style="position:absolute;margin-left:0pt;margin-top:1.55pt;width:107.2pt;height:68.9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Κατάθλιψη/ Προβληματική μετάβαση Ν.Εν.Ζωή</w:t>
                      </w:r>
                    </w:p>
                  </w:txbxContent>
                </v:textbox>
                <v:fill o:detectmouseclick="t" type="solid" color2="#a5a5a5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3450</wp:posOffset>
                </wp:positionH>
                <wp:positionV relativeFrom="paragraph">
                  <wp:posOffset>124460</wp:posOffset>
                </wp:positionV>
                <wp:extent cx="10160" cy="438785"/>
                <wp:effectExtent l="36830" t="0" r="36830" b="0"/>
                <wp:wrapNone/>
                <wp:docPr id="9" name="Ευθύγραμμο βέλος σύνδεσης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39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Ευθύγραμμο βέλος σύνδεσης 29" stroked="t" o:allowincell="f" style="position:absolute;margin-left:73.5pt;margin-top:9.8pt;width:0.75pt;height:34.5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8425</wp:posOffset>
                </wp:positionH>
                <wp:positionV relativeFrom="paragraph">
                  <wp:posOffset>165735</wp:posOffset>
                </wp:positionV>
                <wp:extent cx="19685" cy="359410"/>
                <wp:effectExtent l="34290" t="0" r="34290" b="0"/>
                <wp:wrapNone/>
                <wp:docPr id="10" name="Ευθύγραμμο βέλος σύνδεσης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360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30" stroked="t" o:allowincell="f" style="position:absolute;margin-left:207.75pt;margin-top:13.05pt;width:1.55pt;height:28.3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9575</wp:posOffset>
                </wp:positionH>
                <wp:positionV relativeFrom="paragraph">
                  <wp:posOffset>191135</wp:posOffset>
                </wp:positionV>
                <wp:extent cx="1270" cy="357505"/>
                <wp:effectExtent l="38100" t="0" r="38100" b="0"/>
                <wp:wrapNone/>
                <wp:docPr id="11" name="Ευθύγραμμο βέλος σύνδεσης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31" stroked="t" o:allowincell="f" style="position:absolute;margin-left:332.25pt;margin-top:15.05pt;width:0.1pt;height:28.1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48285</wp:posOffset>
                </wp:positionV>
                <wp:extent cx="4914900" cy="1009650"/>
                <wp:effectExtent l="6350" t="6985" r="8255" b="6985"/>
                <wp:wrapNone/>
                <wp:docPr id="12" name="Ομάδα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009800"/>
                          <a:chOff x="0" y="0"/>
                          <a:chExt cx="4915080" cy="100980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720800" cy="925920"/>
                          </a:xfrm>
                          <a:custGeom>
                            <a:avLst/>
                            <a:gdLst>
                              <a:gd name="textAreaLeft" fmla="*/ 0 w 975600"/>
                              <a:gd name="textAreaRight" fmla="*/ 975960 w 975600"/>
                              <a:gd name="textAreaTop" fmla="*/ 0 h 524880"/>
                              <a:gd name="textAreaBottom" fmla="*/ 525240 h 52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49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49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2560" y="0"/>
                            <a:ext cx="2100600" cy="995760"/>
                          </a:xfrm>
                          <a:custGeom>
                            <a:avLst/>
                            <a:gdLst>
                              <a:gd name="textAreaLeft" fmla="*/ 0 w 1190880"/>
                              <a:gd name="textAreaRight" fmla="*/ 1191240 w 1190880"/>
                              <a:gd name="textAreaTop" fmla="*/ 0 h 564480"/>
                              <a:gd name="textAreaBottom" fmla="*/ 564840 h 56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98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98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362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4040"/>
                            <a:ext cx="1871280" cy="995760"/>
                          </a:xfrm>
                          <a:custGeom>
                            <a:avLst/>
                            <a:gdLst>
                              <a:gd name="textAreaLeft" fmla="*/ 0 w 1060920"/>
                              <a:gd name="textAreaRight" fmla="*/ 1061280 w 1060920"/>
                              <a:gd name="textAreaTop" fmla="*/ 0 h 564480"/>
                              <a:gd name="textAreaBottom" fmla="*/ 564840 h 56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53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537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4063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5" style="position:absolute;margin-left:30pt;margin-top:19.55pt;width:386.95pt;height:79.5pt" coordorigin="600,391" coordsize="7739,1590">
                <v:shape id="shape_0" ID="Πεντάγωνο 6" stroked="t" o:allowincell="f" style="position:absolute;left:600;top:413;width:2709;height:1457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Διάσημα 7" stroked="t" o:allowincell="f" style="position:absolute;left:2667;top:391;width:3307;height:1567;mso-wrap-style:none;v-text-anchor:middle" type="_x0000_t55">
                  <v:fill o:detectmouseclick="t" on="false"/>
                  <v:stroke color="black" weight="12600" joinstyle="miter" endcap="flat"/>
                  <w10:wrap type="none"/>
                </v:shape>
                <v:shape id="shape_0" ID="Διάσημα 8" stroked="t" o:allowincell="f" style="position:absolute;left:5393;top:413;width:2946;height:1567;mso-wrap-style:none;v-text-anchor:middle" type="_x0000_t5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276860</wp:posOffset>
                </wp:positionV>
                <wp:extent cx="1181100" cy="9810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Οικογένεια: διαταραγμένες  σχέσεις/ελλείψεις/ δυσλειτουργίες/ σοβαρά κοινωνικά/ ψυχολογικά πρβλμτ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77.25pt;mso-wrap-distance-left:9.05pt;mso-wrap-distance-right:9.05pt;mso-wrap-distance-top:0pt;mso-wrap-distance-bottom:0pt;margin-top:21.8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Οικογένεια: διαταραγμένες  σχέσεις/ελλείψεις/ δυσλειτουργίες/ σοβαρά κοινωνικά/ ψυχολογικά πρβλμτ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0</wp:posOffset>
                </wp:positionH>
                <wp:positionV relativeFrom="paragraph">
                  <wp:posOffset>219710</wp:posOffset>
                </wp:positionV>
                <wp:extent cx="1228725" cy="2952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3.25pt;mso-wrap-distance-left:9.05pt;mso-wrap-distance-right:9.05pt;mso-wrap-distance-top:0pt;mso-wrap-distance-bottom:0pt;margin-top:17.3pt;mso-position-vertical-relative:text;margin-left:-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900</wp:posOffset>
                </wp:positionH>
                <wp:positionV relativeFrom="paragraph">
                  <wp:posOffset>86360</wp:posOffset>
                </wp:positionV>
                <wp:extent cx="1095375" cy="838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Οικογένεια και σχολείο: αδύναμη σχέση/προβληματική κοινωνικοποίηση του παιδιο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66pt;mso-wrap-distance-left:9.05pt;mso-wrap-distance-right:9.05pt;mso-wrap-distance-top:0pt;mso-wrap-distance-bottom:0pt;margin-top:6.8pt;mso-position-vertical-relative:text;margin-left:1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Οικογένεια και σχολείο: αδύναμη σχέση/προβληματική κοινωνικοποίηση του παιδιο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2875</wp:posOffset>
                </wp:positionH>
                <wp:positionV relativeFrom="paragraph">
                  <wp:posOffset>76835</wp:posOffset>
                </wp:positionV>
                <wp:extent cx="742950" cy="8807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88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Εξάρτηση από γονείς/: πρόωρη αυτονομία/ χωρίς πλαισίωση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υποστήριξ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69.35pt;mso-wrap-distance-left:9.05pt;mso-wrap-distance-right:9.05pt;mso-wrap-distance-top:0pt;mso-wrap-distance-bottom:0pt;margin-top:6.05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Εξάρτηση από γονείς/: πρόωρη αυτονομία/ χωρίς πλαισίωση/</w:t>
                      </w:r>
                      <w:r>
                        <w:rPr>
                          <w:sz w:val="16"/>
                          <w:szCs w:val="16"/>
                        </w:rPr>
                        <w:t xml:space="preserve"> υποστήριξ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  <w:t xml:space="preserve">Σχ. 5 </w:t>
      </w:r>
      <w:r>
        <w:rPr>
          <w:u w:val="single"/>
        </w:rPr>
        <w:t>ΠΑΙΔΙΑ ΜΕ ΕΓΓΕΝΕΙΣ Ή ΟΧΙ ΕΕΑ</w:t>
      </w:r>
      <w:r>
        <w:rPr/>
        <w:t>: Παράγοντες και  δυναμικές σχέσεων που οδηγούν στην κοινωνική απομόνωση, συναισθηματικές ή άλλου είδους συμπεριφορικές διαταραχές/ δυσκολίες/ αδυναμία ένταξης στο επαγγελματικό πεδίο: από την παιδική στην εφηβική ηλικία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14300</wp:posOffset>
                </wp:positionV>
                <wp:extent cx="1457325" cy="4953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/>
                              <w:t>Πρώιμη παιδική Ηλικία 2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9pt;mso-wrap-distance-left:9.05pt;mso-wrap-distance-right:9.05pt;mso-wrap-distance-top:0pt;mso-wrap-distance-bottom:0pt;margin-top:9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rPr/>
                      </w:pPr>
                      <w:r>
                        <w:rPr/>
                        <w:t>Πρώιμη παιδική Ηλικία 2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1752600" cy="4953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/>
                              <w:t>Είσοδος στο σχολείο Ηλικία 6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pt;mso-wrap-distance-left:9.05pt;mso-wrap-distance-right:9.05pt;mso-wrap-distance-top:0pt;mso-wrap-distance-bottom:0pt;margin-top: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rPr/>
                      </w:pPr>
                      <w:r>
                        <w:rPr/>
                        <w:t>Είσοδος στο σχολείο Ηλικία 6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219710</wp:posOffset>
                </wp:positionV>
                <wp:extent cx="1438275" cy="952500"/>
                <wp:effectExtent l="6985" t="6350" r="6350" b="6985"/>
                <wp:wrapNone/>
                <wp:docPr id="19" name="Στρογγυλεμένο ορθογώνι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19" stroked="t" o:allowincell="f" style="position:absolute;margin-left:10.5pt;margin-top:17.3pt;width:113.2pt;height:74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19685</wp:posOffset>
                </wp:positionV>
                <wp:extent cx="1285875" cy="8286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ρνητικές/ ακατάλληλες συνδιαλλαγές παιδιού- γονέα για διαχείριση ευαλωτότητας/ πρβλμτ./ΕΕΑ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5.25pt;mso-wrap-distance-left:9.05pt;mso-wrap-distance-right:9.05pt;mso-wrap-distance-top:0pt;mso-wrap-distance-bottom:0pt;margin-top:1.5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Αρνητικές/ ακατάλληλες συνδιαλλαγές παιδιού- γονέα για διαχείριση ευαλωτότητας/ πρβλμτ./ΕΕΑ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l-GR"/>
        </w:rPr>
      </w:pPr>
      <w:r>
        <w:rPr>
          <w:lang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050</wp:posOffset>
                </wp:positionH>
                <wp:positionV relativeFrom="paragraph">
                  <wp:posOffset>379730</wp:posOffset>
                </wp:positionV>
                <wp:extent cx="1485900" cy="1238250"/>
                <wp:effectExtent l="6350" t="6350" r="6985" b="6985"/>
                <wp:wrapNone/>
                <wp:docPr id="21" name="Στρογγυλεμένο ορθογώνι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20" stroked="t" o:allowincell="f" style="position:absolute;margin-left:241.5pt;margin-top:29.9pt;width:116.95pt;height:97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290</wp:posOffset>
                </wp:positionH>
                <wp:positionV relativeFrom="paragraph">
                  <wp:posOffset>619760</wp:posOffset>
                </wp:positionV>
                <wp:extent cx="46355" cy="1286510"/>
                <wp:effectExtent l="3175" t="635" r="35560" b="0"/>
                <wp:wrapNone/>
                <wp:docPr id="22" name="Ευθύγραμμο βέλος σύνδεσης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1286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25" stroked="t" o:allowincell="f" style="position:absolute;margin-left:42.7pt;margin-top:48.8pt;width:3.65pt;height:101.2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Σχ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1924685</wp:posOffset>
                </wp:positionV>
                <wp:extent cx="1485900" cy="923925"/>
                <wp:effectExtent l="6350" t="6985" r="6985" b="6350"/>
                <wp:wrapNone/>
                <wp:docPr id="23" name="Στρογγυλεμένο ορθογώνι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21" stroked="t" o:allowincell="f" style="position:absolute;margin-left:4.5pt;margin-top:151.55pt;width:116.95pt;height:72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1075</wp:posOffset>
                </wp:positionH>
                <wp:positionV relativeFrom="paragraph">
                  <wp:posOffset>600710</wp:posOffset>
                </wp:positionV>
                <wp:extent cx="29210" cy="1305560"/>
                <wp:effectExtent l="36830" t="0" r="10795" b="635"/>
                <wp:wrapNone/>
                <wp:docPr id="24" name="Ευθύγραμμο βέλος σύνδεσης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520" cy="1305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26" stroked="t" o:allowincell="f" style="position:absolute;margin-left:77.25pt;margin-top:47.3pt;width:2.2pt;height:102.7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1150</wp:posOffset>
                </wp:positionH>
                <wp:positionV relativeFrom="paragraph">
                  <wp:posOffset>191135</wp:posOffset>
                </wp:positionV>
                <wp:extent cx="1486535" cy="923925"/>
                <wp:effectExtent l="1905" t="3175" r="0" b="0"/>
                <wp:wrapNone/>
                <wp:docPr id="25" name="Ευθύγραμμο βέλος σύνδεσης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924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27" stroked="t" o:allowincell="f" style="position:absolute;margin-left:124.5pt;margin-top:15.05pt;width:117pt;height:72.7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3050</wp:posOffset>
                </wp:positionH>
                <wp:positionV relativeFrom="paragraph">
                  <wp:posOffset>1334135</wp:posOffset>
                </wp:positionV>
                <wp:extent cx="1505585" cy="1085850"/>
                <wp:effectExtent l="1905" t="0" r="0" b="3175"/>
                <wp:wrapNone/>
                <wp:docPr id="26" name="Ευθύγραμμο βέλος σύνδεσης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5880" cy="1086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28" stroked="t" o:allowincell="f" style="position:absolute;margin-left:121.5pt;margin-top:105.05pt;width:118.5pt;height:85.4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el-GR"/>
        </w:rPr>
        <w:t xml:space="preserve">6 Αρνητικές και δυσλειτουργικές αλληλεπιδράσεις  στην πρώιμη παιδική ηλικία και ενίσχυση των αντιδραστικών/ υπερκινητικών και ακατάλληλων συμπεριφορών και συναισθημάτων ή αντιλήψεων εαυτού και άλλου του παιδιού και των γονέων ή των δασκάλων στο σχολείο (προσαρμοσμένο από </w:t>
      </w:r>
      <w:r>
        <w:rPr>
          <w:lang w:val="en-US" w:eastAsia="el-GR"/>
        </w:rPr>
        <w:t>Smith</w:t>
      </w:r>
      <w:r>
        <w:rPr>
          <w:lang w:eastAsia="el-GR"/>
        </w:rPr>
        <w:t xml:space="preserve"> </w:t>
      </w:r>
      <w:r>
        <w:rPr>
          <w:lang w:val="en-US" w:eastAsia="el-GR"/>
        </w:rPr>
        <w:t>et</w:t>
      </w:r>
      <w:r>
        <w:rPr>
          <w:lang w:eastAsia="el-GR"/>
        </w:rPr>
        <w:t xml:space="preserve"> </w:t>
      </w:r>
      <w:r>
        <w:rPr>
          <w:lang w:val="en-US" w:eastAsia="el-GR"/>
        </w:rPr>
        <w:t>al</w:t>
      </w:r>
      <w:r>
        <w:rPr>
          <w:lang w:eastAsia="el-GR"/>
        </w:rPr>
        <w:t>., 2013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125</wp:posOffset>
                </wp:positionH>
                <wp:positionV relativeFrom="paragraph">
                  <wp:posOffset>1924685</wp:posOffset>
                </wp:positionV>
                <wp:extent cx="1209675" cy="105346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05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Καταθλιπτικό/αντιδραστικό/ υπερκινητικό δυσλειτουργικό/ Ενισχύονται οι πρβλμτ. συμπεριφορές των γονέ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82.95pt;mso-wrap-distance-left:9.05pt;mso-wrap-distance-right:9.05pt;mso-wrap-distance-top:0pt;mso-wrap-distance-bottom:0pt;margin-top:151.55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Καταθλιπτικό/αντιδραστικό/ υπερκινητικό δυσλειτουργικό/ Ενισχύονται οι πρβλμτ. συμπεριφορές των γονέ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2775</wp:posOffset>
                </wp:positionH>
                <wp:positionV relativeFrom="paragraph">
                  <wp:posOffset>469265</wp:posOffset>
                </wp:positionV>
                <wp:extent cx="1247775" cy="15582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5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Γονείς-Δάσκαλοι αξιολογούν το παιδί ως ελλιπές/δυσλειτουργικό/ αντιδραστικ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Αρνητικές πρακτικές  Ενισχύονται αρνητικά συναισθήματα/ άγχος/επιθετικότητα/παραίτηση/ αρνητικότητα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2.7pt;mso-wrap-distance-left:9.05pt;mso-wrap-distance-right:9.05pt;mso-wrap-distance-top:0pt;mso-wrap-distance-bottom:0pt;margin-top:36.95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Γονείς-Δάσκαλοι αξιολογούν το παιδί ως ελλιπές/δυσλειτουργικό/ αντιδραστικό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Αρνητικές πρακτικές  Ενισχύονται αρνητικά συναισθήματα/ άγχος/επιθετικότητα/παραίτηση/ αρνητικότητα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1625</wp:posOffset>
                </wp:positionH>
                <wp:positionV relativeFrom="paragraph">
                  <wp:posOffset>228600</wp:posOffset>
                </wp:positionV>
                <wp:extent cx="1466850" cy="4953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Εισαγωγή στο σχολείο Ηλικία 5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9pt;mso-wrap-distance-left:9.05pt;mso-wrap-distance-right:9.05pt;mso-wrap-distance-top:0pt;mso-wrap-distance-bottom:0pt;margin-top:18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Εισαγωγή στο σχολείο Ηλικία 5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2400</wp:posOffset>
                </wp:positionH>
                <wp:positionV relativeFrom="paragraph">
                  <wp:posOffset>209550</wp:posOffset>
                </wp:positionV>
                <wp:extent cx="1704975" cy="52387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Μετέπειτα παιδική ηλικία Ηλικία  9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41.25pt;mso-wrap-distance-left:9.05pt;mso-wrap-distance-right:9.05pt;mso-wrap-distance-top:0pt;mso-wrap-distance-bottom:0pt;margin-top:16.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Μετέπειτα παιδική ηλικία Ηλικία  9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0675</wp:posOffset>
                </wp:positionH>
                <wp:positionV relativeFrom="paragraph">
                  <wp:posOffset>153035</wp:posOffset>
                </wp:positionV>
                <wp:extent cx="1362075" cy="1028700"/>
                <wp:effectExtent l="6985" t="6350" r="6350" b="6985"/>
                <wp:wrapNone/>
                <wp:docPr id="31" name="Στρογγυλεμένο ορθογώνι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36" stroked="t" o:allowincell="f" style="position:absolute;margin-left:125.25pt;margin-top:12.05pt;width:107.2pt;height:80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5450</wp:posOffset>
                </wp:positionH>
                <wp:positionV relativeFrom="paragraph">
                  <wp:posOffset>200660</wp:posOffset>
                </wp:positionV>
                <wp:extent cx="1171575" cy="9715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Σύνδεση/αλληλεπιδραση  με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προβληματικούς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υνομηλίκους στο σχολείο/ Άκαμπτο σχολικό πρόγραμ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76.5pt;mso-wrap-distance-left:9.05pt;mso-wrap-distance-right:9.05pt;mso-wrap-distance-top:0pt;mso-wrap-distance-bottom:0pt;margin-top:15.8pt;mso-position-vertical-relative:text;margin-left:1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Σύνδεση/αλληλεπιδραση  με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προβληματικούς </w:t>
                      </w:r>
                      <w:r>
                        <w:rPr>
                          <w:sz w:val="16"/>
                          <w:szCs w:val="16"/>
                        </w:rPr>
                        <w:t>συνομηλίκους στο σχολείο/ Άκαμπτο σχολικό πρόγραμ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7725</wp:posOffset>
                </wp:positionH>
                <wp:positionV relativeFrom="paragraph">
                  <wp:posOffset>162560</wp:posOffset>
                </wp:positionV>
                <wp:extent cx="753110" cy="886460"/>
                <wp:effectExtent l="2540" t="0" r="0" b="2540"/>
                <wp:wrapNone/>
                <wp:docPr id="33" name="Ευθύγραμμο βέλος σύνδεσης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3480" cy="886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45" stroked="t" o:allowincell="f" style="position:absolute;margin-left:66.75pt;margin-top:12.8pt;width:59.3pt;height:69.7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2750</wp:posOffset>
                </wp:positionH>
                <wp:positionV relativeFrom="paragraph">
                  <wp:posOffset>143510</wp:posOffset>
                </wp:positionV>
                <wp:extent cx="1210310" cy="934085"/>
                <wp:effectExtent l="2540" t="2540" r="0" b="0"/>
                <wp:wrapNone/>
                <wp:docPr id="34" name="Ευθύγραμμο βέλος σύνδεσης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934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47" stroked="t" o:allowincell="f" style="position:absolute;margin-left:232.5pt;margin-top:11.3pt;width:95.3pt;height:73.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353060</wp:posOffset>
                </wp:positionV>
                <wp:extent cx="1428750" cy="962025"/>
                <wp:effectExtent l="6350" t="7620" r="6985" b="6350"/>
                <wp:wrapNone/>
                <wp:docPr id="35" name="Στρογγυλεμένο ορθογώνι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34" stroked="t" o:allowincell="f" style="position:absolute;margin-left:-45pt;margin-top:27.8pt;width:112.45pt;height:75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2900</wp:posOffset>
                </wp:positionH>
                <wp:positionV relativeFrom="paragraph">
                  <wp:posOffset>162560</wp:posOffset>
                </wp:positionV>
                <wp:extent cx="1428750" cy="914400"/>
                <wp:effectExtent l="6350" t="6350" r="6985" b="6985"/>
                <wp:wrapNone/>
                <wp:docPr id="36" name="Στρογγυλεμένο ορθογώνι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38" stroked="t" o:allowincell="f" style="position:absolute;margin-left:327pt;margin-top:12.8pt;width:112.4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57785</wp:posOffset>
                </wp:positionV>
                <wp:extent cx="1270" cy="1115060"/>
                <wp:effectExtent l="38100" t="0" r="38100" b="0"/>
                <wp:wrapNone/>
                <wp:docPr id="37" name="Ευθύγραμμο βέλος σύνδεσης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5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43" stroked="t" o:allowincell="f" style="position:absolute;margin-left:153pt;margin-top:4.55pt;width:0.05pt;height:87.7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6500</wp:posOffset>
                </wp:positionH>
                <wp:positionV relativeFrom="paragraph">
                  <wp:posOffset>57785</wp:posOffset>
                </wp:positionV>
                <wp:extent cx="46355" cy="1096010"/>
                <wp:effectExtent l="34925" t="0" r="34925" b="0"/>
                <wp:wrapNone/>
                <wp:docPr id="38" name="Ευθύγραμμο βέλος σύνδεσης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1096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44" stroked="t" o:allowincell="f" style="position:absolute;margin-left:195pt;margin-top:4.55pt;width:3.65pt;height:86.2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7675</wp:posOffset>
                </wp:positionH>
                <wp:positionV relativeFrom="paragraph">
                  <wp:posOffset>219710</wp:posOffset>
                </wp:positionV>
                <wp:extent cx="1228725" cy="80962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ντιδραστικό/ απείθαρχο/ υπερκινητικό παιδ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3.75pt;mso-wrap-distance-left:9.05pt;mso-wrap-distance-right:9.05pt;mso-wrap-distance-top:0pt;mso-wrap-distance-bottom:0pt;margin-top:17.3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ντιδραστικό/ απείθαρχο/ υπερκινητικό παιδ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6725</wp:posOffset>
                </wp:positionH>
                <wp:positionV relativeFrom="paragraph">
                  <wp:posOffset>10160</wp:posOffset>
                </wp:positionV>
                <wp:extent cx="1038225" cy="78168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αγίωση αντικοινωνικής συμπεριφοράς/ συναισθημάτω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61.55pt;mso-wrap-distance-left:9.05pt;mso-wrap-distance-right:9.05pt;mso-wrap-distance-top:0pt;mso-wrap-distance-bottom:0pt;margin-top:0.8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Παγίωση αντικοινωνικής συμπεριφοράς/ συναισθημάτων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4950</wp:posOffset>
                </wp:positionH>
                <wp:positionV relativeFrom="paragraph">
                  <wp:posOffset>591820</wp:posOffset>
                </wp:positionV>
                <wp:extent cx="1428750" cy="962025"/>
                <wp:effectExtent l="6985" t="6985" r="6985" b="6350"/>
                <wp:wrapNone/>
                <wp:docPr id="41" name="Στρογγυλεμένο ορθογώνι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37" stroked="t" o:allowincell="f" style="position:absolute;margin-left:118.5pt;margin-top:46.6pt;width:112.45pt;height:75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7250</wp:posOffset>
                </wp:positionH>
                <wp:positionV relativeFrom="paragraph">
                  <wp:posOffset>134620</wp:posOffset>
                </wp:positionV>
                <wp:extent cx="657860" cy="943610"/>
                <wp:effectExtent l="3175" t="1905" r="0" b="0"/>
                <wp:wrapNone/>
                <wp:docPr id="42" name="Ευθύγραμμο βέλος σύνδεσης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943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46" stroked="t" o:allowincell="f" style="position:absolute;margin-left:67.5pt;margin-top:10.6pt;width:51.8pt;height:74.2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2750</wp:posOffset>
                </wp:positionH>
                <wp:positionV relativeFrom="paragraph">
                  <wp:posOffset>172720</wp:posOffset>
                </wp:positionV>
                <wp:extent cx="1191260" cy="857885"/>
                <wp:effectExtent l="1905" t="0" r="0" b="3175"/>
                <wp:wrapNone/>
                <wp:docPr id="43" name="Ευθύγραμμο βέλος σύνδεσης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1600" cy="858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48" stroked="t" o:allowincell="f" style="position:absolute;margin-left:232.5pt;margin-top:13.6pt;width:93.8pt;height:67.4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9250</wp:posOffset>
                </wp:positionH>
                <wp:positionV relativeFrom="paragraph">
                  <wp:posOffset>67945</wp:posOffset>
                </wp:positionV>
                <wp:extent cx="1123950" cy="8953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νητική επίδραση/ αρνητικά συναισθήματ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0.5pt;mso-wrap-distance-left:9.05pt;mso-wrap-distance-right:9.05pt;mso-wrap-distance-top:0pt;mso-wrap-distance-bottom:0pt;margin-top:5.35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ρνητική επίδραση/ αρνητικά συναισθήμα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  <w:t xml:space="preserve">Σχ. 7 Επίδραση συνομηλίκων στο δημοτικό σχολείο και ανάπτυξη αντικοινωνικής / προβληματικής συμπεριφοράς 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09850</wp:posOffset>
                </wp:positionH>
                <wp:positionV relativeFrom="paragraph">
                  <wp:posOffset>-7620</wp:posOffset>
                </wp:positionV>
                <wp:extent cx="2876550" cy="1390650"/>
                <wp:effectExtent l="6350" t="6350" r="6350" b="6350"/>
                <wp:wrapNone/>
                <wp:docPr id="45" name="Ορθογώνι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11" fillcolor="white" stroked="t" o:allowincell="f" style="position:absolute;margin-left:205.5pt;margin-top:-0.6pt;width:226.45pt;height:10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76575</wp:posOffset>
                </wp:positionH>
                <wp:positionV relativeFrom="paragraph">
                  <wp:posOffset>97155</wp:posOffset>
                </wp:positionV>
                <wp:extent cx="1771650" cy="11239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Βασικοί Παράμετροι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Χαρακτηριστικά παιδιού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Οικογενειακά Κοινωνικά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ιαπροσωπικά πλαίσ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8.5pt;mso-wrap-distance-left:9.05pt;mso-wrap-distance-right:9.05pt;mso-wrap-distance-top:0pt;mso-wrap-distance-bottom:0pt;margin-top:7.65pt;mso-position-vertical-relative:text;margin-left: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Βασικοί Παράμετροι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Χαρακτηριστικά παιδιού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Οικογενειακά Κοινωνικά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"/>
                        </w:numPr>
                        <w:spacing w:before="0" w:after="160"/>
                        <w:contextualSpacing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Διαπροσωπικά πλαίσ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-57150</wp:posOffset>
                </wp:positionH>
                <wp:positionV relativeFrom="paragraph">
                  <wp:posOffset>2087880</wp:posOffset>
                </wp:positionV>
                <wp:extent cx="2381250" cy="1400175"/>
                <wp:effectExtent l="6350" t="6985" r="6350" b="5715"/>
                <wp:wrapNone/>
                <wp:docPr id="47" name="Ορθογώνι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12" fillcolor="white" stroked="t" o:allowincell="f" style="position:absolute;margin-left:-4.5pt;margin-top:164.4pt;width:187.45pt;height:110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334125</wp:posOffset>
                </wp:positionH>
                <wp:positionV relativeFrom="paragraph">
                  <wp:posOffset>2135505</wp:posOffset>
                </wp:positionV>
                <wp:extent cx="2171700" cy="1314450"/>
                <wp:effectExtent l="6350" t="6350" r="6350" b="6350"/>
                <wp:wrapNone/>
                <wp:docPr id="48" name="Ορθογώνι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14" fillcolor="white" stroked="t" o:allowincell="f" style="position:absolute;margin-left:498.75pt;margin-top:168.15pt;width:170.95pt;height:10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29150</wp:posOffset>
                </wp:positionH>
                <wp:positionV relativeFrom="paragraph">
                  <wp:posOffset>1116330</wp:posOffset>
                </wp:positionV>
                <wp:extent cx="29210" cy="981075"/>
                <wp:effectExtent l="11430" t="635" r="36195" b="0"/>
                <wp:wrapNone/>
                <wp:docPr id="49" name="Ευθύγραμμο βέλος σύνδεσης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981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119" stroked="t" o:allowincell="f" style="position:absolute;margin-left:364.5pt;margin-top:87.9pt;width:2.25pt;height:77.2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24100</wp:posOffset>
                </wp:positionH>
                <wp:positionV relativeFrom="paragraph">
                  <wp:posOffset>2792730</wp:posOffset>
                </wp:positionV>
                <wp:extent cx="657860" cy="10160"/>
                <wp:effectExtent l="635" t="37465" r="0" b="29210"/>
                <wp:wrapNone/>
                <wp:docPr id="50" name="Ευθύγραμμο βέλος σύνδεσης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08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120" stroked="t" o:allowincell="f" style="position:absolute;margin-left:183pt;margin-top:219.9pt;width:51.75pt;height:0.7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543550</wp:posOffset>
                </wp:positionH>
                <wp:positionV relativeFrom="paragraph">
                  <wp:posOffset>3011805</wp:posOffset>
                </wp:positionV>
                <wp:extent cx="781685" cy="19685"/>
                <wp:effectExtent l="635" t="20955" r="0" b="36195"/>
                <wp:wrapNone/>
                <wp:docPr id="51" name="Ευθύγραμμο βέλος σύνδεσης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20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121" stroked="t" o:allowincell="f" style="position:absolute;margin-left:436.5pt;margin-top:237.15pt;width:61.5pt;height:1.5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43325</wp:posOffset>
                </wp:positionH>
                <wp:positionV relativeFrom="paragraph">
                  <wp:posOffset>1106805</wp:posOffset>
                </wp:positionV>
                <wp:extent cx="19685" cy="981075"/>
                <wp:effectExtent l="20320" t="0" r="36830" b="635"/>
                <wp:wrapNone/>
                <wp:docPr id="52" name="Ευθύγραμμο βέλος σύνδεσης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981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122" stroked="t" o:allowincell="f" style="position:absolute;margin-left:294.75pt;margin-top:87.15pt;width:1.55pt;height:77.2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14975</wp:posOffset>
                </wp:positionH>
                <wp:positionV relativeFrom="paragraph">
                  <wp:posOffset>2649855</wp:posOffset>
                </wp:positionV>
                <wp:extent cx="819785" cy="29210"/>
                <wp:effectExtent l="0" t="12065" r="635" b="35560"/>
                <wp:wrapNone/>
                <wp:docPr id="53" name="Ευθύγραμμο βέλος σύνδεσης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440" cy="29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123" stroked="t" o:allowincell="f" style="position:absolute;margin-left:434.25pt;margin-top:208.65pt;width:64.5pt;height:2.25pt;flip:x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0" simplePos="0" locked="0" layoutInCell="0" allowOverlap="1" relativeHeight="110">
                <wp:simplePos x="0" y="0"/>
                <wp:positionH relativeFrom="margin">
                  <wp:posOffset>2310130</wp:posOffset>
                </wp:positionH>
                <wp:positionV relativeFrom="paragraph">
                  <wp:posOffset>1400175</wp:posOffset>
                </wp:positionV>
                <wp:extent cx="4394835" cy="2626995"/>
                <wp:effectExtent l="0" t="0" r="0" b="69215"/>
                <wp:wrapNone/>
                <wp:docPr id="54" name="Τόξ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84600">
                          <a:off x="0" y="0"/>
                          <a:ext cx="4394880" cy="262692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Τόξο 128" coordsize="4394832,2626995" path="m579115,424936c1080126,98909,1822180,-54328,2553027,17314c3661230,125947,4454079,716573,4391408,1386800l2197416,1313498l579115,424936xem579115,424936c1080126,98909,1822180,-54328,2553027,17314c3661230,125947,4454079,716573,4391408,1386800e" stroked="t" o:allowincell="f" style="position:absolute;margin-left:181.9pt;margin-top:110.25pt;width:346pt;height:206.8pt;mso-wrap-style:none;v-text-anchor:middle;rotation:166;mso-position-horizontal-relative:margin">
                <v:fill o:detectmouseclick="t" on="false"/>
                <v:stroke color="black" weight="6480" dashstyle="dash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lang w:eastAsia="el-GR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58465</wp:posOffset>
                </wp:positionH>
                <wp:positionV relativeFrom="paragraph">
                  <wp:posOffset>2065655</wp:posOffset>
                </wp:positionV>
                <wp:extent cx="2568575" cy="138747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387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25pt;height:109.25pt;mso-wrap-distance-left:9.05pt;mso-wrap-distance-right:9.05pt;mso-wrap-distance-top:0pt;mso-wrap-distance-bottom:0pt;margin-top:162.65pt;mso-position-vertical-relative:text;margin-left:232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6675</wp:posOffset>
                </wp:positionH>
                <wp:positionV relativeFrom="paragraph">
                  <wp:posOffset>2183130</wp:posOffset>
                </wp:positionV>
                <wp:extent cx="2200275" cy="135255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τρεσσογόνοι Οικογενειακοί παράγοντε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Σημαντικά αρνητικά γεγονότα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σήμαντα (μικρά αρνητικά) γεγονότα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ιαχρονικές αναπτυξιακέ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διεργασίες/προκλήσει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6.5pt;mso-wrap-distance-left:9.05pt;mso-wrap-distance-right:9.05pt;mso-wrap-distance-top:0pt;mso-wrap-distance-bottom:0pt;margin-top:171.9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τρεσσογόνοι Οικογενειακοί παράγοντε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Σημαντικά αρνητικά γεγονότα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Ασήμαντα (μικρά αρνητικά) γεγονότα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spacing w:before="0" w:after="160"/>
                        <w:contextualSpacing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Διαχρονικές αναπτυξιακές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διεργασίες/προκλήσει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5465</wp:posOffset>
                </wp:positionH>
                <wp:positionV relativeFrom="paragraph">
                  <wp:posOffset>2249805</wp:posOffset>
                </wp:positionV>
                <wp:extent cx="2314575" cy="123825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μεσολαβητέ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Βιολογικές διαδικασίε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ναπτυξιακές προκλήσει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Ψυχολογικές διαδικασίε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Κοινωνικές/ Διαπροσωπικές διαδικασίε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97.5pt;mso-wrap-distance-left:9.05pt;mso-wrap-distance-right:9.05pt;mso-wrap-distance-top:0pt;mso-wrap-distance-bottom:0pt;margin-top:177.15pt;mso-position-vertical-relative:text;margin-left:2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μεσολαβητέ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Βιολογικές διαδικασίε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Αναπτυξιακές προκλήσει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Ψυχολογικές διαδικασίε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spacing w:before="0" w:after="160"/>
                        <w:contextualSpacing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Κοινωνικές/ Διαπροσωπικές διαδικασί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438900</wp:posOffset>
                </wp:positionH>
                <wp:positionV relativeFrom="paragraph">
                  <wp:posOffset>2259330</wp:posOffset>
                </wp:positionV>
                <wp:extent cx="2000250" cy="99060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ταραχές/ Ψυχοπαθολογία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Συμπτώματα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Σύνδρομα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ιαταραχές στη γενικότερη Ψυχοκοινωνική λειτουργί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78pt;mso-wrap-distance-left:9.05pt;mso-wrap-distance-right:9.05pt;mso-wrap-distance-top:0pt;mso-wrap-distance-bottom:0pt;margin-top:177.9pt;mso-position-vertical-relative:text;margin-left:5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Διαταραχές/ Ψυχοπαθολογία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Συμπτώματα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Σύνδρομα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spacing w:before="0" w:after="160"/>
                        <w:contextualSpacing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Διαταραχές στη γενικότερη Ψυχοκοινωνική λειτουργ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  <w:t xml:space="preserve">Σχ. 1. Γενικό μοντέλο του ρόλου των στρεσσογόνων παραγόντων στην ανάπτυξη της παιδικής και εφηβικής ψυχοπαθολογίας.  Προσαρμοσμένο με βάση τους </w:t>
      </w:r>
      <w:r>
        <w:rPr>
          <w:lang w:val="en-US" w:eastAsia="el-GR"/>
        </w:rPr>
        <w:t>Grant</w:t>
      </w:r>
      <w:r>
        <w:rPr>
          <w:lang w:eastAsia="el-GR"/>
        </w:rPr>
        <w:t xml:space="preserve">, </w:t>
      </w:r>
      <w:r>
        <w:rPr>
          <w:lang w:val="en-US" w:eastAsia="el-GR"/>
        </w:rPr>
        <w:t>K</w:t>
      </w:r>
      <w:r>
        <w:rPr>
          <w:lang w:eastAsia="el-GR"/>
        </w:rPr>
        <w:t xml:space="preserve">. </w:t>
      </w:r>
      <w:r>
        <w:rPr>
          <w:lang w:val="en-US" w:eastAsia="el-GR"/>
        </w:rPr>
        <w:t>E</w:t>
      </w:r>
      <w:r>
        <w:rPr>
          <w:lang w:eastAsia="el-GR"/>
        </w:rPr>
        <w:t xml:space="preserve">., </w:t>
      </w:r>
      <w:r>
        <w:rPr>
          <w:lang w:val="en-US" w:eastAsia="el-GR"/>
        </w:rPr>
        <w:t>Compas</w:t>
      </w:r>
      <w:r>
        <w:rPr>
          <w:lang w:eastAsia="el-GR"/>
        </w:rPr>
        <w:t xml:space="preserve">, </w:t>
      </w:r>
      <w:r>
        <w:rPr>
          <w:lang w:val="en-US" w:eastAsia="el-GR"/>
        </w:rPr>
        <w:t>B</w:t>
      </w:r>
      <w:r>
        <w:rPr>
          <w:lang w:eastAsia="el-GR"/>
        </w:rPr>
        <w:t xml:space="preserve">. </w:t>
      </w:r>
      <w:r>
        <w:rPr>
          <w:lang w:val="en-US" w:eastAsia="el-GR"/>
        </w:rPr>
        <w:t>E</w:t>
      </w:r>
      <w:r>
        <w:rPr>
          <w:lang w:eastAsia="el-GR"/>
        </w:rPr>
        <w:t xml:space="preserve">., &amp; </w:t>
      </w:r>
      <w:r>
        <w:rPr>
          <w:lang w:val="en-US" w:eastAsia="el-GR"/>
        </w:rPr>
        <w:t>Stuhlmacher</w:t>
      </w:r>
      <w:r>
        <w:rPr>
          <w:lang w:eastAsia="el-GR"/>
        </w:rPr>
        <w:t xml:space="preserve">, </w:t>
      </w:r>
      <w:r>
        <w:rPr>
          <w:lang w:val="en-US" w:eastAsia="el-GR"/>
        </w:rPr>
        <w:t>A</w:t>
      </w:r>
      <w:r>
        <w:rPr>
          <w:lang w:eastAsia="el-GR"/>
        </w:rPr>
        <w:t xml:space="preserve">. </w:t>
      </w:r>
      <w:r>
        <w:rPr>
          <w:lang w:val="en-US" w:eastAsia="el-GR"/>
        </w:rPr>
        <w:t>F</w:t>
      </w:r>
      <w:r>
        <w:rPr>
          <w:lang w:eastAsia="el-GR"/>
        </w:rPr>
        <w:t xml:space="preserve">., </w:t>
      </w:r>
      <w:r>
        <w:rPr>
          <w:lang w:val="en-US" w:eastAsia="el-GR"/>
        </w:rPr>
        <w:t>Thurm</w:t>
      </w:r>
      <w:r>
        <w:rPr>
          <w:lang w:eastAsia="el-GR"/>
        </w:rPr>
        <w:t xml:space="preserve">, </w:t>
      </w:r>
      <w:r>
        <w:rPr>
          <w:lang w:val="en-US" w:eastAsia="el-GR"/>
        </w:rPr>
        <w:t>A</w:t>
      </w:r>
      <w:r>
        <w:rPr>
          <w:lang w:eastAsia="el-GR"/>
        </w:rPr>
        <w:t xml:space="preserve">, </w:t>
      </w:r>
      <w:r>
        <w:rPr>
          <w:lang w:val="en-US" w:eastAsia="el-GR"/>
        </w:rPr>
        <w:t>E</w:t>
      </w:r>
      <w:r>
        <w:rPr>
          <w:lang w:eastAsia="el-GR"/>
        </w:rPr>
        <w:t xml:space="preserve">., </w:t>
      </w:r>
      <w:r>
        <w:rPr>
          <w:lang w:val="en-US" w:eastAsia="el-GR"/>
        </w:rPr>
        <w:t>McMahon</w:t>
      </w:r>
      <w:r>
        <w:rPr>
          <w:lang w:eastAsia="el-GR"/>
        </w:rPr>
        <w:t xml:space="preserve">, </w:t>
      </w:r>
      <w:r>
        <w:rPr>
          <w:lang w:val="en-US" w:eastAsia="el-GR"/>
        </w:rPr>
        <w:t>S</w:t>
      </w:r>
      <w:r>
        <w:rPr>
          <w:lang w:eastAsia="el-GR"/>
        </w:rPr>
        <w:t xml:space="preserve">, </w:t>
      </w:r>
      <w:r>
        <w:rPr>
          <w:lang w:val="en-US" w:eastAsia="el-GR"/>
        </w:rPr>
        <w:t>D</w:t>
      </w:r>
      <w:r>
        <w:rPr>
          <w:lang w:eastAsia="el-GR"/>
        </w:rPr>
        <w:t xml:space="preserve">., &amp; </w:t>
      </w:r>
      <w:r>
        <w:rPr>
          <w:lang w:val="en-US" w:eastAsia="el-GR"/>
        </w:rPr>
        <w:t>Halpert</w:t>
      </w:r>
      <w:r>
        <w:rPr>
          <w:lang w:eastAsia="el-GR"/>
        </w:rPr>
        <w:t xml:space="preserve">, </w:t>
      </w:r>
      <w:r>
        <w:rPr>
          <w:lang w:val="en-US" w:eastAsia="el-GR"/>
        </w:rPr>
        <w:t>J</w:t>
      </w:r>
      <w:r>
        <w:rPr>
          <w:lang w:eastAsia="el-GR"/>
        </w:rPr>
        <w:t xml:space="preserve">. </w:t>
      </w:r>
      <w:r>
        <w:rPr>
          <w:lang w:val="en-US" w:eastAsia="el-GR"/>
        </w:rPr>
        <w:t>A</w:t>
      </w:r>
      <w:r>
        <w:rPr>
          <w:lang w:eastAsia="el-GR"/>
        </w:rPr>
        <w:t>. (2</w:t>
      </w:r>
      <w:r>
        <w:rPr>
          <w:lang w:val="en-US" w:eastAsia="el-GR"/>
        </w:rPr>
        <w:t xml:space="preserve">003). </w:t>
      </w:r>
      <w:r>
        <w:rPr>
          <w:i/>
          <w:lang w:val="en-US" w:eastAsia="el-GR"/>
        </w:rPr>
        <w:t>Psychological</w:t>
      </w:r>
      <w:r>
        <w:rPr>
          <w:i/>
          <w:lang w:eastAsia="el-GR"/>
        </w:rPr>
        <w:t xml:space="preserve"> </w:t>
      </w:r>
      <w:r>
        <w:rPr>
          <w:i/>
          <w:lang w:val="en-US" w:eastAsia="el-GR"/>
        </w:rPr>
        <w:t>Bulletin</w:t>
      </w:r>
      <w:r>
        <w:rPr>
          <w:i/>
          <w:lang w:eastAsia="el-GR"/>
        </w:rPr>
        <w:t>,</w:t>
      </w:r>
      <w:r>
        <w:rPr>
          <w:lang w:eastAsia="el-GR"/>
        </w:rPr>
        <w:t xml:space="preserve"> 129, 447-466</w:t>
      </w:r>
      <w:r>
        <w:br w:type="page"/>
      </w:r>
    </w:p>
    <w:p>
      <w:pPr>
        <w:pStyle w:val="Normal"/>
        <w:rPr>
          <w:lang w:eastAsia="el-GR"/>
        </w:rPr>
      </w:pPr>
      <w:r>
        <w:rPr>
          <w:lang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76250</wp:posOffset>
                </wp:positionH>
                <wp:positionV relativeFrom="paragraph">
                  <wp:posOffset>-931545</wp:posOffset>
                </wp:positionV>
                <wp:extent cx="2905125" cy="3133725"/>
                <wp:effectExtent l="6985" t="6985" r="5715" b="5715"/>
                <wp:wrapNone/>
                <wp:docPr id="59" name="Ορθογώνι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31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30" fillcolor="white" stroked="t" o:allowincell="f" style="position:absolute;margin-left:-37.5pt;margin-top:-73.35pt;width:228.7pt;height:24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5381625</wp:posOffset>
                </wp:positionH>
                <wp:positionV relativeFrom="paragraph">
                  <wp:posOffset>59055</wp:posOffset>
                </wp:positionV>
                <wp:extent cx="3467100" cy="2400300"/>
                <wp:effectExtent l="6350" t="6350" r="6350" b="6350"/>
                <wp:wrapNone/>
                <wp:docPr id="60" name="Ορθογώνι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33" fillcolor="white" stroked="t" o:allowincell="f" style="position:absolute;margin-left:423.75pt;margin-top:4.65pt;width:272.95pt;height:188.9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28875</wp:posOffset>
                </wp:positionH>
                <wp:positionV relativeFrom="paragraph">
                  <wp:posOffset>297180</wp:posOffset>
                </wp:positionV>
                <wp:extent cx="2962910" cy="10160"/>
                <wp:effectExtent l="0" t="28575" r="635" b="38100"/>
                <wp:wrapNone/>
                <wp:docPr id="61" name="Ευθύγραμμο βέλος σύνδεσης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316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142" stroked="t" o:allowincell="f" style="position:absolute;margin-left:191.25pt;margin-top:23.4pt;width:233.2pt;height:0.7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el-GR"/>
        </w:rPr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115">
                <wp:simplePos x="0" y="0"/>
                <wp:positionH relativeFrom="margin">
                  <wp:align>left</wp:align>
                </wp:positionH>
                <wp:positionV relativeFrom="paragraph">
                  <wp:posOffset>-816610</wp:posOffset>
                </wp:positionV>
                <wp:extent cx="1809750" cy="26670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Οικογενειακές Δυναμικέ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1pt;mso-wrap-distance-left:0pt;mso-wrap-distance-right:9.05pt;mso-wrap-distance-top:0pt;mso-wrap-distance-bottom:0pt;margin-top:-64.3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u w:val="single"/>
                        </w:rPr>
                        <w:t>Οικογενειακές Δυναμικέ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55600</wp:posOffset>
                </wp:positionH>
                <wp:positionV relativeFrom="paragraph">
                  <wp:posOffset>-391795</wp:posOffset>
                </wp:positionV>
                <wp:extent cx="2701925" cy="94932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949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Οικογενειακοί παράγοντες επικινδυνότητα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Υποσύστημα γονέα-παιδιού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Διαγενεακό/Διαγον. υποσύστημα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  <w:t>Υποσύστημα αδελφώ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5pt;height:74.75pt;mso-wrap-distance-left:9.05pt;mso-wrap-distance-right:9.05pt;mso-wrap-distance-top:0pt;mso-wrap-distance-bottom:0pt;margin-top:-30.85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Οικογενειακοί παράγοντες επικινδυνότητα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Υποσύστημα γονέα-παιδιού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Διαγενεακό/Διαγον. υποσύστημα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rPr/>
                      </w:pPr>
                      <w:r>
                        <w:rPr/>
                        <w:t>Υποσύστημα αδελφ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68975</wp:posOffset>
                </wp:positionH>
                <wp:positionV relativeFrom="paragraph">
                  <wp:posOffset>179705</wp:posOffset>
                </wp:positionV>
                <wp:extent cx="2778125" cy="29210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Διαδρομές Προσαρμογής Παιδιο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5pt;height:23pt;mso-wrap-distance-left:9.05pt;mso-wrap-distance-right:9.05pt;mso-wrap-distance-top:0pt;mso-wrap-distance-bottom:0pt;margin-top:14.15pt;mso-position-vertical-relative:text;margin-left:454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Διαδρομές Προσαρμογής Παιδιο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l-GR"/>
        </w:rPr>
      </w:pPr>
      <w:r>
        <w:rPr>
          <w:lang w:eastAsia="el-GR"/>
        </w:rPr>
        <w:t>Μ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54650</wp:posOffset>
                </wp:positionH>
                <wp:positionV relativeFrom="paragraph">
                  <wp:posOffset>167005</wp:posOffset>
                </wp:positionV>
                <wp:extent cx="1768475" cy="164465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644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Μηχανισμοί Αλληλουχίας παιδιού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Διαπροσωπικοί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Νευροβιολογικοί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Νευροψυχολογικοί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Προκλήσεις αναπτυξιακών φάσεων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129.5pt;mso-wrap-distance-left:9.05pt;mso-wrap-distance-right:9.05pt;mso-wrap-distance-top:0pt;mso-wrap-distance-bottom:0pt;margin-top:13.15pt;mso-position-vertical-relative:text;margin-left:4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Μηχανισμοί Αλληλουχίας παιδιού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/>
                        <w:t>Διαπροσωπικοί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/>
                        <w:t>Νευροβιολογικοί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/>
                        <w:t>Νευροψυχολογικοί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/>
                        <w:t>Προκλήσεις αναπτυξιακών φάσεων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350125</wp:posOffset>
                </wp:positionH>
                <wp:positionV relativeFrom="paragraph">
                  <wp:posOffset>157480</wp:posOffset>
                </wp:positionV>
                <wp:extent cx="1387475" cy="1577975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57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Εκβαση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Ψυχική υγεία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  <w:t>Ψυχοπαθολογ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124.25pt;mso-wrap-distance-left:9.05pt;mso-wrap-distance-right:9.05pt;mso-wrap-distance-top:0pt;mso-wrap-distance-bottom:0pt;margin-top:12.4pt;mso-position-vertical-relative:text;margin-left:5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Εκβαση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9"/>
                        </w:numPr>
                        <w:rPr>
                          <w:lang w:val="en-US"/>
                        </w:rPr>
                      </w:pPr>
                      <w:r>
                        <w:rPr/>
                        <w:t>Ψυχική υγεία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9"/>
                        </w:numPr>
                        <w:spacing w:before="0" w:after="160"/>
                        <w:contextualSpacing/>
                        <w:rPr/>
                      </w:pPr>
                      <w:r>
                        <w:rPr/>
                        <w:t>Ψυχοπαθολογ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14625</wp:posOffset>
                </wp:positionH>
                <wp:positionV relativeFrom="paragraph">
                  <wp:posOffset>8890</wp:posOffset>
                </wp:positionV>
                <wp:extent cx="2409825" cy="1600200"/>
                <wp:effectExtent l="6985" t="6350" r="5715" b="6350"/>
                <wp:wrapNone/>
                <wp:docPr id="67" name="Ορθογώνι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31" fillcolor="white" stroked="t" o:allowincell="f" style="position:absolute;margin-left:213.75pt;margin-top:0.7pt;width:189.7pt;height:12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60350</wp:posOffset>
                </wp:positionH>
                <wp:positionV relativeFrom="paragraph">
                  <wp:posOffset>348615</wp:posOffset>
                </wp:positionV>
                <wp:extent cx="2359025" cy="9398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939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Συστημικοί οργανωτικοί  παράμετροι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/>
                              <w:t>Αλληλεξάρτηση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/>
                              <w:t>Ολιστικότητα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  <w:t>Όρ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74pt;mso-wrap-distance-left:9.05pt;mso-wrap-distance-right:9.05pt;mso-wrap-distance-top:0pt;mso-wrap-distance-bottom:0pt;margin-top:27.45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Συστημικοί οργανωτικοί  παράμετροι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2"/>
                        </w:numPr>
                        <w:rPr>
                          <w:u w:val="single"/>
                        </w:rPr>
                      </w:pPr>
                      <w:r>
                        <w:rPr/>
                        <w:t>Αλληλεξάρτηση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2"/>
                        </w:numPr>
                        <w:rPr>
                          <w:u w:val="single"/>
                        </w:rPr>
                      </w:pPr>
                      <w:r>
                        <w:rPr/>
                        <w:t>Ολιστικότητα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2"/>
                        </w:numPr>
                        <w:spacing w:before="0" w:after="160"/>
                        <w:contextualSpacing/>
                        <w:rPr/>
                      </w:pPr>
                      <w:r>
                        <w:rPr/>
                        <w:t>Όρ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63850</wp:posOffset>
                </wp:positionH>
                <wp:positionV relativeFrom="paragraph">
                  <wp:posOffset>129540</wp:posOffset>
                </wp:positionV>
                <wp:extent cx="2092325" cy="1368425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368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Μηχανισμοί οικογενειακής επικινδυνότητα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νασφάλεια προσκόλλησης παιδιού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ραστική άμυνα παιδιού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οιότητα/στυλ σχέσεων/ δεσμού με το  παιδ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107.75pt;mso-wrap-distance-left:9.05pt;mso-wrap-distance-right:9.05pt;mso-wrap-distance-top:0pt;mso-wrap-distance-bottom:0pt;margin-top:10.2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Μηχανισμοί οικογενειακής επικινδυνότητα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νασφάλεια προσκόλλησης παιδιού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ραστική άμυνα παιδιού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spacing w:before="0" w:after="16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Ποιότητα/στυλ σχέσεων/ δεσμού με το  παιδ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19350</wp:posOffset>
                </wp:positionH>
                <wp:positionV relativeFrom="paragraph">
                  <wp:posOffset>199390</wp:posOffset>
                </wp:positionV>
                <wp:extent cx="314960" cy="10160"/>
                <wp:effectExtent l="0" t="36195" r="0" b="36195"/>
                <wp:wrapNone/>
                <wp:docPr id="70" name="Ευθύγραμμο βέλος σύνδεσης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143" stroked="t" o:allowincell="f" style="position:absolute;margin-left:190.5pt;margin-top:15.7pt;width:24.8pt;height:0.7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14925</wp:posOffset>
                </wp:positionH>
                <wp:positionV relativeFrom="paragraph">
                  <wp:posOffset>208915</wp:posOffset>
                </wp:positionV>
                <wp:extent cx="266700" cy="10160"/>
                <wp:effectExtent l="0" t="35560" r="0" b="35560"/>
                <wp:wrapNone/>
                <wp:docPr id="71" name="Ευθύγραμμο βέλος σύνδεσης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0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144" stroked="t" o:allowincell="f" style="position:absolute;margin-left:402.75pt;margin-top:16.45pt;width:21pt;height:0.8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90800</wp:posOffset>
                </wp:positionH>
                <wp:positionV relativeFrom="paragraph">
                  <wp:posOffset>218440</wp:posOffset>
                </wp:positionV>
                <wp:extent cx="86360" cy="1572260"/>
                <wp:effectExtent l="34290" t="0" r="3175" b="635"/>
                <wp:wrapNone/>
                <wp:docPr id="72" name="Ευθύγραμμο βέλος σύνδεσης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760" cy="1572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145" stroked="t" o:allowincell="f" style="position:absolute;margin-left:204pt;margin-top:17.2pt;width:6.7pt;height:123.7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19700</wp:posOffset>
                </wp:positionH>
                <wp:positionV relativeFrom="paragraph">
                  <wp:posOffset>218440</wp:posOffset>
                </wp:positionV>
                <wp:extent cx="29210" cy="1562735"/>
                <wp:effectExtent l="10795" t="0" r="36830" b="635"/>
                <wp:wrapNone/>
                <wp:docPr id="73" name="Ευθύγραμμο βέλος σύνδεσης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563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146" stroked="t" o:allowincell="f" style="position:absolute;margin-left:411pt;margin-top:17.2pt;width:2.25pt;height:122.9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62200</wp:posOffset>
                </wp:positionH>
                <wp:positionV relativeFrom="paragraph">
                  <wp:posOffset>1209040</wp:posOffset>
                </wp:positionV>
                <wp:extent cx="3019425" cy="1190625"/>
                <wp:effectExtent l="6985" t="6985" r="5715" b="5715"/>
                <wp:wrapNone/>
                <wp:docPr id="74" name="Ορθογώνι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32" fillcolor="white" stroked="t" o:allowincell="f" style="position:absolute;margin-left:186pt;margin-top:95.2pt;width:237.7pt;height:93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br/>
        <w:br/>
        <w:br/>
      </w:r>
      <w:bookmarkStart w:id="0" w:name="_GoBack"/>
      <w:bookmarkEnd w:id="0"/>
      <w:r>
        <w:rPr>
          <w:lang w:eastAsia="el-GR"/>
        </w:rPr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43175</wp:posOffset>
                </wp:positionH>
                <wp:positionV relativeFrom="paragraph">
                  <wp:posOffset>1361440</wp:posOffset>
                </wp:positionV>
                <wp:extent cx="2800350" cy="942975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Ρυθμιστικοί παράμετροι/συνθήκε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Χαρακτηριστικά γονέα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Οικολογικοί παράγοντε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3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  <w:t>Ιδιότητες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/>
                              <w:t>χαρακτηριστικά) παιδιο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74.25pt;mso-wrap-distance-left:9.05pt;mso-wrap-distance-right:9.05pt;mso-wrap-distance-top:0pt;mso-wrap-distance-bottom:0pt;margin-top:107.2pt;mso-position-vertical-relative:text;margin-left:2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Ρυθμιστικοί παράμετροι/συνθήκε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Χαρακτηριστικά γονέα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Οικολογικοί παράγοντε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3"/>
                        </w:numPr>
                        <w:spacing w:before="0" w:after="160"/>
                        <w:contextualSpacing/>
                        <w:rPr/>
                      </w:pPr>
                      <w:r>
                        <w:rPr/>
                        <w:t>Ιδιότητες</w:t>
                      </w:r>
                      <w:r>
                        <w:rPr>
                          <w:lang w:val="en-US"/>
                        </w:rPr>
                        <w:t xml:space="preserve"> (</w:t>
                      </w:r>
                      <w:r>
                        <w:rPr/>
                        <w:t>χαρακτηριστικά) παιδιο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l-GR"/>
        </w:rPr>
      </w:pPr>
      <w:r>
        <w:rPr>
          <w:lang w:eastAsia="el-GR"/>
        </w:rPr>
        <w:t xml:space="preserve">Σχ. 2 Μια γραφική απεικόνιση ενός οργανωσιακού μοντέλου/πλαισίου για την κατανόηση των αναπτυξιακών διαδρομών/ αλληλεξαρτήσεων, μηχανισμών και συνθηκών που διαμορφώνουν τις σχέσεις μεταξύ οικογενειακών χαρακτηριστικών και αναπτυξιακής ψυχοπαθολογίας/ διαταραχών στην παιδική ηλικία (προσαρμοσμένο από </w:t>
      </w:r>
      <w:r>
        <w:rPr>
          <w:lang w:val="en-US" w:eastAsia="el-GR"/>
        </w:rPr>
        <w:t>Davis</w:t>
      </w:r>
      <w:r>
        <w:rPr>
          <w:lang w:eastAsia="el-GR"/>
        </w:rPr>
        <w:t xml:space="preserve"> &amp; </w:t>
      </w:r>
      <w:r>
        <w:rPr>
          <w:lang w:val="en-US" w:eastAsia="el-GR"/>
        </w:rPr>
        <w:t>Sturge</w:t>
      </w:r>
      <w:r>
        <w:rPr>
          <w:lang w:eastAsia="el-GR"/>
        </w:rPr>
        <w:t>-</w:t>
      </w:r>
      <w:r>
        <w:rPr>
          <w:lang w:val="en-US" w:eastAsia="el-GR"/>
        </w:rPr>
        <w:t>Apple</w:t>
      </w:r>
      <w:r>
        <w:rPr>
          <w:lang w:eastAsia="el-GR"/>
        </w:rPr>
        <w:t>, 2014)..</w:t>
      </w:r>
    </w:p>
    <w:p>
      <w:pPr>
        <w:pStyle w:val="Normal"/>
        <w:rPr>
          <w:lang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37690</wp:posOffset>
                </wp:positionH>
                <wp:positionV relativeFrom="paragraph">
                  <wp:posOffset>-7620</wp:posOffset>
                </wp:positionV>
                <wp:extent cx="4352925" cy="2695575"/>
                <wp:effectExtent l="7620" t="6985" r="6350" b="6350"/>
                <wp:wrapNone/>
                <wp:docPr id="76" name="Οβάλ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26956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Οβάλ 100" fillcolor="#a5a5a5" stroked="t" o:allowincell="f" style="position:absolute;margin-left:144.7pt;margin-top:-0.6pt;width:342.7pt;height:212.2pt;mso-wrap-style:none;v-text-anchor:middle">
                <v:fill o:detectmouseclick="t" type="solid" color2="#5a5a5a"/>
                <v:stroke color="#7f7f7f" weight="12600" joinstyle="miter" endcap="flat"/>
                <w10:wrap type="none"/>
              </v:oval>
            </w:pict>
          </mc:Fallback>
        </mc:AlternateContent>
      </w:r>
      <w:r>
        <w:rPr>
          <w:lang w:eastAsia="el-GR"/>
        </w:rPr>
        <w:t>Σχ. 3</w:t>
      </w:r>
    </w:p>
    <w:p>
      <w:pPr>
        <w:pStyle w:val="Normal"/>
        <w:numPr>
          <w:ilvl w:val="0"/>
          <w:numId w:val="0"/>
        </w:numPr>
        <w:rPr>
          <w:lang w:eastAsia="el-GR"/>
        </w:rPr>
      </w:pPr>
      <w:r>
        <w:rPr>
          <w:lang w:eastAsia="el-GR"/>
        </w:rPr>
        <mc:AlternateContent>
          <mc:Choice Requires="wps">
            <w:drawing>
              <wp:anchor behindDoc="0" distT="0" distB="0" distL="0" distR="114935" simplePos="0" locked="0" layoutInCell="0" allowOverlap="1" relativeHeight="89">
                <wp:simplePos x="0" y="0"/>
                <wp:positionH relativeFrom="margin">
                  <wp:align>left</wp:align>
                </wp:positionH>
                <wp:positionV relativeFrom="paragraph">
                  <wp:posOffset>1211580</wp:posOffset>
                </wp:positionV>
                <wp:extent cx="4362450" cy="2695575"/>
                <wp:effectExtent l="6350" t="6985" r="6985" b="6350"/>
                <wp:wrapNone/>
                <wp:docPr id="77" name="Οβάλ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26956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Οβάλ 102" fillcolor="#a5a5a5" stroked="t" o:allowincell="f" style="position:absolute;margin-left:0pt;margin-top:95.4pt;width:343.45pt;height:212.2pt;mso-wrap-style:none;v-text-anchor:middle;mso-position-horizontal:left;mso-position-horizontal-relative:margin">
                <v:fill o:detectmouseclick="t" type="solid" color2="#5a5a5a"/>
                <v:stroke color="#7f7f7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3562350</wp:posOffset>
                </wp:positionH>
                <wp:positionV relativeFrom="paragraph">
                  <wp:posOffset>1449705</wp:posOffset>
                </wp:positionV>
                <wp:extent cx="4391025" cy="2695575"/>
                <wp:effectExtent l="7620" t="6985" r="6350" b="6350"/>
                <wp:wrapNone/>
                <wp:docPr id="78" name="Οβάλ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26956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Οβάλ 103" fillcolor="#a5a5a5" stroked="t" o:allowincell="f" style="position:absolute;margin-left:280.5pt;margin-top:114.15pt;width:345.7pt;height:212.2pt;mso-wrap-style:none;v-text-anchor:middle;mso-position-horizontal-relative:margin">
                <v:fill o:detectmouseclick="t" type="solid" color2="#5a5a5a"/>
                <v:stroke color="white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00350</wp:posOffset>
                </wp:positionH>
                <wp:positionV relativeFrom="paragraph">
                  <wp:posOffset>11430</wp:posOffset>
                </wp:positionV>
                <wp:extent cx="2581275" cy="148590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8590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ικογένειε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ρογράμματα οικογενειακής υποστήριξης/ συμβουλευτικής- ψυχοθεραπευτικής πλαισίωση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Εμπλοκή και των δύο γονέων σε όλες τις δραστηριότητες/ σχέσεις με το σχολεί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203.25pt;height:117pt;mso-wrap-distance-left:9.05pt;mso-wrap-distance-right:9.05pt;mso-wrap-distance-top:0pt;mso-wrap-distance-bottom:0pt;margin-top:0.9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ικογένειε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ind w:left="357" w:hanging="357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Προγράμματα οικογενειακής υποστήριξης/ συμβουλευτικής- ψυχοθεραπευτικής πλαισίωση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0" w:after="160"/>
                        <w:ind w:left="357" w:hanging="357"/>
                        <w:contextualSpacing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Εμπλοκή και των δύο γονέων σε όλες τις δραστηριότητες/ σχέσεις με το σχολεί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42975</wp:posOffset>
                </wp:positionH>
                <wp:positionV relativeFrom="paragraph">
                  <wp:posOffset>1316355</wp:posOffset>
                </wp:positionV>
                <wp:extent cx="2619375" cy="234315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34315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μπλοκή Σχολείου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Ολοκληρωμένη πολιτική σχολείου για τις προβληματικές συμπεριφορές/ επιθετικότητα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ρογράμματα Κοινωνικό- Συναισθηματικής μάθηση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Έμφαση στις ενταξιακές διαδικασίες και σε διαπροσωπικές/επαγγελματικές δεξιότητε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λληλεπιδραστική διδασκαλία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Συμβουλευτική/ συναισθη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ατική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πλαισίωση προσωπικού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Συμμετοχή/ συνεργασία μαθητών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γονέων, εκπαιδευτικώ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206.25pt;height:184.5pt;mso-wrap-distance-left:9.05pt;mso-wrap-distance-right:9.05pt;mso-wrap-distance-top:0pt;mso-wrap-distance-bottom:0pt;margin-top:103.65pt;mso-position-vertical-relative:text;margin-left: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Εμπλοκή Σχολείου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Ολοκληρωμένη πολιτική σχολείου για τις προβληματικές συμπεριφορές/ επιθετικότητα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Προγράμματα Κοινωνικό- Συναισθηματικής μάθηση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Έμφαση στις ενταξιακές διαδικασίες και σε διαπροσωπικές/επαγγελματικές δεξιότητε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Αλληλεπιδραστική διδασκαλία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Συμβουλευτική/ συναισθημ</w:t>
                      </w:r>
                      <w:r>
                        <w:rPr>
                          <w:sz w:val="20"/>
                          <w:szCs w:val="20"/>
                        </w:rPr>
                        <w:t xml:space="preserve">ατική </w:t>
                      </w:r>
                      <w:r>
                        <w:rPr>
                          <w:sz w:val="18"/>
                          <w:szCs w:val="18"/>
                        </w:rPr>
                        <w:t>πλαισίωση προσωπικού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before="0" w:after="160"/>
                        <w:contextualSpacing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Συμμετοχή/ συνεργασία μαθητών,</w:t>
                      </w:r>
                      <w:r>
                        <w:rPr>
                          <w:sz w:val="20"/>
                          <w:szCs w:val="20"/>
                        </w:rPr>
                        <w:t xml:space="preserve"> γονέων, εκπαιδευτικ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9100</wp:posOffset>
                </wp:positionH>
                <wp:positionV relativeFrom="paragraph">
                  <wp:posOffset>1449705</wp:posOffset>
                </wp:positionV>
                <wp:extent cx="3124200" cy="255270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οινότητα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Συμμετοχή κοινότητας σε μία οπτική συστημικής διαχείρισης των προβλημάτων του σχολείου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Χρήση των πόρων/υποδομών κοινότητα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Κοινοτικές δράσεις για ενίσχυση της κοινωνικής ανθεκτικότητας/ ενσυναίσθησης των παιδιών/ οικογενειών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ιασφάλιση υπηρεσιών ψυχικής υγείας και κοινωνικής πολιτικής για ευάλωτες ομάδες μαθητών/οικογενειών και «προβληματικά» σχολεί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01pt;mso-wrap-distance-left:9.05pt;mso-wrap-distance-right:9.05pt;mso-wrap-distance-top:0pt;mso-wrap-distance-bottom:0pt;margin-top:114.1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Κοινότητα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Συμμετοχή κοινότητας σε μία οπτική συστημικής διαχείρισης των προβλημάτων του σχολείου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Χρήση των πόρων/υποδομών κοινότητα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Κοινοτικές δράσεις για ενίσχυση της κοινωνικής ανθεκτικότητας/ ενσυναίσθησης των παιδιών/ οικογενειών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before="0" w:after="160"/>
                        <w:contextualSpacing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Διασφάλιση υπηρεσιών ψυχικής υγείας και κοινωνικής πολιτικής για ευάλωτες ομάδες μαθητών/οικογενειών και «προβληματικά» σχολε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57525</wp:posOffset>
                </wp:positionH>
                <wp:positionV relativeFrom="paragraph">
                  <wp:posOffset>106680</wp:posOffset>
                </wp:positionV>
                <wp:extent cx="1981200" cy="809625"/>
                <wp:effectExtent l="6350" t="6985" r="6350" b="5715"/>
                <wp:wrapNone/>
                <wp:docPr id="82" name="Ορθογώνι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0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51" stroked="t" o:allowincell="f" style="position:absolute;margin-left:240.75pt;margin-top:8.4pt;width:155.95pt;height:63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2775</wp:posOffset>
                </wp:positionH>
                <wp:positionV relativeFrom="paragraph">
                  <wp:posOffset>-521970</wp:posOffset>
                </wp:positionV>
                <wp:extent cx="1238250" cy="51435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ντιδραστική επιθετικότητ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40.5pt;mso-wrap-distance-left:9.05pt;mso-wrap-distance-right:9.05pt;mso-wrap-distance-top:0pt;mso-wrap-distance-bottom:0pt;margin-top:-41.1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Αντιδραστική επιθετικότη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91100</wp:posOffset>
                </wp:positionH>
                <wp:positionV relativeFrom="paragraph">
                  <wp:posOffset>-541020</wp:posOffset>
                </wp:positionV>
                <wp:extent cx="1581150" cy="45720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νεργητική επιθετικότητ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6pt;mso-wrap-distance-left:9.05pt;mso-wrap-distance-right:9.05pt;mso-wrap-distance-top:0pt;mso-wrap-distance-bottom:0pt;margin-top:-42.6pt;mso-position-vertical-relative:text;margin-left:3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νεργητική επιθετικότη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85875</wp:posOffset>
                </wp:positionH>
                <wp:positionV relativeFrom="paragraph">
                  <wp:posOffset>259080</wp:posOffset>
                </wp:positionV>
                <wp:extent cx="1181100" cy="514350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ρώιμη παιδική ηλικί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0.5pt;mso-wrap-distance-left:9.05pt;mso-wrap-distance-right:9.05pt;mso-wrap-distance-top:0pt;mso-wrap-distance-bottom:0pt;margin-top:20.4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ρώιμη παιδική ηλικ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0875</wp:posOffset>
                </wp:positionH>
                <wp:positionV relativeFrom="paragraph">
                  <wp:posOffset>192405</wp:posOffset>
                </wp:positionV>
                <wp:extent cx="1657350" cy="64770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Ιδιοσυγκρασία παιδιού Αντιδράσεις έντονου θυμού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παρορμητικότητα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51pt;mso-wrap-distance-left:9.05pt;mso-wrap-distance-right:9.05pt;mso-wrap-distance-top:0pt;mso-wrap-distance-bottom:0pt;margin-top:15.15pt;mso-position-vertical-relative:text;margin-left: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Ιδιοσυγκρασία παιδιού Αντιδράσεις έντονου θυμού/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παρορμητικότητα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firstLine="720"/>
        <w:rPr>
          <w:lang w:val="en-US" w:eastAsia="el-GR"/>
        </w:rPr>
      </w:pPr>
      <w:r>
        <w:rPr>
          <w:lang w:val="en-US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2025</wp:posOffset>
                </wp:positionH>
                <wp:positionV relativeFrom="paragraph">
                  <wp:posOffset>849630</wp:posOffset>
                </wp:positionV>
                <wp:extent cx="1247775" cy="619125"/>
                <wp:effectExtent l="6985" t="6985" r="5715" b="5715"/>
                <wp:wrapNone/>
                <wp:docPr id="87" name="Ορθογώνι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19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49" stroked="t" o:allowincell="f" style="position:absolute;margin-left:75.75pt;margin-top:66.9pt;width:98.2pt;height:48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525</wp:posOffset>
                </wp:positionH>
                <wp:positionV relativeFrom="paragraph">
                  <wp:posOffset>2192655</wp:posOffset>
                </wp:positionV>
                <wp:extent cx="1247775" cy="533400"/>
                <wp:effectExtent l="6985" t="6350" r="5715" b="6350"/>
                <wp:wrapNone/>
                <wp:docPr id="88" name="Ορθογώνι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50" stroked="t" o:allowincell="f" style="position:absolute;margin-left:30.75pt;margin-top:172.65pt;width:98.2pt;height:4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05275</wp:posOffset>
                </wp:positionH>
                <wp:positionV relativeFrom="paragraph">
                  <wp:posOffset>792480</wp:posOffset>
                </wp:positionV>
                <wp:extent cx="2009775" cy="800100"/>
                <wp:effectExtent l="6985" t="6350" r="5715" b="6350"/>
                <wp:wrapNone/>
                <wp:docPr id="89" name="Ορθογώνι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8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52" stroked="t" o:allowincell="f" style="position:absolute;margin-left:323.25pt;margin-top:62.4pt;width:158.2pt;height:6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3565</wp:posOffset>
                </wp:positionH>
                <wp:positionV relativeFrom="paragraph">
                  <wp:posOffset>1964055</wp:posOffset>
                </wp:positionV>
                <wp:extent cx="1914525" cy="752475"/>
                <wp:effectExtent l="6985" t="6985" r="5715" b="5715"/>
                <wp:wrapNone/>
                <wp:docPr id="90" name="Ορθογώνι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53" stroked="t" o:allowincell="f" style="position:absolute;margin-left:245.95pt;margin-top:154.65pt;width:150.7pt;height:5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29225</wp:posOffset>
                </wp:positionH>
                <wp:positionV relativeFrom="paragraph">
                  <wp:posOffset>2011680</wp:posOffset>
                </wp:positionV>
                <wp:extent cx="1895475" cy="723900"/>
                <wp:effectExtent l="6985" t="6350" r="5715" b="6350"/>
                <wp:wrapNone/>
                <wp:docPr id="91" name="Ορθογώνι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23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54" stroked="t" o:allowincell="f" style="position:absolute;margin-left:411.75pt;margin-top:158.4pt;width:149.2pt;height:5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00775</wp:posOffset>
                </wp:positionH>
                <wp:positionV relativeFrom="paragraph">
                  <wp:posOffset>2954655</wp:posOffset>
                </wp:positionV>
                <wp:extent cx="2505075" cy="638175"/>
                <wp:effectExtent l="6985" t="6985" r="5715" b="5715"/>
                <wp:wrapNone/>
                <wp:docPr id="92" name="Ορθογώνι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638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56" stroked="t" o:allowincell="f" style="position:absolute;margin-left:488.25pt;margin-top:232.65pt;width:197.2pt;height:50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5775</wp:posOffset>
                </wp:positionH>
                <wp:positionV relativeFrom="paragraph">
                  <wp:posOffset>4411980</wp:posOffset>
                </wp:positionV>
                <wp:extent cx="1247775" cy="457200"/>
                <wp:effectExtent l="6985" t="6350" r="5715" b="6350"/>
                <wp:wrapNone/>
                <wp:docPr id="93" name="Ορθογώνι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57" stroked="t" o:allowincell="f" style="position:absolute;margin-left:38.25pt;margin-top:347.4pt;width:98.2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38500</wp:posOffset>
                </wp:positionH>
                <wp:positionV relativeFrom="paragraph">
                  <wp:posOffset>4154805</wp:posOffset>
                </wp:positionV>
                <wp:extent cx="1857375" cy="790575"/>
                <wp:effectExtent l="6985" t="6985" r="5715" b="5715"/>
                <wp:wrapNone/>
                <wp:docPr id="94" name="Ορθογώνι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90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58" stroked="t" o:allowincell="f" style="position:absolute;margin-left:255pt;margin-top:327.15pt;width:146.2pt;height:62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62575</wp:posOffset>
                </wp:positionH>
                <wp:positionV relativeFrom="paragraph">
                  <wp:posOffset>4145280</wp:posOffset>
                </wp:positionV>
                <wp:extent cx="2286000" cy="847725"/>
                <wp:effectExtent l="6350" t="6985" r="6350" b="5715"/>
                <wp:wrapNone/>
                <wp:docPr id="95" name="Ορθογώνι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4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59" stroked="t" o:allowincell="f" style="position:absolute;margin-left:422.25pt;margin-top:326.4pt;width:179.95pt;height:66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19325</wp:posOffset>
                </wp:positionH>
                <wp:positionV relativeFrom="paragraph">
                  <wp:posOffset>1297305</wp:posOffset>
                </wp:positionV>
                <wp:extent cx="1886585" cy="19685"/>
                <wp:effectExtent l="635" t="37465" r="0" b="19685"/>
                <wp:wrapNone/>
                <wp:docPr id="96" name="Ευθύγραμμο βέλος σύνδεσης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86760" cy="1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85" stroked="t" o:allowincell="f" style="position:absolute;margin-left:174.75pt;margin-top:102.15pt;width:148.5pt;height:1.4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43350</wp:posOffset>
                </wp:positionH>
                <wp:positionV relativeFrom="paragraph">
                  <wp:posOffset>640080</wp:posOffset>
                </wp:positionV>
                <wp:extent cx="46355" cy="1315085"/>
                <wp:effectExtent l="3175" t="635" r="35560" b="0"/>
                <wp:wrapNone/>
                <wp:docPr id="97" name="Ευθύγραμμο βέλος σύνδεσης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131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86" stroked="t" o:allowincell="f" style="position:absolute;margin-left:310.5pt;margin-top:50.4pt;width:3.65pt;height:103.5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19550</wp:posOffset>
                </wp:positionH>
                <wp:positionV relativeFrom="paragraph">
                  <wp:posOffset>2716530</wp:posOffset>
                </wp:positionV>
                <wp:extent cx="46355" cy="1438910"/>
                <wp:effectExtent l="3175" t="635" r="36195" b="0"/>
                <wp:wrapNone/>
                <wp:docPr id="98" name="Ευθύγραμμο βέλος σύνδεσης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1439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87" stroked="t" o:allowincell="f" style="position:absolute;margin-left:316.5pt;margin-top:213.9pt;width:3.65pt;height:113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95975</wp:posOffset>
                </wp:positionH>
                <wp:positionV relativeFrom="paragraph">
                  <wp:posOffset>1602105</wp:posOffset>
                </wp:positionV>
                <wp:extent cx="19685" cy="410210"/>
                <wp:effectExtent l="22225" t="635" r="34925" b="0"/>
                <wp:wrapNone/>
                <wp:docPr id="99" name="Ευθύγραμμο βέλος σύνδεσης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410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88" stroked="t" o:allowincell="f" style="position:absolute;margin-left:464.25pt;margin-top:126.15pt;width:1.5pt;height:32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05500</wp:posOffset>
                </wp:positionH>
                <wp:positionV relativeFrom="paragraph">
                  <wp:posOffset>2735580</wp:posOffset>
                </wp:positionV>
                <wp:extent cx="29210" cy="1410335"/>
                <wp:effectExtent l="10795" t="635" r="36830" b="0"/>
                <wp:wrapNone/>
                <wp:docPr id="100" name="Ευθύγραμμο βέλος σύνδεσης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410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89" stroked="t" o:allowincell="f" style="position:absolute;margin-left:465pt;margin-top:215.4pt;width:2.25pt;height:11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77125</wp:posOffset>
                </wp:positionH>
                <wp:positionV relativeFrom="paragraph">
                  <wp:posOffset>3602355</wp:posOffset>
                </wp:positionV>
                <wp:extent cx="19685" cy="553085"/>
                <wp:effectExtent l="21590" t="635" r="35560" b="0"/>
                <wp:wrapNone/>
                <wp:docPr id="101" name="Ευθύγραμμο βέλος σύνδεσης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553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90" stroked="t" o:allowincell="f" style="position:absolute;margin-left:588.75pt;margin-top:283.65pt;width:1.5pt;height:43.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24150</wp:posOffset>
                </wp:positionH>
                <wp:positionV relativeFrom="paragraph">
                  <wp:posOffset>3440430</wp:posOffset>
                </wp:positionV>
                <wp:extent cx="1219835" cy="19685"/>
                <wp:effectExtent l="635" t="19685" r="0" b="37465"/>
                <wp:wrapNone/>
                <wp:docPr id="102" name="Ευθύγραμμο βέλος σύνδεσης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91" stroked="t" o:allowincell="f" style="position:absolute;margin-left:214.5pt;margin-top:270.9pt;width:96.05pt;height:1.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1478280</wp:posOffset>
                </wp:positionV>
                <wp:extent cx="886460" cy="715010"/>
                <wp:effectExtent l="0" t="2540" r="2540" b="0"/>
                <wp:wrapNone/>
                <wp:docPr id="103" name="Ευθύγραμμο βέλος σύνδεσης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6680" cy="715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92" stroked="t" o:allowincell="f" style="position:absolute;margin-left:81pt;margin-top:116.4pt;width:69.7pt;height:56.2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23950</wp:posOffset>
                </wp:positionH>
                <wp:positionV relativeFrom="paragraph">
                  <wp:posOffset>3811905</wp:posOffset>
                </wp:positionV>
                <wp:extent cx="638810" cy="610235"/>
                <wp:effectExtent l="0" t="2540" r="2540" b="0"/>
                <wp:wrapNone/>
                <wp:docPr id="104" name="Ευθύγραμμο βέλος σύνδεσης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360" cy="610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93" stroked="t" o:allowincell="f" style="position:absolute;margin-left:88.5pt;margin-top:300.15pt;width:50.25pt;height:48.0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28825</wp:posOffset>
                </wp:positionH>
                <wp:positionV relativeFrom="paragraph">
                  <wp:posOffset>2326005</wp:posOffset>
                </wp:positionV>
                <wp:extent cx="1192530" cy="629285"/>
                <wp:effectExtent l="3175" t="37465" r="0" b="0"/>
                <wp:wrapNone/>
                <wp:docPr id="105" name="Ευθύγραμμο βέλος σύνδεσης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200" cy="629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94" stroked="t" o:allowincell="f" style="position:absolute;margin-left:167.35pt;margin-top:183.15pt;width:86.2pt;height:49.55pt;flip:x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67300</wp:posOffset>
                </wp:positionH>
                <wp:positionV relativeFrom="paragraph">
                  <wp:posOffset>163830</wp:posOffset>
                </wp:positionV>
                <wp:extent cx="865505" cy="572135"/>
                <wp:effectExtent l="0" t="36830" r="3175" b="0"/>
                <wp:wrapNone/>
                <wp:docPr id="106" name="Ευθύγραμμο βέλος σύνδεσης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572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95" stroked="t" o:allowincell="f" style="position:absolute;margin-left:399pt;margin-top:12.9pt;width:60.8pt;height:4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19300</wp:posOffset>
                </wp:positionH>
                <wp:positionV relativeFrom="paragraph">
                  <wp:posOffset>240030</wp:posOffset>
                </wp:positionV>
                <wp:extent cx="982345" cy="572135"/>
                <wp:effectExtent l="34925" t="3746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720" cy="572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pt;margin-top:18.9pt;width:76.55pt;height:44.95pt;flip:y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153275</wp:posOffset>
                </wp:positionH>
                <wp:positionV relativeFrom="paragraph">
                  <wp:posOffset>2342515</wp:posOffset>
                </wp:positionV>
                <wp:extent cx="865505" cy="572135"/>
                <wp:effectExtent l="0" t="3683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572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25pt;margin-top:184.45pt;width:60.8pt;height:4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4075</wp:posOffset>
                </wp:positionH>
                <wp:positionV relativeFrom="paragraph">
                  <wp:posOffset>2961005</wp:posOffset>
                </wp:positionV>
                <wp:extent cx="1873250" cy="835025"/>
                <wp:effectExtent l="0" t="0" r="0" b="0"/>
                <wp:wrapNone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κοι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5pt;height:65.75pt;mso-wrap-distance-left:9.05pt;mso-wrap-distance-right:9.05pt;mso-wrap-distance-top:0pt;mso-wrap-distance-bottom:0pt;margin-top:233.15pt;mso-position-vertical-relative:text;margin-left:6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κοι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3950</wp:posOffset>
                </wp:positionH>
                <wp:positionV relativeFrom="paragraph">
                  <wp:posOffset>849630</wp:posOffset>
                </wp:positionV>
                <wp:extent cx="952500" cy="533400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Ευαίσθητη φροντίδα/υποστηριξ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2pt;mso-wrap-distance-left:9.05pt;mso-wrap-distance-right:9.05pt;mso-wrap-distance-top:0pt;mso-wrap-distance-bottom:0pt;margin-top:66.9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Ευαίσθητη φροντίδα/υποστηριξ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95775</wp:posOffset>
                </wp:positionH>
                <wp:positionV relativeFrom="paragraph">
                  <wp:posOffset>897255</wp:posOffset>
                </wp:positionV>
                <wp:extent cx="1628775" cy="619125"/>
                <wp:effectExtent l="0" t="0" r="0" b="0"/>
                <wp:wrapNone/>
                <wp:docPr id="1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Υπερβολικός έλεγχος, σκληρή ανατροφή παιδιώ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8.75pt;mso-wrap-distance-left:9.05pt;mso-wrap-distance-right:9.05pt;mso-wrap-distance-top:0pt;mso-wrap-distance-bottom:0pt;margin-top:70.65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Υπερβολικός έλεγχος, σκληρή ανατροφή παιδι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90900</wp:posOffset>
                </wp:positionH>
                <wp:positionV relativeFrom="paragraph">
                  <wp:posOffset>2106930</wp:posOffset>
                </wp:positionV>
                <wp:extent cx="1495425" cy="485775"/>
                <wp:effectExtent l="0" t="0" r="0" b="0"/>
                <wp:wrapNone/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Θυμωμένη αντίδραση, παρορμητικότητ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8.25pt;mso-wrap-distance-left:9.05pt;mso-wrap-distance-right:9.05pt;mso-wrap-distance-top:0pt;mso-wrap-distance-bottom:0pt;margin-top:165.9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Θυμωμένη αντίδραση, παρορμητικότη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375</wp:posOffset>
                </wp:positionH>
                <wp:positionV relativeFrom="paragraph">
                  <wp:posOffset>2268855</wp:posOffset>
                </wp:positionV>
                <wp:extent cx="1114425" cy="295275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λλαγή διαδρομή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3.25pt;mso-wrap-distance-left:9.05pt;mso-wrap-distance-right:9.05pt;mso-wrap-distance-top:0pt;mso-wrap-distance-bottom:0pt;margin-top:178.6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Αλλαγή διαδρομ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81250</wp:posOffset>
                </wp:positionH>
                <wp:positionV relativeFrom="paragraph">
                  <wp:posOffset>1278255</wp:posOffset>
                </wp:positionV>
                <wp:extent cx="457200" cy="266700"/>
                <wp:effectExtent l="0" t="0" r="0" b="0"/>
                <wp:wrapNone/>
                <wp:docPr id="11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Όχ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100.65pt;mso-position-vertical-relative:text;margin-left:1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Όχ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</wp:posOffset>
                </wp:positionH>
                <wp:positionV relativeFrom="paragraph">
                  <wp:posOffset>1887855</wp:posOffset>
                </wp:positionV>
                <wp:extent cx="419100" cy="266700"/>
                <wp:effectExtent l="0" t="0" r="0" b="0"/>
                <wp:wrapNone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Να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pt;mso-wrap-distance-left:9.05pt;mso-wrap-distance-right:9.05pt;mso-wrap-distance-top:0pt;mso-wrap-distance-bottom:0pt;margin-top:148.6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Ν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34000</wp:posOffset>
                </wp:positionH>
                <wp:positionV relativeFrom="paragraph">
                  <wp:posOffset>2116455</wp:posOffset>
                </wp:positionV>
                <wp:extent cx="1676400" cy="457200"/>
                <wp:effectExtent l="0" t="0" r="0" b="0"/>
                <wp:wrapNone/>
                <wp:docPr id="11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Διαφοροποιημένη  και ενεργή επιθετικότητ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66.6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Διαφοροποιημένη  και ενεργή επιθετικότη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5">
                <wp:simplePos x="0" y="0"/>
                <wp:positionH relativeFrom="margin">
                  <wp:align>right</wp:align>
                </wp:positionH>
                <wp:positionV relativeFrom="paragraph">
                  <wp:posOffset>1897380</wp:posOffset>
                </wp:positionV>
                <wp:extent cx="1323975" cy="466725"/>
                <wp:effectExtent l="0" t="0" r="0" b="0"/>
                <wp:wrapNone/>
                <wp:docPr id="1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Μέση παιδική ηλικί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6.75pt;mso-wrap-distance-left:9.05pt;mso-wrap-distance-right:0pt;mso-wrap-distance-top:0pt;mso-wrap-distance-bottom:0pt;margin-top:149.4pt;mso-position-vertical-relative:text;margin-left:593.6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</w:rPr>
                        <w:t>Μέση παιδική ηλικ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38225</wp:posOffset>
                </wp:positionH>
                <wp:positionV relativeFrom="paragraph">
                  <wp:posOffset>3116580</wp:posOffset>
                </wp:positionV>
                <wp:extent cx="1609725" cy="628650"/>
                <wp:effectExtent l="0" t="0" r="0" b="0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Θετική κοινωνικοποιητική σχέση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δασκάλου/μαθητή αντί απόρριψ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9.5pt;mso-wrap-distance-left:9.05pt;mso-wrap-distance-right:9.05pt;mso-wrap-distance-top:0pt;mso-wrap-distance-bottom:0pt;margin-top:245.4pt;mso-position-vertical-relative:text;margin-left: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Θετική κοινωνικοποιητική σχέση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δασκάλου/μαθητή αντί απόρριψ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38450</wp:posOffset>
                </wp:positionH>
                <wp:positionV relativeFrom="paragraph">
                  <wp:posOffset>3516630</wp:posOffset>
                </wp:positionV>
                <wp:extent cx="409575" cy="266700"/>
                <wp:effectExtent l="0" t="0" r="0" b="0"/>
                <wp:wrapNone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Όχ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pt;mso-wrap-distance-left:9.05pt;mso-wrap-distance-right:9.05pt;mso-wrap-distance-top:0pt;mso-wrap-distance-bottom:0pt;margin-top:276.9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Όχ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67475</wp:posOffset>
                </wp:positionH>
                <wp:positionV relativeFrom="paragraph">
                  <wp:posOffset>3078480</wp:posOffset>
                </wp:positionV>
                <wp:extent cx="2057400" cy="485775"/>
                <wp:effectExtent l="0" t="0" r="0" b="0"/>
                <wp:wrapNone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νεπαρκής έλεγχος/ δεσμοί με παρεκκλίνοντες συνομηλίκου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8.25pt;mso-wrap-distance-left:9.05pt;mso-wrap-distance-right:9.05pt;mso-wrap-distance-top:0pt;mso-wrap-distance-bottom:0pt;margin-top:242.4pt;mso-position-vertical-relative:text;margin-left:5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Ανεπαρκής έλεγχος/ δεσμοί με παρεκκλίνοντες συνομηλίκου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3875</wp:posOffset>
                </wp:positionH>
                <wp:positionV relativeFrom="paragraph">
                  <wp:posOffset>4516755</wp:posOffset>
                </wp:positionV>
                <wp:extent cx="1123950" cy="238125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λλαγή διαδρομή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8.75pt;mso-wrap-distance-left:9.05pt;mso-wrap-distance-right:9.05pt;mso-wrap-distance-top:0pt;mso-wrap-distance-bottom:0pt;margin-top:355.65pt;mso-position-vertical-relative:text;margin-left: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Αλλαγή διαδρομής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4316730</wp:posOffset>
                </wp:positionV>
                <wp:extent cx="1524000" cy="466725"/>
                <wp:effectExtent l="0" t="0" r="0" b="0"/>
                <wp:wrapNone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Θυμωμένη αντίδραση, παρορμητικότητ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.75pt;mso-wrap-distance-left:9.05pt;mso-wrap-distance-right:9.05pt;mso-wrap-distance-top:0pt;mso-wrap-distance-bottom:0pt;margin-top:339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Θυμωμένη αντίδραση, παρορμητικότη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95925</wp:posOffset>
                </wp:positionH>
                <wp:positionV relativeFrom="paragraph">
                  <wp:posOffset>4269105</wp:posOffset>
                </wp:positionV>
                <wp:extent cx="2114550" cy="685800"/>
                <wp:effectExtent l="0" t="0" r="0" b="0"/>
                <wp:wrapNone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Διαφοροποιημένη ενεργή επιθετικότητα</w:t>
                            </w:r>
                            <w:r>
                              <w:rPr>
                                <w:rFonts w:cs="Calibri"/>
                              </w:rPr>
                              <w:t xml:space="preserve">· επέκταση </w:t>
                            </w:r>
                            <w:r>
                              <w:rPr/>
                              <w:t>αντικοινωνικών δραστηριοτήτ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54pt;mso-wrap-distance-left:9.05pt;mso-wrap-distance-right:9.05pt;mso-wrap-distance-top:0pt;mso-wrap-distance-bottom:0pt;margin-top:336.15pt;mso-position-vertical-relative:text;margin-left:4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Διαφοροποιημένη ενεργή επιθετικότητα</w:t>
                      </w:r>
                      <w:r>
                        <w:rPr>
                          <w:rFonts w:cs="Calibri"/>
                        </w:rPr>
                        <w:t xml:space="preserve">· επέκταση </w:t>
                      </w:r>
                      <w:r>
                        <w:rPr/>
                        <w:t>αντικοινωνικών δραστηριοτήτ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7825105</wp:posOffset>
                </wp:positionH>
                <wp:positionV relativeFrom="paragraph">
                  <wp:posOffset>4526280</wp:posOffset>
                </wp:positionV>
                <wp:extent cx="904875" cy="323850"/>
                <wp:effectExtent l="0" t="0" r="0" b="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φηβεί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5.5pt;mso-wrap-distance-left:9.05pt;mso-wrap-distance-right:9.05pt;mso-wrap-distance-top:0pt;mso-wrap-distance-bottom:0pt;margin-top:356.4pt;mso-position-vertical-relative:text;margin-left:616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φηβε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3875</wp:posOffset>
                </wp:positionH>
                <wp:positionV relativeFrom="paragraph">
                  <wp:posOffset>4107180</wp:posOffset>
                </wp:positionV>
                <wp:extent cx="466725" cy="238125"/>
                <wp:effectExtent l="0" t="0" r="0" b="0"/>
                <wp:wrapNone/>
                <wp:docPr id="1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Να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.75pt;mso-wrap-distance-left:9.05pt;mso-wrap-distance-right:9.05pt;mso-wrap-distance-top:0pt;mso-wrap-distance-bottom:0pt;margin-top:323.4pt;mso-position-vertical-relative:text;margin-left: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Ν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3350</wp:posOffset>
                </wp:positionH>
                <wp:positionV relativeFrom="paragraph">
                  <wp:posOffset>5459730</wp:posOffset>
                </wp:positionV>
                <wp:extent cx="3333750" cy="542925"/>
                <wp:effectExtent l="0" t="0" r="0" b="0"/>
                <wp:wrapNone/>
                <wp:docPr id="1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Σχ. 4.  Μοντέλο διαδοχής (ακολουθίας) ανάπτυξης των αντικοινωνικών συμπεριφορών 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erma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&amp;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ass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2014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42.75pt;mso-wrap-distance-left:9.05pt;mso-wrap-distance-right:9.05pt;mso-wrap-distance-top:0pt;mso-wrap-distance-bottom:0pt;margin-top:429.9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Σχ. 4.  Μοντέλο διαδοχής (ακολουθίας) ανάπτυξης των αντικοινωνικών συμπεριφορών (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Bierman</w:t>
                      </w:r>
                      <w:r>
                        <w:rPr>
                          <w:sz w:val="18"/>
                          <w:szCs w:val="18"/>
                        </w:rPr>
                        <w:t xml:space="preserve"> &amp;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Sasser</w:t>
                      </w:r>
                      <w:r>
                        <w:rPr>
                          <w:sz w:val="18"/>
                          <w:szCs w:val="18"/>
                        </w:rPr>
                        <w:t>, 2014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7:26:00Z</dcterms:created>
  <dc:creator>Lucy</dc:creator>
  <dc:description/>
  <dc:language>en-US</dc:language>
  <cp:lastModifiedBy>elias kourkoutas</cp:lastModifiedBy>
  <cp:lastPrinted>2020-03-02T20:46:00Z</cp:lastPrinted>
  <dcterms:modified xsi:type="dcterms:W3CDTF">2020-04-04T07:26:00Z</dcterms:modified>
  <cp:revision>2</cp:revision>
  <dc:subject/>
  <dc:title/>
</cp:coreProperties>
</file>