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Μελέτη Περίπτωσης</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ind w:firstLine="720"/>
        <w:jc w:val="both"/>
        <w:rPr>
          <w:sz w:val="36"/>
          <w:szCs w:val="36"/>
        </w:rPr>
      </w:pPr>
      <w:r>
        <w:rPr>
          <w:sz w:val="36"/>
          <w:szCs w:val="36"/>
        </w:rPr>
        <w:t xml:space="preserve">Ο Γιάννης  είναι 17 ετών και φοιτά για τρίτη συνεχόμενη χρονιά στο Ε.Ε.Ε.Ε.Κ. Ρεθύμνου. Πρόκειται για το τέταρτο παιδί μιας οκταμελούς οικογένειας. Η οικογένεια έχει 5 παιδιά, 2 αγόρια και 3 κορίτσια. Στο Ε.Ε.Ε.Ε.Κ. φοιτά επίσης ο αδερφός του Γιάννη, ο Βασίλης, ο οποίος είναι είναι κατά 2 χρόνια μεγαλύτερός του. Η μητέρα των παδιών είναι άνεργη, ενώ ο πατέρας εργάζεται ως κηπουρός στο δήμο. </w:t>
      </w:r>
    </w:p>
    <w:p>
      <w:pPr>
        <w:pStyle w:val="Normal"/>
        <w:spacing w:lineRule="auto" w:line="360"/>
        <w:ind w:firstLine="720"/>
        <w:jc w:val="both"/>
        <w:rPr>
          <w:sz w:val="36"/>
          <w:szCs w:val="36"/>
        </w:rPr>
      </w:pPr>
      <w:r>
        <w:rPr>
          <w:sz w:val="36"/>
          <w:szCs w:val="36"/>
        </w:rPr>
        <w:t xml:space="preserve">Σύμφωνα με την παιδοψυχιατρική γνωμάτευση (Δ. Υ. ΠΕ. Κρήτης, Κέντρο Αποκατάστασης Παιδιών και Νέων </w:t>
      </w:r>
      <w:r>
        <w:rPr>
          <w:sz w:val="36"/>
          <w:szCs w:val="36"/>
          <w:highlight w:val="green"/>
        </w:rPr>
        <w:t>Κρήτης, Α.Π. 495, 13-6-2012), ο Γιάννης παρουσιάζει παιδική διπολική διαταραχή (μανιοκατάθλιψη) σε έδαφος σοβαρής ΔΕΠ-Υ. Σε ηλικία 4 ετών, ο Γιάννης απομακρύνθηκε</w:t>
      </w:r>
      <w:r>
        <w:rPr>
          <w:sz w:val="36"/>
          <w:szCs w:val="36"/>
        </w:rPr>
        <w:t xml:space="preserve"> από την οικογένειά του, λόγω του δυσλειτουργικού οικογενειακού περιβάλλοντος στο οποίο μεγάλωνε. Η μητέρα έχει διαγνωστεί και η ίδια με νοητική υστέρηση, ενώ παράλληλα αντμετωπίζει ψυχιατρικά προβλήματα. Το 2006, με απόφαση δικαστηρίου και με τις διαδικασίες που κινήθηκαν από τις κοινωνικές υπηρεσίες, ο Γιάννης και ο Βασίλης μεταφέρθηκαν ως εσωτερικοί μαθητές στο Κέντρο Αποκατάστασης Παιδιών και Νέων Κρήτης, όπου παρέμειναν μέχρι το 2012. Τα 2 αδέρφια επέστρεψαν στην οικογένειά τους, καθώς η δομή στην οποία διέμεναν, έκλεισε λόγω οικονομικών προβλημάτων. Ο Γιάννης έπειτα φοίησε για 3 χρόνια στο 1</w:t>
      </w:r>
      <w:r>
        <w:rPr>
          <w:sz w:val="36"/>
          <w:szCs w:val="36"/>
          <w:vertAlign w:val="superscript"/>
        </w:rPr>
        <w:t>ο</w:t>
      </w:r>
      <w:r>
        <w:rPr>
          <w:sz w:val="36"/>
          <w:szCs w:val="36"/>
        </w:rPr>
        <w:t xml:space="preserve"> Ειδικό Δημοτκό Σχολείο Ρεθύμνου. </w:t>
      </w:r>
    </w:p>
    <w:p>
      <w:pPr>
        <w:pStyle w:val="Normal"/>
        <w:spacing w:lineRule="auto" w:line="360"/>
        <w:ind w:firstLine="720"/>
        <w:jc w:val="both"/>
        <w:rPr>
          <w:sz w:val="36"/>
          <w:szCs w:val="36"/>
        </w:rPr>
      </w:pPr>
      <w:r>
        <w:rPr>
          <w:sz w:val="36"/>
          <w:szCs w:val="36"/>
          <w:highlight w:val="green"/>
        </w:rPr>
        <w:t>Ο Γιάννης είναι ένα παιδί, το οποίο απαιτεί ιδιαίτερη μεταχείριση. Λόγω της φύσεως της διαταραχής του και του δυσλειτουργικού οικογενειακού περιβάλλοντος στο οποίο μεγαλώνει, παρουσιάζει αρκετά συχνά συναισθηματικές μεταπτώσεις</w:t>
      </w:r>
      <w:r>
        <w:rPr>
          <w:sz w:val="36"/>
          <w:szCs w:val="36"/>
        </w:rPr>
        <w:t xml:space="preserve">. Η κυκλοθυμική του συμπεριφορά, σε συνδυασμό με την </w:t>
      </w:r>
      <w:r>
        <w:rPr>
          <w:sz w:val="36"/>
          <w:szCs w:val="36"/>
          <w:highlight w:val="green"/>
        </w:rPr>
        <w:t>ευερέθιστη διάθεση και τα επεισόδια θυμού που εκδηλώνει αρκετές φορές κατά τη διάρκεια ης ημέρας, δημιουργούν αρκετά προβλήματα στην καθημερινότητά του, αλλά και στην καθημερινότητα των γύρω του</w:t>
      </w:r>
      <w:r>
        <w:rPr>
          <w:sz w:val="36"/>
          <w:szCs w:val="36"/>
        </w:rPr>
        <w:t>. Η απόρριψη και η βία που δέχεται από το οικογενειακό του περιβάλλον, η πιθανή έλλειψη σίτισης, καθώς και η μη σωστή χορήγηση ή ακόμα και η απουσία φαρμακευτικής αγωγής επιτείνουν την εκδήλωση επιθετικών συμπεριφορών και ενισχύουν τις εμμονικές σκέψεις του Γιάννη, οι οποίες αφορούν τη βία και το σεξ.</w:t>
      </w:r>
    </w:p>
    <w:p>
      <w:pPr>
        <w:pStyle w:val="Normal"/>
        <w:spacing w:lineRule="auto" w:line="360"/>
        <w:ind w:firstLine="720"/>
        <w:jc w:val="both"/>
        <w:rPr>
          <w:sz w:val="36"/>
          <w:szCs w:val="36"/>
        </w:rPr>
      </w:pPr>
      <w:r>
        <w:rPr>
          <w:sz w:val="36"/>
          <w:szCs w:val="36"/>
        </w:rPr>
        <w:t xml:space="preserve">Πιο συγκεκριμένα, πολύ συχνά προκαλεί τους γύρω του με υβριστικά σχόλια. Τελευταία μάλιστα, διαπληκτίστηκε με συμμαθητή του και </w:t>
      </w:r>
      <w:r>
        <w:rPr>
          <w:sz w:val="36"/>
          <w:szCs w:val="36"/>
          <w:highlight w:val="green"/>
        </w:rPr>
        <w:t>τον χτύπησε στο μάτι. Επιπλέον, παρενοχλεί καθηγήτριες με ανάρμοστες σεξουαλικές περιγραφές, απειλές και χειρονομίες. Τον τελευταίο καιρό μάλιστα, λόγω της ανακοίνωσης που του έγινε από το ΚΕΔΔΥ για τη μη δυνατότητα φοίτησής του στην τυπική εκπαίδευση, οι εκρήξεις θυμού έχουν αυξηθεί σε συχνότητα και η συμπεριφορά του έχει γίνει ανεξέλεγκτη.</w:t>
      </w:r>
      <w:r>
        <w:rPr>
          <w:sz w:val="36"/>
          <w:szCs w:val="36"/>
        </w:rPr>
        <w:t xml:space="preserve"> Το Μάρτιο, ο μαθητής έφυγε από το σχολείο και το εκπαιδευτικό προσωπικό ήταν αδύνατο να τον αποτρέψει. </w:t>
      </w:r>
    </w:p>
    <w:p>
      <w:pPr>
        <w:pStyle w:val="Normal"/>
        <w:spacing w:lineRule="auto" w:line="360"/>
        <w:ind w:firstLine="720"/>
        <w:jc w:val="both"/>
        <w:rPr>
          <w:sz w:val="36"/>
          <w:szCs w:val="36"/>
        </w:rPr>
      </w:pPr>
      <w:r>
        <w:rPr>
          <w:sz w:val="36"/>
          <w:szCs w:val="36"/>
        </w:rPr>
        <w:t xml:space="preserve">Ύστερα από συνάντηση με την μητέρα του μαθητή, διαπιστώθηκε ότι ο Γιάννης δε λαμβάνει σωστά τη φαμακευτική του αγωγή. Για το λόγο αυτό, το σχολικό πλαίσιο προέβη σε ενέργειες για τη ρύθμιση της φαρμακευτικής αγωγής του μαθητή και προγραμμάτισε ιατρικό ραντεβου στο Κέντρο Ψυχικής Υγείας Ρεθύμνου. Παρόλα αυτά, ο μαθητής δεν παρέστη στο ραντεβού και συνταγογραφήθηκε από τον υπεύθυνο ψυχίατρο η υπάρχουσα φαρμακευτική αγωγή σε ενέσιμη μορφή, χωρίς την απαραίτητη ψυχιατρική αξιολόγηση. </w:t>
      </w:r>
    </w:p>
    <w:p>
      <w:pPr>
        <w:pStyle w:val="Normal"/>
        <w:spacing w:lineRule="auto" w:line="360"/>
        <w:ind w:firstLine="720"/>
        <w:jc w:val="both"/>
        <w:rPr>
          <w:sz w:val="36"/>
          <w:szCs w:val="36"/>
        </w:rPr>
      </w:pPr>
      <w:r>
        <w:rPr>
          <w:sz w:val="36"/>
          <w:szCs w:val="36"/>
        </w:rPr>
        <w:t xml:space="preserve">Ο σχεδιασμός της παρέμβασης αφορούσε την </w:t>
      </w:r>
      <w:r>
        <w:rPr>
          <w:sz w:val="36"/>
          <w:szCs w:val="36"/>
          <w:highlight w:val="green"/>
        </w:rPr>
        <w:t>ενίσχυση της αυτοεικόνας και της αυτοεκτίμησης του παιδιού, την ικανότητα διαχείρισης των διαπροσωπικών του σχέσεων και ιδιαίτερα τις σχέσεις του με το άλλο φύλο, καθώς και την ικανότητα διαχείρισης του θυμού του. Ο Γιάννης φάνηκε να ανταποκρίνεται σε κάποιο</w:t>
      </w:r>
      <w:r>
        <w:rPr>
          <w:sz w:val="36"/>
          <w:szCs w:val="36"/>
        </w:rPr>
        <w:t xml:space="preserve"> βαθμό, ωστόσο το δυσλειτουργικό οικογενειακό περιβάλλον τόσων χρόνων, η παραμονή του στο ίδρυμα σε μια κρίσιμη παιδική ηλικία και η μη σωστή λήψη της φαρμακευτικής του αγωγής, δεν επιτρέπουν μεγάλες αλλαγές στην εικόνα της ψυχικής υγείας του μαθητή. Ως εκ τούτου, εκφράζονται έντονες ανησυχίες για τη μελλοντική πορεία του παιδιού. </w:t>
      </w:r>
    </w:p>
    <w:p>
      <w:pPr>
        <w:pStyle w:val="Normal"/>
        <w:spacing w:lineRule="auto" w:line="360"/>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7:50:00Z</dcterms:created>
  <dc:creator>Καθηγητής</dc:creator>
  <dc:description/>
  <dc:language>en-US</dc:language>
  <cp:lastModifiedBy>elias kourkoutas</cp:lastModifiedBy>
  <dcterms:modified xsi:type="dcterms:W3CDTF">2020-10-25T07:50:00Z</dcterms:modified>
  <cp:revision>2</cp:revision>
  <dc:subject/>
  <dc:title>Ψυχολογική-Κοινωνική Έκθεση</dc:title>
</cp:coreProperties>
</file>