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24130" distL="114935" distR="4030345" simplePos="0" locked="0" layoutInCell="0" allowOverlap="1" relativeHeight="2">
            <wp:simplePos x="0" y="0"/>
            <wp:positionH relativeFrom="column">
              <wp:posOffset>-685165</wp:posOffset>
            </wp:positionH>
            <wp:positionV relativeFrom="paragraph">
              <wp:posOffset>-266700</wp:posOffset>
            </wp:positionV>
            <wp:extent cx="4187825" cy="1060450"/>
            <wp:effectExtent l="0" t="0" r="0" b="0"/>
            <wp:wrapSquare wrapText="bothSides"/>
            <wp:docPr id="1"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Αντικείμενο 1" descr=""/>
                    <pic:cNvPicPr>
                      <a:picLocks noChangeAspect="1" noChangeArrowheads="1"/>
                    </pic:cNvPicPr>
                  </pic:nvPicPr>
                  <pic:blipFill>
                    <a:blip r:embed="rId2"/>
                    <a:srcRect l="-9" t="-34" r="-9" b="-34"/>
                    <a:stretch>
                      <a:fillRect/>
                    </a:stretch>
                  </pic:blipFill>
                  <pic:spPr bwMode="auto">
                    <a:xfrm>
                      <a:off x="0" y="0"/>
                      <a:ext cx="4187825" cy="1060450"/>
                    </a:xfrm>
                    <a:prstGeom prst="rect">
                      <a:avLst/>
                    </a:prstGeom>
                  </pic:spPr>
                </pic:pic>
              </a:graphicData>
            </a:graphic>
          </wp:anchor>
        </w:drawing>
      </w:r>
    </w:p>
    <w:p>
      <w:pPr>
        <w:pStyle w:val="Normal"/>
        <w:rPr/>
      </w:pPr>
      <w:r>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Μελέτες Περίπτωσης – Πρακτικές και Βιβλιογραφικές Εφαρμογές Αντιμετώπισής τους</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pPr>
      <w:r>
        <w:rPr/>
      </w:r>
    </w:p>
    <w:p>
      <w:pPr>
        <w:pStyle w:val="Normal"/>
        <w:rPr/>
      </w:pPr>
      <w:r>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Στεφανάκη Ματίνα 0310</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Τουρνάς Φανούριος 0319</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Μαθιουδάκη Ειρήνη 0283</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Υ203 - Ψυχοδυναμική ή Συστημική Προσέγγιση Συναισθηματικών και Συμπεριφορικών Διαταραχών και Πρακτική</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Ρέθυμνο, 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Περιεχόμενα</w:t>
      </w:r>
    </w:p>
    <w:p>
      <w:pPr>
        <w:pStyle w:val="Normal"/>
        <w:tabs>
          <w:tab w:val="clear" w:pos="720"/>
          <w:tab w:val="right" w:pos="8306" w:leader="none"/>
        </w:tabs>
        <w:jc w:val="both"/>
        <w:rPr>
          <w:rFonts w:ascii="Times New Roman" w:hAnsi="Times New Roman" w:cs="Times New Roman"/>
          <w:sz w:val="24"/>
          <w:szCs w:val="24"/>
        </w:rPr>
      </w:pPr>
      <w:r>
        <w:rPr>
          <w:rFonts w:cs="Times New Roman" w:ascii="Times New Roman" w:hAnsi="Times New Roman"/>
          <w:sz w:val="24"/>
          <w:szCs w:val="24"/>
        </w:rPr>
        <w:t>Κεφάλαιο 1. Μελέτη Περίπτωσης –Επιμέλεια Ματίνα Στεφανάκη                   Σελ…3</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Εισαγωγικό Σημείωμα                                                                             Σελ…3</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Οικογενειακό Προφίλ                                                                              Σελ…3</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Μαθησιακό Προφίλ                                                                                 Σελ…5</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Συμπεριφορικές Τάσεις                                                                           Σελ…5</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Παρεμβάσεις                                                                                           Σελ…6</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Επίλογος                                                                                                  Σελ…8</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Παρεμβάσεις που Εφαρμόστηκαν                                                           Σελ…8</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Άλλες Προτεινόμενες Παρεμβάσεις                                                       Σελ…11</w:t>
      </w:r>
    </w:p>
    <w:p>
      <w:pPr>
        <w:pStyle w:val="Normal"/>
        <w:numPr>
          <w:ilvl w:val="1"/>
          <w:numId w:val="13"/>
        </w:numPr>
        <w:jc w:val="both"/>
        <w:rPr>
          <w:rFonts w:ascii="Times New Roman" w:hAnsi="Times New Roman" w:cs="Times New Roman"/>
          <w:sz w:val="24"/>
          <w:szCs w:val="24"/>
        </w:rPr>
      </w:pPr>
      <w:r>
        <w:rPr>
          <w:rFonts w:cs="Times New Roman" w:ascii="Times New Roman" w:hAnsi="Times New Roman"/>
          <w:sz w:val="24"/>
          <w:szCs w:val="24"/>
        </w:rPr>
        <w:t>Βιβλιογραφία                                                                                          Σελ…15</w:t>
      </w:r>
    </w:p>
    <w:p>
      <w:pPr>
        <w:pStyle w:val="Normal"/>
        <w:jc w:val="both"/>
        <w:rPr>
          <w:rFonts w:ascii="Times New Roman" w:hAnsi="Times New Roman" w:cs="Times New Roman"/>
          <w:sz w:val="24"/>
          <w:szCs w:val="24"/>
        </w:rPr>
      </w:pPr>
      <w:r>
        <w:rPr>
          <w:rFonts w:cs="Times New Roman" w:ascii="Times New Roman" w:hAnsi="Times New Roman"/>
          <w:sz w:val="24"/>
          <w:szCs w:val="24"/>
        </w:rPr>
        <w:t>Κεφάλαιο 2. Μελέτη Περίπτωσης – Επιμέλεια Φανούριος Τουρνάς                Σελ…16</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Γενικά Χαρακτηριστικά                                                                         Σελ…16</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Προφίλ Μαθήτριας                                                                                 Σελ…16</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Οικογενειακό Περιβάλλον                                                                     Σελ…18</w:t>
      </w:r>
    </w:p>
    <w:p>
      <w:pPr>
        <w:pStyle w:val="Normal"/>
        <w:numPr>
          <w:ilvl w:val="1"/>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φαρμοσμένες Συμβουλές και Παρεμβάσεις                                       Σελ…20</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Προτεινόμενες Βιβλιογραφικές Παρεμβάσεις                                       Σελ…21</w:t>
      </w:r>
    </w:p>
    <w:p>
      <w:pPr>
        <w:pStyle w:val="Normal"/>
        <w:numPr>
          <w:ilvl w:val="1"/>
          <w:numId w:val="7"/>
        </w:numPr>
        <w:jc w:val="both"/>
        <w:rPr>
          <w:rFonts w:ascii="Times New Roman" w:hAnsi="Times New Roman" w:cs="Times New Roman"/>
          <w:sz w:val="24"/>
          <w:szCs w:val="24"/>
        </w:rPr>
      </w:pPr>
      <w:r>
        <w:rPr>
          <w:rFonts w:cs="Times New Roman" w:ascii="Times New Roman" w:hAnsi="Times New Roman"/>
          <w:sz w:val="24"/>
          <w:szCs w:val="24"/>
        </w:rPr>
        <w:t>Βιβλιογραφικές Αναφορές                                                                     Σελ…24</w:t>
      </w:r>
    </w:p>
    <w:p>
      <w:pPr>
        <w:pStyle w:val="Normal"/>
        <w:jc w:val="both"/>
        <w:rPr>
          <w:rFonts w:ascii="Times New Roman" w:hAnsi="Times New Roman" w:cs="Times New Roman"/>
          <w:sz w:val="24"/>
          <w:szCs w:val="24"/>
        </w:rPr>
      </w:pPr>
      <w:r>
        <w:rPr>
          <w:rFonts w:cs="Times New Roman" w:ascii="Times New Roman" w:hAnsi="Times New Roman"/>
          <w:sz w:val="24"/>
          <w:szCs w:val="24"/>
        </w:rPr>
        <w:t>Κεφάλαιο 3. Μελέτη Περίπτωσης – Επιμέλεια Ειρήνη Μαθιουδάκη               Σελ…26</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Οικογενειακό Προφίλ                                                                            Σελ…26</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Μαθησιακό Προφίλ                                                                               Σελ…28</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Προτεινόμενη Παρέμβαση                                                                     Σελ…28</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Επιπλέον Τεχνικές                                                                                  Σελ…30</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Βιβλιογραφία                                                                                          Σελ…3</w:t>
      </w:r>
      <w:r>
        <w:rPr>
          <w:rFonts w:cs="Times New Roman" w:ascii="Times New Roman" w:hAnsi="Times New Roman"/>
          <w:sz w:val="24"/>
          <w:szCs w:val="24"/>
          <w:lang w:val="en-US"/>
        </w:rPr>
        <w:t>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Κεφάλαιο 1. Μελέτη περίπτωσης – Επιμέλεια Ματίνα Στεφανάκη</w:t>
      </w:r>
    </w:p>
    <w:p>
      <w:pPr>
        <w:pStyle w:val="Normal"/>
        <w:numPr>
          <w:ilvl w:val="1"/>
          <w:numId w:val="9"/>
        </w:numPr>
        <w:spacing w:lineRule="auto" w:line="360"/>
        <w:rPr/>
      </w:pPr>
      <w:r>
        <w:rPr>
          <w:rFonts w:cs="Times New Roman" w:ascii="Times New Roman" w:hAnsi="Times New Roman"/>
          <w:b/>
          <w:sz w:val="24"/>
          <w:szCs w:val="24"/>
          <w:u w:val="single"/>
        </w:rPr>
        <w:t>Εισαγωγικό Σημείωμ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Διατηρώντας την ανωνυμία του μαθητή μου θα τον αποκαλώ με το αρχικό του επιθέτου του. Ο Λ. ήταν ο μαθητής ο οποίος ανέλαβα την πρώτη χρονιά που εργάστηκα ως αναπληρώτρια εκπαιδευτικός ειδικής αγωγής σε δημόσιο σχολείο, το σχολικό έτος 2018-2019. Συνεργαστήκαμε στα γνωστικά αντικείμενα των Μαθηματικών (4 διδακτικές ώρες εβδομαδιαίως) και της Φυσικής (1 διδακτική ώρα εβδομαδιαίως) στα πλαίσια της παράλληλης στήριξης. Μέσα Νοεμβρίου… η βροχερή εκείνη ημέρα που επισκέφτηκα το σχολείο για τα διαδικαστικά της πρόσληψης – την ανάληψη υπηρεσίας – με αρκετή αγωνία να με διακατέχει και όντας αγχωμένη, όπως αισθάνομαι σε οτιδήποτε νέο αναλαμβάνω, ενημερώθηκα από τον υποδιευθυντή της σχολικής μονάδας ότι πρόκειται για μια «δύσκολη περίπτωση, τον Λ.». Αυτό το σχόλιο από έναν εκπαιδευτικό με έτη εμπειρίας στο δημόσιο ελληνικό σχολείο και μάλιστα με διοικητική θέση στη λειτουργία του με πυροδότησε τόσο έντονα που αναπτερώθηκε αμέσως το ηθικό μου και ήμουν σίγουρη ότι θα πετύχω στον στόχο μου… θα καταφέρω να βοηθήσω τον νέο μου μαθητή. Στο άκουσμα όμως του επιθέτου του, σκέφτηκα ότι τίποτα δεν είναι τυχαίο τελικά. Στριφογύρισαν άμεσα και συνειρμικά κάποιες εικόνες και συζητήσεις στο μυαλό μου. Κάπου στο παρελθόν οι δρόμοι μας είχαν ξανασυναντηθεί. Ναι! Είχα γνωρίσει την μητέρα του από το κέντρο μελέτης όπου εργαζόμουν στο παρελθόν και μου είχαν μιλήσει πολλές φορές για το μαθητή αυτό οι εκπαιδευτικοί οι οποίοι τον είχαν αναλάβει τότε, σχετικά με το πόσο τους προβλημάτιζε αυτό που βίωναν και όσα παρατηρούσαν.</w:t>
      </w:r>
    </w:p>
    <w:p>
      <w:pPr>
        <w:pStyle w:val="Normal"/>
        <w:numPr>
          <w:ilvl w:val="1"/>
          <w:numId w:val="9"/>
        </w:numPr>
        <w:spacing w:lineRule="auto" w:line="360"/>
        <w:jc w:val="both"/>
        <w:rPr/>
      </w:pPr>
      <w:r>
        <w:rPr>
          <w:rFonts w:cs="Times New Roman" w:ascii="Times New Roman" w:hAnsi="Times New Roman"/>
          <w:b/>
          <w:sz w:val="24"/>
          <w:szCs w:val="24"/>
          <w:u w:val="single"/>
        </w:rPr>
        <w:t>Οικογενειακό Προφίλ</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 Λ. είναι 13 ετών και φοιτά στην Α΄ Γυμνασίου ενός σχολείου εντός του νομού Ηρακλείου. Πρόκειται για το δεύτερο παιδί μιας τριμελούς οικογένειας. Οι γονείς του είναι χωρισμένοι και ο Λ. μένει μαζί με την μητέρα του και τον κατά τρίαχρόνια μεγαλύτερο αδερφό του. Ο Λ.αναφέρεται συχνά στον αδερφό του τον οποίο φαίνεται να θαυμάζει πολύ και να θέλει να ακολουθήσει τα βήματά του, καθώς αποτελεί πρότυπο για αυτόν. Ο αδελφός του Λ. είναι μαθητής Επαγγελματικού Λυκείου το οποίο μάλιστα στεγάζεται στο διπλανό κτίριο από το σχολείο του Λ. και κάτοχος δίκυκλης μοτοσικλέτας,. Ο Λ. έχει διαγνωστεί από το Κ.Ε.Σ.Υ. με Διαταραχή Ελλειμματικής Προσοχής και Υπερκινητικότητα(ΔΕΠ-Υ) και προτείνεται η παράλληλη στήριξη στο πλαίσιο του σχολείου. Σύμφωνα με την διάγνωση της παιδοψυχιατρικής γνωμάτευσης ο Λ. προτείνεται να παρακολουθείται από παιδοψυχολόγο, όμως οι επισκέψεις δεν πραγματοποιούνται τακτικά καθώς ο ίδιος αρνείται να δεχθεί οποιαδήποτε μορφή παρέμβασης. Η μητέρα του συνεχώς προσπαθεί να τον πείσει να ακολουθήσει την φαρμακευτική αγωγή που του έχει δοθεί από τους ειδικούς, όμως ο ίδιος αρνείται κατηγορηματικά.</w:t>
      </w:r>
    </w:p>
    <w:p>
      <w:pPr>
        <w:pStyle w:val="Normal"/>
        <w:spacing w:lineRule="auto" w:line="360"/>
        <w:ind w:firstLine="720"/>
        <w:jc w:val="both"/>
        <w:rPr/>
      </w:pPr>
      <w:r>
        <w:rPr>
          <w:rFonts w:cs="Times New Roman" w:ascii="Times New Roman" w:hAnsi="Times New Roman"/>
          <w:sz w:val="24"/>
          <w:szCs w:val="24"/>
        </w:rPr>
        <w:t>Όσον αφορά το οικογενειακό περιβάλλον στο οποίο ο Λ. μεγαλώνει, αυτό δεν χαρακτηρίζεται από σταθερότητα καθώς έχουν υπάρξει αρκετές αλλαγές το τελευταίο χρονικό διάστημα. Οι γονείς του έχουν χωρίσει και τόσο η μητέρα όσο και ο πατέρας του έχουν προχωρήσει στη ζωή τους με νέα πρόσωπα. Αυτό όμως φαίνεται να έχει επηρεάσει συναισθηματικά τον Λ. ο οποίος αποδέχεται την νέα σύντροφο του πατέρα του και έχει ενημερωθεί για τον επερχόμενο γάμο τους χωρίς να αντιδράσει, δεν δέχεται όμως την ύπαρξη του συντρόφου της μητέρας του. Υποστηρίζει ένθερμα όσα του εκμυστηρεύεται ο πατέρας για τα αίτια και τους λόγους χωρισμού του με την μητέρα του και κατηγορεί για όλη την κατάσταση αποκλειστικά την μητέρα του. Πιστεύει ότι η μητέρα του και οι γυναίκες γενικότερα είναι κατώτερα όντα και φταίνε απόλυτα και μόνο αυτές όταν μια σχέση δεν πηγαίνει καλά. Δείχνει να καθοδηγείται από τον πατέρα του ο οποίος του προσφέρει απλόχερα ανταλλάγματα οικονομικής κυρίως φύσης και προβαίνει σε αγορά δίκυκλης μηχανής την οποία ο Λ. οδηγάει κρυφά χωρίς να έχει δίπλωμα οδήγησης. Η μητέρα δεν είναι ενήμερη για όλα όσα συμβαίνουν καθώς ο Λ. προσπαθεί να κάνει τις παράνομες αυτές πράξεις κατά τη διάρκεια της νύχτας όταν όλα τα μέλη της οικογένειας κοιμούνται. Βγαίνει από το σπίτι, πηγαίνει βόλτα με την δίκυκλη μηχανή και κάθεται με άλλες παρέες κοντά στο σχολείο ανάβοντας φωτιές και καπνίζοντα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Η μητέρα του Λ. αν και βρίσκεται σε κατάσταση απελπισίας και είναι πραγματικά απογοητευμένη, γιατί όπως υποστηρίζει έχει κάνει πολλές προσπάθειες και ό,τι χρειαζόταν για να βοηθήσει τον Λ., παρόλα αυτά δείχνει απόλυτη εμπιστοσύνη και στον Λ. αλλά και στον κατά τρία χρόνια μεγαλύτερο αδερφό του καθώς απουσιάζει εντελώς από το σπίτι για μια εβδομάδα και αμελεί την φροντίδα και των δύο αγοριών της λόγω ταξιδιού αναψυχής με τον σύντροφό της. Ο Λ. υποστηρίζει ότι δεν κινδυνεύουν με την κατάσταση αυτή, όμως μου εκμυστηρεύτηκε ότι η μητέρα τον συμβούλευσε να ενημερώνει όσους καθηγητές τον ρωτάνε πώς δεν μένουν μόνα τους στο σπίτι αλλά με μια γειτόνισσα. Δυστυχώς όμως δεν είναι μόνο αυτό το γεγονός παραμέλησης που μου εμπιστεύτηκε και αποφάσισε να με πληροφορήσει ο Λ. Επιπλέον, με ενημέρωσε ότι τις βροχερές μέρες όταν τελειώνει το ωράριο στο σχολείο του επιστρέφει με τα πόδια στο σπίτι και δεν έχει κάποιον να έρθει να τον πάρει με το αμάξι όπως συμβαίνει με τους συμμαθητές και τις συμμαθήτριες του.</w:t>
      </w:r>
    </w:p>
    <w:p>
      <w:pPr>
        <w:pStyle w:val="Normal"/>
        <w:numPr>
          <w:ilvl w:val="1"/>
          <w:numId w:val="9"/>
        </w:numPr>
        <w:spacing w:lineRule="auto" w:line="360"/>
        <w:jc w:val="both"/>
        <w:rPr/>
      </w:pPr>
      <w:r>
        <w:rPr>
          <w:rFonts w:cs="Times New Roman" w:ascii="Times New Roman" w:hAnsi="Times New Roman"/>
          <w:b/>
          <w:sz w:val="24"/>
          <w:szCs w:val="24"/>
          <w:u w:val="single"/>
        </w:rPr>
        <w:t>Μαθησιακό Προφίλ</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Όσον αφορά το γνωστικό επίπεδο του Λ. ήταν αρκετά χαμηλό με μαθησιακές ελλείψεις από τα προηγούμενα χρόνια όπου φοιτούσε στο δημοτικό σχολείο. Για το λόγο αυτό πρότεινα στη μητέρα του να συνεργαστεί με μια εκπαιδευτικό, όπως και συνέβη, η οποία καθημερινά τον επισκεπτόταν στο σπίτι του και κατόπιν ενημέρωσης μου μέσω τετραδίου επικοινωνίας – καθηκόντων το οποίο καθιέρωσα, τον βοηθούσε στη μελέτη των μαθημάτων της επόμενης ημέρας. Αρχικά ο Λ. αντέδρασε και σε αυτό όμως κατόπιν ανάλυσης μέσω συζήτησης και διαλόγου κατανόησε ότι δεν υπάρχουν πολλές επιλογές και αυτός ήταν ο καλύτερος τρόπος για να βοηθηθεί. Σε αυτό το τόσο σημαντικό κατά τη γνώμη μου τετράδιο επικοινωνίας - καθηκόντων, το οποίο χρησίμευε ως ημερολόγιο και πρότεινε και ένα χρονοδιάγραμμα των μαθημάτων, καταχωρούσα σε λίστα τις αρμοδιότητες ανά γνωστικό αντικείμενο. Στη διάρκεια του μαθήματος εστίαζα στην οργάνωση και τη δομή του εκπαιδευτικού υλικού του Λ. (βιβλίο – τετράδια). Επεδίωκα την κατανομή της εργασίας σε μικρότερες ενότητες, την δημιουργία ερωτο-απαντήσεων της θεωρίας και την υπογράμμιση σημαντικών λέξεων με τη χρήση χρωμάτων ώστε να επιτύχουμε πιο εύκολα την απομνημόνευση και να γίνει η μελέτη πιο ευχάριστη και ελκυστική. Οι οδηγίες δίνονταν στον Λ. σε απλή και σαφή μορφή ώστε να γίνονται άμεσα κατανοητές. </w:t>
      </w:r>
    </w:p>
    <w:p>
      <w:pPr>
        <w:pStyle w:val="Normal"/>
        <w:numPr>
          <w:ilvl w:val="1"/>
          <w:numId w:val="9"/>
        </w:numPr>
        <w:spacing w:lineRule="auto" w:line="360"/>
        <w:jc w:val="both"/>
        <w:rPr/>
      </w:pPr>
      <w:r>
        <w:rPr>
          <w:rFonts w:cs="Times New Roman" w:ascii="Times New Roman" w:hAnsi="Times New Roman"/>
          <w:b/>
          <w:sz w:val="24"/>
          <w:szCs w:val="24"/>
          <w:u w:val="single"/>
        </w:rPr>
        <w:t>Συμπεριφορικές Τάσει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Ο Λ. χαρακτηρίζεται από επιθετική συμπεριφορά απέναντι στους συμμαθητές του, τόσο στο λεκτικό επίπεδο όσο και στο σωματικό. Αυθαδιάζει, προκαλεί με υβριστικά σχόλια, ειρωνεύεται και πειράζει λεκτικά τους συμμαθητές και ιδιαίτερα τις συμμαθήτριές του εκφράζοντας τις σεξουαλικές του σκέψεις προς αυτές. Έχει εκρήξεις θυμού κατά τις οποίες σπρώχνει με δύναμη όσα παιδιά δεν συμπαθεί, αντιδρά χτυπώντας ή κλωτσώντας τους συμμαθητές του και συχνά ξεσπά πετώντας βαριά αντικείμενα, όπως καρέκλες και θρανία. Στη συνέχεια ηρεμεί αλλά παράλληλα δείχνει να το διασκεδάζει καθώς αιτιολογεί και εξηγεί τις πράξεις του με σιγουριά και σαφήνεια υποστηρίζοντας ότι συνέβησαν «για πλάκα». Μέσα από αυτή την ανεξέλεγκτη συμπεριφορά αρκετές φορές επιδεικνύει τη δύναμη του και αισθάνεται ικανοποιημένος ότι επιβλήθηκε στα πρόσωπα με τα οποία βρίσκεται στην τάξη αναφέροντας ότι «δεν μπορούν να του κάνουν τίποτα αυτοί και ότι θα δουν τι θα πάθουν».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Απέναντι στους καθηγητές του διατηρεί μια στάση επικριτική και απαξιωτική. Παρενοχλεί τους καθηγητές με ειρωνικά σχόλια, ανάρμοστο λεξιλόγιο, χειρονομίες και απειλές. Κάποιες φορές το περιεχόμενο των σχόλιών του είναι σεξουαλικής φύσης. Όταν νευριάζει πολύ και δεν μπορεί να εκφραστεί όπως επιθυμεί αισθάνεται τόσο πιεσμένος με αποτέλεσμα να τεντώνει το λαιμό του κάνοντας νευρικές κινήσεις με το κεφάλι του και - ίσως χωρίς να το αντιλαμβάνεται - κινεί το στόμα και τότε τινάζονται κάποια νεύρα στο μάγουλό του. Δείχνει να δυσκολεύεται να διαχειριστεί το θυμό του και η πρώτη του αντίδραση πριν το ξέσπασμα είναι να εκφράζεται χαμηλόφωνα αποκαλώντας τους καθηγητές αντί με το επώνυμο τους με προσβλητικά επίθετα ή παρατσούκλια με τα οποία τους έχει χαρακτηρίσει. Σε περιπτώσεις που κάποιον καθηγητή τον θεωρεί αυστηρό περιγράφει σκηνές τις οποίες έχει φανταστεί να του επιτίθεται μέχρι να τον εξοντώσει. Συγκεκριμένα, μου έχει περιγράψει μια σκηνή την οποία φαντάζεται συχνά όπου τραβάει από τα μαλλιά την καθηγήτρια του την σέρνει στον πίνακα και πιάνει το κεφάλι της με το χέρι του και το χτυπάει πάνω στον τοίχο θεωρώντας ότι της αξίζει να της συμβεί κάτι τέτοιο χωρίς να αισθάνεται λύπη, στεναχώρια ή τύψεις αν το προκαλέσει ο ίδιος.</w:t>
      </w:r>
    </w:p>
    <w:p>
      <w:pPr>
        <w:pStyle w:val="Normal"/>
        <w:numPr>
          <w:ilvl w:val="1"/>
          <w:numId w:val="9"/>
        </w:numP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Παρεμβάσει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Όσον αφορά τον τρόπο προσέγγισης, τις τεχνικές και τις στρατηγικές που επεδίωξα να εφαρμόσω στον Λ. βασίστηκαν περισσότερο στο διάλογο και στη φιλική διάθεση και παραμέρισαν το γνωστικό αντικείμενο θέτοντας το στους μακροπρόθεσμους στόχους, τουλάχιστον στην αρχή της συνεργασίας μας. Στους βραχυπρόθεσμους στόχους επεδίωξα το χτίσιμο μιας σχέσης εμπιστοσύνης και στήριξης κατανοώντας την ανάγκη του Λ. να μιλήσει και να εξωτερικεύσει όσα είχε μέσα του. Δημιουργήθηκε με τον τρόπο αυτό μια σχέση δυνατή και πάνω σε αυτήν χτίσαμε τη δυναμική της δικής μας ομάδας. Κατάφερα να με βλέπει ο Λ. δίπλα του και όχι απέναντί του και εξηγώντας του ότι μια κυκλοθυμική – ριψοκίνδυνη συμπεριφορά δική του και οι παρορμητικές και απρόβλεπτες αντιδράσεις του έχουν επίπτωση και σε εμένα τονίζοντας του ότι θα εκτεθώ και η ίδια στα μάτια του διευθυντή που ενώ τον φοβόταν παράλληλα τον συμπαθούσε πολύ. Λειτούργησε τόσο καλά αυτή η επίκληση στο συναίσθημα και η πυροδότηση του φιλότιμου του Λ. που συγκρατούσε τις παρορμητικές ενέργειες του για να με προστατεύσει. Θεωρώ ότι τον ενδιέφερε περισσότερο αυτό από τον ίδιο του τον εαυτό.Δημιουργήθηκε ένα θετικό κλίμα και σταδιακά ένας νέος δεσμός από τον οποίο είχε να περιμένει πολλά όπου και τελικά επένδυσε συναισθηματικά.</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Αντιλήφθηκα από την πρώτη μέρα που ανέλαβα τον Λ. ότι πρόκειται για ένα παιδί το οποίο απαιτούσε ιδιαίτερη μεταχείριση, αυτό ήταν πασιφανές στον καθένα ειδικά στα μάτια των συμμαθητών και συμμαθητριών του. Προσπάθησα να ορίσω την επιθετικότητα και τις εκρήξεις θυμού και όταν έβλεπα την ένταση να αυξάνεται του πρότεινα να πάμε μια βόλτα εκτός της σχολικής αίθουσας. Περπατούσαμε άλλοτε στους διαδρόμους και άλλοτε στον προαύλιο χώρο του σχολείου – όταν ο καιρός μας το επέτρεπε – συζητούσαμε και εκτονωνόταν όλη η αρνητική ενέργεια, ο εκνευρισμός που είχε με αποτέλεσμα να επιστρέφουμε στην σχολική αίθουσα με άλλη διάθεση. Ο Λ. είχε συχνά κυκλοθυμική συμπεριφορά και την ευερέθιστη διάθεσή του μπορεί να πυροδοτούσε πολύ εύκολα οτιδήποτε γινόταν κατά τη διάρκεια του μαθήματος. </w:t>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Συχνά αισθανόταν ότι ο χρόνος δεν κυλάει, αποζητούσε το διάλειμμα για να «ελευθερωθεί» και μετρούσε αντίστροφα τις μέρες για το Σαββατοκύριακο. Αντιλήφθηκα ότι αισθάνεται μεγάλη πίεση μόνο από το γεγονός ότι βρισκόταν καθιστός και ανήμπορος σε μια καρέκλα και επειδή δεν μπορούσε να συμμετέχει στο μάθημα λόγω του χαμηλού γνωστικού του επιπέδου ο Λ. διακατέχοταν από αίσθημα απογοήτευσης και ματαίωσης αν και δεν ήθελε να το παραδεχτεί. Άρπαξα την ευκαιρία να κάνω μια συμφωνία μαζί του δημιουργώντας ένα «συμβόλαιο» και κάποιους κανόνες που θα ίσχυαν μεταξύ μας. Η διαπραγμάτευση αφορούσε την ενεργή συμμετοχή του στο μάθημα με την δική μου διακριτική προτροπή και καθοδήγηση στην επίλυση ασκήσεων, με αντάλλαγμα την στήριξη του εκ μέρους μου στους καθηγητές οι οποίοι θα τον βαθμολογούσαν ώστε να μην επαναλάβει την τάξη για να πάει στο πολυπόθητο για τον ίδιο ΕΠΑ.Λ. όπου βρισκόταν και ο αδερφός του. Είχε θέσει τον πρώτο του στόχο και αυτό αποτελούσε δυνατό κίνητρο για να συνεχίσουμε έτσι δυναμικά.</w:t>
      </w:r>
    </w:p>
    <w:p>
      <w:pPr>
        <w:pStyle w:val="Normal"/>
        <w:numPr>
          <w:ilvl w:val="1"/>
          <w:numId w:val="9"/>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Επίλογο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Οι καθηγητές που τον είχαν αναλάβει από την αρχή της χρονιάς – τον Σεπτέμβριο – μέχρι τον Νοέμβριο όταν ανέλαβα να είμαι μαζί του περιέγραψαν ένα «αγρίμι» όπως χαρακτηριστικά είπαν που ενώ αρχικά «περιφερόταν» μόνος του για ώρες στον προαύλιο χώρο παίζοντας με όποια μπάλα υπήρχε τριγύρω την ώρα που τα άλλα τμήματα είχαν γυμναστική και κλωτσώντας πλαστικά καπάκια από μπουκάλια νερού σταδιακά «εξημερώθηκε». Αυτό που μας ανησυχούσε δεν ήταν τόσο ο κίνδυνος αποκλεισμού και περιθωριοποίησης ο οποίος σαφώς υφίσταται αλλάπάντα υπήρχε μέσα σε όλους μας ο φόβος ότι αυτό το παιδί κάποια μέρα μπορεί πολύ εύκολα να μπλέξει… εξαιτίας της παρορμητικής – αντιδραστικής συμπεριφοράς του και των ενεργειών που εκτελούσε χωρίς να έχει επίγνωση των σοβαρών συνεπειών.</w:t>
      </w:r>
    </w:p>
    <w:p>
      <w:pPr>
        <w:pStyle w:val="Normal"/>
        <w:numPr>
          <w:ilvl w:val="1"/>
          <w:numId w:val="9"/>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Παρεμβάσεις που Εφαρμόστηκαν</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ποθέτησα το θρανίο του παιδιού κοντά στον πίνακα και μακριά από εμφανείς περισπασμούς, όπως για παράδειγμα είναι τα παράθυρα, τα οποία προκαλούν διάσπαση προσοχή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ιδίωκα την βλεμματική επαφή όταν μιλούσα στον μαθητή μου για να καθιστώ την προσοχή του και να βεβαιωθώ ότι με ακούει και με παρακολουθεί.</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ου έδινα απλές και σαφείς οδηγίες μία-μία κάθε φορά για την εκτέλεση των εργασιών, έτσι ώστε να είναι κατανοητές και να αντιληφθεί με σαφήνεια τι αναμένω από αυτόν.</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 xml:space="preserve">Έκανα κατανομή των εργασιών σε μικρότερες ενότητες ακολουθώντας συγκεκριμένα βήματα και μεθοδολογίες. </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Χρησιμοποιούσα διερευνητικές ερωτήσεις και οπτικοακουστικό υλικό δίνοντας στον μαθητή μου τον κατάλληλο χρόνο για να μου απαντήσει.</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Υπογράμμιζα σημαντικές λέξεις, εστίαζα σε συγκεκριμένα σημεία και έκανα χρήση ερωτο-</w:t>
      </w:r>
      <w:bookmarkStart w:id="0" w:name="_GoBack"/>
      <w:bookmarkEnd w:id="0"/>
      <w:r>
        <w:rPr>
          <w:rFonts w:cs="Times New Roman" w:ascii="Times New Roman" w:hAnsi="Times New Roman"/>
          <w:sz w:val="24"/>
          <w:szCs w:val="24"/>
        </w:rPr>
        <w:t xml:space="preserve">απαντήσεων για την απομνημόνευση θεωριών. </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Επέλεξα τετράδια διαφορετικού χρώματος ανά μάθημα και συμπλήρωσα τις ετικέτες των τετραδίων του με τα αντίστοιχα στοιχεία στην προσπάθεια μου να οργανώσω την γραφική ύλη του μαθητή μου.</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Καθημερινά σημείωνα τις σχολικές εργασίες για τα σχολικά μαθήματα της επόμενης μέρας στο τετράδιο καθηκόντων που είχαμε καθιερώσει.</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τέγραφα το ημερήσιο πρόγραμμα του μαθητή σε ημερολόγιο και οργάνωνα τις εργασίες του βάση χρονοδιαγράμματος, καθώς οι μαθητές με Διαταραχή Ελλειμματικής Προσοχής και Υπερκινητικότητα (ΔΕΠ-Υ) χαρακτηρίζονται από αδυναμία στη διαχείριση του χρόν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Τακτοποιούσα κάθε φορά το θρανίο μας ώστε να βρίσκονται πάνω σε αυτό μόνο τα βιβλία και τα τετράδια του συγκεκριμένου μαθήματος που γινόταν εκείνη την διδακτική ώρα στην σχολική αίθουσα και βοηθούσα τον μαθητή μου να τηρήσει μια σειρά στη διαμόρφωση της σειράς των βιβλίων και τετραδίων μέσα στην τσάντα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ιατηρούσαμε λίστα με τα πιο συνηθισμένα λάθη στην οποία ανατρέχαμε όσες φορές επαναλαμβανόταν το ίδιο λάθος από το μαθητή ώστε να γίνει πιο εύκολο για τον μαθητή μου να αντιληφθεί την επανάληψή του, να το διαχειριστεί και τελικά να το εξαλείψει.</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έτρεπα τον μαθητή μου να φοράει καθημερινά ρολόι χειρός. </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Φρόντιζα να είμαι συνεπής, δίκαιη, ειλικρινής αλλά και αυστηρή με τον μαθητή μου και να διδάσκω στα πλαίσια της εν-συναίσθηση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Έθεσα τα όρια μου καθιστώντας σαφές τι είναι αποδεκτό και τι όχι, με σκοπό να δημιουργήσω ένα οργανωμένο και δομημένο περιβάλλον χωρίς ξαφνικές και απρόσμενες αλλαγές, το οποίο να χαρακτηρίζεται από σταθερότητα και συνέπεια.</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ζητούσα με τον μαθητή μου για τους μακροπρόθεσμους και βραχυπρόθεσμους (επιτεύξιμους) στόχους τους οποίους επιθυμούσα να κατακτήσει και τον ενημέρωνα για την θετική πρόοδό του ώστε να δρα ως κίνητρο για να συνεχίσει.</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έτρεπα διακριτικά την ενεργή συμμετοχή του στην τάξη.</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υνεργαζόμουν άψογα με την εκπαιδευτικό του τμήματος στο οποίο βρισκόμασταν ο μαθητής μου και εγώ καθώς επίσης και με την εκπαιδευτικό που ανέλαβε να βοηθήσει τον μαθητή στην προετοιμασία των σχολικών μαθημάτων για την επόμενη μέρα. </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έλεγα ανταμοιβές οι οποίες είχαν πρακτική χρησιμότητα και ευχαριστούσαν τον μαθητή μου. Η συσχέτιση της επιθυμητής συμπεριφοράς με την ανταμοιβή ήταν πάντοτε ξεκάθαρη για τον μαθητή μ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Ο προσδιορισμός της ικανοποιητικής συμπεριφοράς πραγματοποιούταν με την άμεση παροχή υποσχόμενων ανταμοιβών. Ο έπαινος, η θετική λεκτική ενίσχυση και η επιβράβευση ενισχύουν την επιθυμητή συμπεριφορά.</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ιασφάλισα την αξιοπιστία και την εγκυρότητα του λόγου μου, παρέχοντας τις αμοιβές τις οποίες κέρδιζε με την στάση και συμπεριφορά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ημιούργησα θετικό κλίμα μέσα στο οποίο αναπτύχθηκε μια εξατομικευμένη σχέση εμπιστοσύνης με τον μαθητή μου.</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Έκανα τις επιπλήξεις μου ιδιαιτέρως και συζητούσαμε όσα συνέβησαν. Η συσχέτιση της επίπληξης με την ανάρμοστη συμπεριφορά ήταν πάντοτε κατανοητή από τον μαθητή μου.</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φάρμοσα ενίοτε την τεχνική της επιλεκτικής αγνόηση της ανεπιθύμητης συμπεριφορά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ιαχειριζόμουν την κινητική κατάσταση του μαθητή μου αναθέτοντας του μια αρμοδιότητα η οποία του επέτρεπε το ανασήκωμα από το κάθισμά του.</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Εξασφάλιζα στο μαθητή μου ένα ασφαλές μέρος όπου μπορούσε να διαφύγει μέχρι να ηρεμήσει και να ανασυγκροτηθεί (τεχνική της απομάκρυνσης) δίνοντας του ευκαιρίες για «νόμιμη» εκτόνωση.</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νόδευα τον μαθητή μου στις εκδρομές και στους περιπάτους και βρισκόμουν κοντά του αλλά ταυτόχρονα όχι δίπλα του όντας υπεύθυνη για τον ίδιο όχι μόνο κατά  τη διάρκεια των μαθημάτων αλλά και σε όλα τα διαλείμματα όταν βρισκόμουν στο σχολικό κτίριο.</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εράσαμε αρκετές ώρες μαζί με τον μαθητή μου στη βιβλιοθήκη του σχολείου, όπως όριζε η ποινή που του επιβλήθηκε από την διεύθυνση και το σύλλογο του σχολείου, όπου συζητήσαμε τις συνέπειες των πράξεων του και κατάλαβε την ανάρμοστη συμπεριφορά του και ότι τα λάθη είναι ανθρώπινα.</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Υπενθύμιζα στον μαθητή μου ότι ως ανεπιθύμητη χαρακτηρίζεται η συμπεριφορά του και όχι ο ίδιο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ότεινα στους γονείς να επικοινωνούν και να συνεργάζονται με τους εκπαιδευτικούς του σχολείου υποστηρίζοντας ότι μαζί θα πετύχουν την υπερπήδηση οποιουδήποτε εμποδί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αρέτρεπα τον μαθητή μου να δεχτεί στην «ομάδα» μας  έναν ειδικό, όπως είναι ο-η σχολικός ψυχολόγο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ργαζόμουν με τον μαθητή μου με γνώμονα ότι δεν είναι ο ίδιος υπεύθυνος για την συμπεριφορά του είναι όμως ο υπεύθυνος για την βελτίωσή και τον έλεγχό της.</w:t>
      </w:r>
    </w:p>
    <w:p>
      <w:pPr>
        <w:pStyle w:val="Normal"/>
        <w:numPr>
          <w:ilvl w:val="1"/>
          <w:numId w:val="9"/>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Άλλες Προτεινόμενες Παρεμβάσει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Γνωστοποιούμε σε όλους τους εκπαιδευτικούς. οι οποίοι συνεργάζονται με το παιδί, τις ανάγκες του ώστε όλοι να ακολουθούμε την ίδια αντιμετώπιση η οποία προάγει την φροντίδα του παιδιού και όχι την τιμωρία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Βεβαιωνόμαστε ότι όλοι οι εκπαιδευτικοί αναγνωρίζουν και κατανοούν τις δυσκολίες που αντιμετωπίζει ένα παιδί με Διαταραχή Ελλειμματικής Προσοχής και Υπερκινητικότητα (ΔΕΠ-Υ).</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Ορίζουμε υπεύθυνο έναν καθηγητή ο οποίος θα βρίσκεται υποστηρικτικά κοντά του με διακριτικό τρόπο επιτηρώντας την συμπεριφορά του, τις ώρες που εμείς απουσιάζουμε.</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ημιουργούμε καλές σχέσεις με τους γονείς, δουλεύοντας μαζί τους εποικοδομητικά και κρατώντας τους διαρκώς ενημερωμένους χωρίς να τους κρίνουμε ή να τους κάνουμε κήρυγμα. Τα ακατάλληλα σχόλια ενός δασκάλου είναι ζωτικής σημασίας για την αξιολόγηση και την παρακολούθηση της προόδου, ειδικά πριν και μετά την ιατρική αξιολόγηση. </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εβόμαστε πάντα την εμπιστοσύνη που μας έχει δείξει το παιδί. Συνεδρίες με ειδικούς δεν θα πρέπει να γίνονται ευρέως γνωστές στους συμμαθητές του. Εάν λαμβάνει φαρμακευτική αγωγή, το γεγονός αυτό θα πρέπει να αντιμετωπίζεται ως ένας τρόπος για να επιτρέπεται στο παιδί να είναι δεκτικό σε στρατηγικές διδασκαλίας και γονικής μέριμνα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Ανακαλύπτουμε κάτι στο οποίο το παιδί είναι δυνατό, κάτι που κάνει καλά και τον επαινούμε για αυτό μπροστά στα άλλα παιδιά. Τα παιδιά έχουν την τάση να μην κάνουν φίλο κάποιον ο οποίος συνεχώς δέχεται κριτική.</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νθαρρύνουμε και υποστηρίζουμε το παιδί αντί να το κρίνουμε. Στεκόμαστε θετικά απέναντι στο παιδί και όχι επικριτικά.</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Χτίζουμε την αυτοπεποίθηση του παιδιού δίνοντάς του έναν θετικό ρόλο.</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Διδάσκουμε με υπομονή, εντάσσουμε καινοτόμα στοιχεία, χρησιμοποιούμε την αίσθηση του χιούμορ, κάνουμε τη διδασκαλία μας πιο προσιτή, το μάθημα βιωματικό και διαδραστικό μετατρέποντας το με αυτό τον τρόπο σε διασκέδαση. Τα παιδιά με Διαταραχή Ελλειμματικής Προσοχής και Υπερκινητικότητα (ΔΕΠ-Υ) χρειάζονται κίνητρα για να διεγερθεί η συγκέντρωσή τους, να μάθουν και να συμμετέχουν στην εκπαιδευτική διαδικασία.</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αναλαμβάνουμε τις οδηγίες που δίνουμε στο παιδί. Δίνουμε μία οδηγία κάθε φορά και μόλις αυτή εκτελεστεί συνεχίζουμε με την επόμενη.</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Γράφουμε στον πίνακα τους κανόνες της τάξης και συμβουλεύουμε το παιδί να συμμορφωθεί σύμφωνα με αυτού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νωστοποιούμε τις προσδοκίες που έχουμε από το παιδί επισημαίνοντας ότι πιστεύουμε πως θα τα καταφέρει και ότι θα ανταμειφθεί για την προσπάθειά του. </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Ρωτάμε το παιδί σε ποιο περιβάλλον αισθάνεται ότι αποδίδει καλύτερα και ποια από τις διδακτικές στρατηγικές που ακολουθήσαμε τον βοηθάει να κατανοεί ευκολότερα.</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ημιουργούμε μια επαναλαμβανόμενη διαδικασία – ρουτίνα για το παιδί διατηρώντας σταθερή τη χρονική αλληλουχία των γεγονότων στη καθημερινότητά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Φροντίζουμε να ελέγχουμε αν το παιδί έχει μαζί του όλα τα βιβλία και τα τετράδια των μαθημάτων του ωρολογίου προγράμματός του σχολείου και αναλαμβάνουμε την αντικατάσταση όσων λείπουν ή είναι φθαρμένα.</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Χρησιμοποιούμε για τη διεξαγωγή του μαθήματος τις νέες τεχνολογίες, τον υπολογιστή και πολυ-αισθητηριακό υλικό προστατεύοντας το παιδί από την κατάσταση να βαρεθεί κατά τη διάρκεια του μαθήματο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Δίνουμε στο παιδί φωτοαντίγραφα με ασκήσεις σε μεγαλύτερη – διπλάσια - μεγέθυνση από την κανονική ενώ αποφεύγουμε να δώσουμε τσαλακωμένα  φωτοαντίγραφα ή φωτοαντίγραφα με σκιάσεις, καθώς αυτά τραβάνε την προσοχή του. </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βάλλουμε στην ενίσχυση της αυτοπεποίθησης του παιδιού χαρίζοντας του ένα χαμόγελο ή ένα θετικό σχόλιο ως ανταμοιβή.</w:t>
      </w:r>
    </w:p>
    <w:p>
      <w:pPr>
        <w:pStyle w:val="Normal"/>
        <w:spacing w:lineRule="auto" w:line="360"/>
        <w:jc w:val="both"/>
        <w:rPr/>
      </w:pPr>
      <w:r>
        <w:rPr>
          <w:rFonts w:eastAsia="Wingdings 2" w:cs="Wingdings 2" w:ascii="Wingdings 2" w:hAnsi="Wingdings 2"/>
          <w:sz w:val="24"/>
          <w:szCs w:val="24"/>
        </w:rPr>
        <w:t></w:t>
      </w:r>
      <w:r>
        <w:rPr>
          <w:rFonts w:cs="Times New Roman" w:ascii="Times New Roman" w:hAnsi="Times New Roman"/>
          <w:sz w:val="24"/>
          <w:szCs w:val="24"/>
        </w:rPr>
        <w:t>Μαθαίνουμε στο παιδί να συμπεριφέρεται όπως το μαθαίνουμε να διαβάζει. Αν μια ποινή είναι αρκετά αυστηρή, το παιδί μπορεί να παραιτηθεί από την προσπάθεια που κάνει και να τα παρατήσει. Η ποινή πρέπει να ταιριάζει με τη φύση του παιδιού και εμείς πρέπει κάθε φορά να δουλεύουμε ενός είδους συμπεριφορά.</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σπαθούμε να δίνουμε στο παιδί ευκαιρίες να μας δείξει ότι είναι υπεύθυνο, να αναλάβει αρμοδιότητες, να αποκτήσει πρωτοβουλίες και σε περίπτωση που δεν τα καταφέρει του προσφέρουμε μια δεύτερη ευκαιρία να πετύχει, υπενθυμίζοντας στον εαυτό μας ότι το παιδί αυτό αντιμετωπίζει Διαταραχή Ελλειμματικής Προσοχής και Υπερκινητικότητα (ΔΕΠ-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Καθοδηγούμε το παιδί να εστιάσει στα σημαντικότερα σημεία του μαθήματος, τα οποία επαναλαμβάνουμε έτσι ώστε να καταφέρει να αποθηκεύσει περισσότερες πληροφορίες σχετικές με αυτά.</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σαρμόζουμε την ταχύτητα της διδασκαλίας μας στο ρυθμό αντίληψης, εμπέδωσης και μάθησης του παιδιού.</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τρέπουμε στο παιδί να μην βιάζεται για να είναι πιο προσεκτικό. Για παράδειγμα, το ενθαρρύνουμε να δει ξανά την εργασία του πριν πει ότι την ολοκλήρωσε και να ελέγξει το διαγώνισμα πριν το παραδώσει για βαθμολογία.</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Συμβουλεύουμε το παιδί να γευματίσει πριν ξεκινήσει την μελέτη των μαθημάτων του, να κάνει διαλείμματα τα οποία να προγραμματίζει με ένα ξυπνητήρι ως υπενθύμιση, να ορίζει χρονικά την αρχή και το τέλος στην μελέτη του, να έχει ένα σταθερό χώρο όπου διαβάζει, να είναι πάντα εκεί η κασετίνα του γεμάτη με τα απαραίτητα έτσι ώστε να μην χάνει τον χρόνο του να τα αναζητά και να καταγράφει τη διάρκεια που κατανάλωσε για να ολοκληρώσει την εργασία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νθαρρύνουμε το παιδί να ξεκινήσει δείχνοντας του τον τρόπο και δίνοντας του οδηγίες, ενώ βρισκόμαστε κάπου εκεί τριγύρω στο χώρο όπου εργάζεται για να αισθάνεται ότι δεν είναι μόνο και υπάρχει ένα άτομο να το επιβλέπει και να το βοηθήσει αν χρειαστεί.</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λέγχουμε ότι η σύνδεση στο διαδίκτυο είναι ανενεργή κατά τη διάρκεια που το παιδί μελετάει, έτσι ώστε να μην μπαίνει σε πειρασμούς να επικοινωνήσει διαδικτυακά με φίλους ή να παίξει παιχνίδια στον υπολογιστή.</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πιτρέπουμε στο παιδί να χρησιμοποιεί τα ακουστικά του είτε για να απομονώνει τους ήχους που το δυσκολεύουν να συγκεντρωθεί είτε επειδή ακούγοντας μουσική κατά τη διάρκεια της μελέτης του αποδίδει καλύτερα στα μαθήματά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Διασφαλίζουμε μετά το πέρας των εργασιών ότι τα βιβλία και τα τετράδια έχουν τοποθετηθεί στη σχολική τσάντα του παιδιού ή ότι η εργασία έχει αποθηκευτεί και εκτυπωθεί (στην περίπτωση που το παιδί δούλεψε στον υπολογιστή).</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Βεβαιωνόμαστε ότι το παιδί κάθεται αναπαυτικά και με σωστή στάση σώματος καθώς και ότι το μέγεθος της καρέκλας και του θρανίου του είναι το κατάλληλο για το ύψος του. Επιπλέον, διασφαλίζουμε ότι ο τρόπος που κρατάει το μολύβι του, ο τρόπος τοποθέτησης του τετραδίου και ο τρόπος γραφής του είναι σωστοί.</w:t>
      </w:r>
    </w:p>
    <w:p>
      <w:pPr>
        <w:pStyle w:val="Normal"/>
        <w:spacing w:lineRule="auto" w:line="360"/>
        <w:jc w:val="both"/>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Χρησιμοποιούμε την τεχνική των κοινωνικών ιστοριών, η οποία βοηθά τα παιδιά με Διαταραχή Ελλειμματικής Προσοχής και Υπερκινητικότητας (ΔΕΠ-Υ) να αναπτύξουν κοινωνικές δεξιότητες και να κατανοήσουν τις κοινωνικές αλληλεπιδράσεις.</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μπλέκουμε το παιδί σε δραστηριότητες ενισχύοντας τις δυνάμεις του και προβάλλοντας τις ικανότητες και δεξιότητες που έχει.</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Προσπαθούμε να εντοπίσουμε κάτω από ποιες συνθήκες η κατάσταση του παιδιού χειροτερεύει, έτσι ώστε να ελαχιστοποιήσουμε τις φορές που εκτίθεται σε αυτές. </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Ενθαρρύνουμε το παιδί να αποκτήσει το αίσθημα του «ανήκειν» στη σχολική κοινότητα και σε ένα ευρύτερο κοινωνικό σύνολο, να αφοσιωθεί εκεί, να συνεισφέρει σε αυτό και να αισθανθεί με τη πάροδο του χρόνου συνδεδεμένο μαζί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Προτείνουμε το κατάλληλο πρόσωπο για να καλύψει τις συναισθηματικές ανάγκες του παιδιού. Αυτό μπορεί να είναι ο διαιτητής του ή ο μέντοράς του.</w:t>
      </w:r>
    </w:p>
    <w:p>
      <w:pPr>
        <w:pStyle w:val="Normal"/>
        <w:spacing w:lineRule="auto" w:line="360"/>
        <w:jc w:val="both"/>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Μαθαίνουμε να ακούμε όσα έχει να μας πει το παιδί, να έχουμε ανοιχτές και ειλικρινές συζητήσεις οι δυο μας και προσπαθούμε να μοιραστούμε μαζί του την άποψη του για μια κατάσταση, υιοθετώντας μια υποστηρικτική προσέγγιση.</w:t>
      </w:r>
    </w:p>
    <w:p>
      <w:pPr>
        <w:pStyle w:val="Normal"/>
        <w:numPr>
          <w:ilvl w:val="1"/>
          <w:numId w:val="9"/>
        </w:numPr>
        <w:spacing w:lineRule="auto" w:line="360"/>
        <w:rPr>
          <w:rFonts w:ascii="Times New Roman" w:hAnsi="Times New Roman" w:cs="Times New Roman"/>
          <w:b/>
          <w:b/>
          <w:sz w:val="24"/>
          <w:szCs w:val="24"/>
          <w:u w:val="single"/>
          <w:lang w:val="en-US"/>
        </w:rPr>
      </w:pPr>
      <w:r>
        <w:rPr>
          <w:rFonts w:cs="Times New Roman" w:ascii="Times New Roman" w:hAnsi="Times New Roman"/>
          <w:b/>
          <w:sz w:val="24"/>
          <w:szCs w:val="24"/>
          <w:u w:val="single"/>
        </w:rPr>
        <w:t>Βιβλιογραφία</w:t>
      </w:r>
    </w:p>
    <w:p>
      <w:pPr>
        <w:pStyle w:val="Normal"/>
        <w:spacing w:lineRule="auto" w:line="360" w:before="0" w:after="0"/>
        <w:ind w:left="680" w:hanging="680"/>
        <w:jc w:val="both"/>
        <w:rPr/>
      </w:pPr>
      <w:r>
        <w:rPr>
          <w:rFonts w:cs="Times New Roman" w:ascii="Times New Roman" w:hAnsi="Times New Roman"/>
          <w:sz w:val="24"/>
          <w:szCs w:val="24"/>
          <w:lang w:val="en-US"/>
        </w:rPr>
        <w:t xml:space="preserve">Barkley, R. A., (2013). </w:t>
      </w:r>
      <w:r>
        <w:rPr>
          <w:rFonts w:cs="Times New Roman" w:ascii="Times New Roman" w:hAnsi="Times New Roman"/>
          <w:i/>
          <w:sz w:val="24"/>
          <w:szCs w:val="24"/>
          <w:lang w:val="en-US"/>
        </w:rPr>
        <w:t>TakingChargeofADHD.TheComplete, Authoritative Guide for Parents.</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Ed</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uilford</w:t>
      </w:r>
      <w:r>
        <w:rPr>
          <w:rFonts w:cs="Times New Roman" w:ascii="Times New Roman" w:hAnsi="Times New Roman"/>
          <w:sz w:val="24"/>
          <w:szCs w:val="24"/>
        </w:rPr>
        <w:t xml:space="preserve"> </w:t>
      </w:r>
      <w:r>
        <w:rPr>
          <w:rFonts w:cs="Times New Roman" w:ascii="Times New Roman" w:hAnsi="Times New Roman"/>
          <w:sz w:val="24"/>
          <w:szCs w:val="24"/>
          <w:lang w:val="en-US"/>
        </w:rPr>
        <w:t>Press</w:t>
      </w:r>
      <w:r>
        <w:rPr>
          <w:rFonts w:cs="Times New Roman" w:ascii="Times New Roman" w:hAnsi="Times New Roman"/>
          <w:sz w:val="24"/>
          <w:szCs w:val="24"/>
        </w:rPr>
        <w:t>.</w:t>
      </w:r>
    </w:p>
    <w:p>
      <w:pPr>
        <w:pStyle w:val="Normal"/>
        <w:spacing w:lineRule="auto" w:line="360" w:before="0" w:after="0"/>
        <w:ind w:left="680" w:hanging="680"/>
        <w:jc w:val="both"/>
        <w:rPr/>
      </w:pPr>
      <w:r>
        <w:rPr>
          <w:rFonts w:cs="Times New Roman" w:ascii="Times New Roman" w:hAnsi="Times New Roman"/>
          <w:sz w:val="24"/>
          <w:szCs w:val="24"/>
          <w:lang w:val="en-US"/>
        </w:rPr>
        <w:t>Heward</w:t>
      </w:r>
      <w:r>
        <w:rPr>
          <w:rFonts w:cs="Times New Roman" w:ascii="Times New Roman" w:hAnsi="Times New Roman"/>
          <w:sz w:val="24"/>
          <w:szCs w:val="24"/>
        </w:rPr>
        <w:t xml:space="preserve">,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2011). </w:t>
      </w:r>
      <w:r>
        <w:rPr>
          <w:rFonts w:cs="Times New Roman" w:ascii="Times New Roman" w:hAnsi="Times New Roman"/>
          <w:i/>
          <w:sz w:val="24"/>
          <w:szCs w:val="24"/>
        </w:rPr>
        <w:t>Παιδιά με ειδικές ανάγκες: Μία εισαγωγή στην Ειδική Εκπαίδευση</w:t>
      </w:r>
      <w:r>
        <w:rPr>
          <w:rFonts w:cs="Times New Roman" w:ascii="Times New Roman" w:hAnsi="Times New Roman"/>
          <w:sz w:val="24"/>
          <w:szCs w:val="24"/>
        </w:rPr>
        <w:t xml:space="preserve">. </w:t>
      </w:r>
      <w:r>
        <w:rPr>
          <w:rFonts w:cs="Times New Roman" w:ascii="Times New Roman" w:hAnsi="Times New Roman"/>
          <w:sz w:val="24"/>
          <w:szCs w:val="24"/>
          <w:lang w:val="en-US"/>
        </w:rPr>
        <w:t>(9</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Ed.), </w:t>
      </w:r>
      <w:r>
        <w:rPr>
          <w:rFonts w:cs="Times New Roman" w:ascii="Times New Roman" w:hAnsi="Times New Roman"/>
          <w:sz w:val="24"/>
          <w:szCs w:val="24"/>
        </w:rPr>
        <w:t>Αθήνα</w:t>
      </w:r>
      <w:r>
        <w:rPr>
          <w:rFonts w:cs="Times New Roman" w:ascii="Times New Roman" w:hAnsi="Times New Roman"/>
          <w:sz w:val="24"/>
          <w:szCs w:val="24"/>
          <w:lang w:val="en-US"/>
        </w:rPr>
        <w:t xml:space="preserve">: </w:t>
      </w:r>
      <w:r>
        <w:rPr>
          <w:rFonts w:cs="Times New Roman" w:ascii="Times New Roman" w:hAnsi="Times New Roman"/>
          <w:sz w:val="24"/>
          <w:szCs w:val="24"/>
        </w:rPr>
        <w:t>ΕκδόσειςΤόπος</w:t>
      </w:r>
      <w:r>
        <w:rPr>
          <w:rFonts w:cs="Times New Roman" w:ascii="Times New Roman" w:hAnsi="Times New Roman"/>
          <w:sz w:val="24"/>
          <w:szCs w:val="24"/>
          <w:lang w:val="en-US"/>
        </w:rPr>
        <w:t xml:space="preserve">. </w:t>
      </w:r>
    </w:p>
    <w:p>
      <w:pPr>
        <w:pStyle w:val="Normal"/>
        <w:spacing w:lineRule="auto" w:line="360" w:before="0" w:after="0"/>
        <w:ind w:left="680" w:hanging="680"/>
        <w:jc w:val="both"/>
        <w:rPr/>
      </w:pPr>
      <w:r>
        <w:rPr>
          <w:rFonts w:cs="Times New Roman" w:ascii="Times New Roman" w:hAnsi="Times New Roman"/>
          <w:sz w:val="24"/>
          <w:szCs w:val="24"/>
          <w:lang w:val="en-US"/>
        </w:rPr>
        <w:t>Kewley, G., &amp; Latham, P. (2008).</w:t>
      </w:r>
      <w:r>
        <w:rPr>
          <w:rFonts w:cs="Times New Roman" w:ascii="Times New Roman" w:hAnsi="Times New Roman"/>
          <w:i/>
          <w:sz w:val="24"/>
          <w:szCs w:val="24"/>
          <w:lang w:val="en-US"/>
        </w:rPr>
        <w:t>100 ideas for supporting pupils with ADHD.</w:t>
      </w:r>
      <w:r>
        <w:rPr>
          <w:rFonts w:cs="Times New Roman" w:ascii="Times New Roman" w:hAnsi="Times New Roman"/>
          <w:sz w:val="24"/>
          <w:szCs w:val="24"/>
          <w:lang w:val="en-US"/>
        </w:rPr>
        <w:t>London: Bloomsburry.</w:t>
      </w:r>
    </w:p>
    <w:p>
      <w:pPr>
        <w:pStyle w:val="Normal"/>
        <w:spacing w:lineRule="auto" w:line="360" w:before="0" w:after="0"/>
        <w:ind w:left="680" w:hanging="680"/>
        <w:jc w:val="both"/>
        <w:rPr/>
      </w:pPr>
      <w:r>
        <w:rPr>
          <w:rFonts w:cs="Times New Roman" w:ascii="Times New Roman" w:hAnsi="Times New Roman"/>
          <w:sz w:val="24"/>
          <w:szCs w:val="24"/>
        </w:rPr>
        <w:t xml:space="preserve">Παπαναστασίου, Φ., (2019). </w:t>
      </w:r>
      <w:r>
        <w:rPr>
          <w:rFonts w:cs="Times New Roman" w:ascii="Times New Roman" w:hAnsi="Times New Roman"/>
          <w:i/>
          <w:sz w:val="24"/>
          <w:szCs w:val="24"/>
        </w:rPr>
        <w:t>ΔΕΠΥράζει. Πρακτικός οδηγός για γονείς και εκπαιδευτικούς – Πρόγραμμα Υποστήριξης και Παρέμβασης σε παιδιά με Διαταραχή Ελλειμματικής Προσοχής ή/και Υπερκινητικότητας (ΔΕΠ-Υ)</w:t>
      </w:r>
      <w:r>
        <w:rPr>
          <w:rFonts w:cs="Times New Roman" w:ascii="Times New Roman" w:hAnsi="Times New Roman"/>
          <w:sz w:val="24"/>
          <w:szCs w:val="24"/>
        </w:rPr>
        <w:t>, Αθήνα: Εκδόσεις Πεδίο.</w:t>
      </w:r>
    </w:p>
    <w:p>
      <w:pPr>
        <w:pStyle w:val="Normal"/>
        <w:spacing w:lineRule="auto" w:line="360" w:before="0" w:after="0"/>
        <w:ind w:left="680" w:hanging="680"/>
        <w:jc w:val="both"/>
        <w:rPr/>
      </w:pPr>
      <w:r>
        <w:rPr>
          <w:rFonts w:cs="Times New Roman" w:ascii="Times New Roman" w:hAnsi="Times New Roman"/>
          <w:sz w:val="24"/>
          <w:szCs w:val="24"/>
          <w:lang w:val="en-US"/>
        </w:rPr>
        <w:t>Terrell</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amp;</w:t>
      </w:r>
      <w:r>
        <w:rPr>
          <w:rFonts w:cs="Times New Roman" w:ascii="Times New Roman" w:hAnsi="Times New Roman"/>
          <w:sz w:val="24"/>
          <w:szCs w:val="24"/>
          <w:lang w:val="en-US"/>
        </w:rPr>
        <w:t>Passenger</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2007).</w:t>
      </w:r>
      <w:r>
        <w:rPr>
          <w:rFonts w:cs="Times New Roman" w:ascii="Times New Roman" w:hAnsi="Times New Roman"/>
          <w:i/>
          <w:sz w:val="24"/>
          <w:szCs w:val="24"/>
        </w:rPr>
        <w:t>Μάθετεγια τη Διαταραχή Ελλειμματικής Προσοχής και Υπερκινητικότητας (ΔΕΠ-Υ), τον αυτισμό, τη δυσλεξία και τη δυσπραξία.</w:t>
      </w:r>
      <w:r>
        <w:rPr>
          <w:rFonts w:cs="Times New Roman" w:ascii="Times New Roman" w:hAnsi="Times New Roman"/>
          <w:sz w:val="24"/>
          <w:szCs w:val="24"/>
        </w:rPr>
        <w:t>Αθήνα: Ιατρικές εκδόσεις Π.Χ. Πασχαλίδης.</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Κεφάλαιο 2. Μελέτη Περίπτωσης – Επιμέλεια Φανούριος Τουρνάς</w:t>
      </w:r>
    </w:p>
    <w:p>
      <w:pPr>
        <w:pStyle w:val="Normal"/>
        <w:numPr>
          <w:ilvl w:val="1"/>
          <w:numId w:val="3"/>
        </w:numPr>
        <w:spacing w:lineRule="auto" w:line="360"/>
        <w:ind w:left="0"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Γενικά Χαρακτηριστικά</w:t>
      </w:r>
    </w:p>
    <w:p>
      <w:pPr>
        <w:pStyle w:val="Normal"/>
        <w:spacing w:lineRule="auto" w:line="360"/>
        <w:ind w:firstLine="680"/>
        <w:jc w:val="both"/>
        <w:rPr/>
      </w:pPr>
      <w:r>
        <w:rPr>
          <w:rFonts w:cs="Times New Roman" w:ascii="Times New Roman" w:hAnsi="Times New Roman"/>
          <w:sz w:val="24"/>
          <w:szCs w:val="24"/>
        </w:rPr>
        <w:t>Η Χ. είναι 14 ετών και μαθήτρια της Β τάξης του Γυμνασίου. Ανήκει στο φάσμα του αυτισμού, έχει διάσπαση προσοχής, ΔΕΠΥ και μαθησιακές δυσκολίες, κι έχει διαγνωσθεί από ΚΕΔΔΥ. Επιπλέον, πάσχει από νεφρική ανεπάρκεια κι ανήκει στις ευπαθείς ομάδες. Η Χ. είναι ένα πολύ ευγενικό και χαμογελαστό κορίτσι, κι αποτελεί το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παιδί από τα 4 μίας πατριαρχικής οικογένειας (2 κορίτσια και 2 αγόρια).</w:t>
      </w:r>
    </w:p>
    <w:p>
      <w:pPr>
        <w:pStyle w:val="Normal"/>
        <w:numPr>
          <w:ilvl w:val="1"/>
          <w:numId w:val="3"/>
        </w:numPr>
        <w:spacing w:lineRule="auto" w:line="360"/>
        <w:ind w:left="0" w:firstLine="680"/>
        <w:jc w:val="both"/>
        <w:rPr>
          <w:rFonts w:ascii="Times New Roman" w:hAnsi="Times New Roman" w:cs="Times New Roman"/>
          <w:b/>
          <w:b/>
          <w:sz w:val="24"/>
          <w:szCs w:val="24"/>
        </w:rPr>
      </w:pPr>
      <w:r>
        <w:rPr>
          <w:rFonts w:cs="Times New Roman" w:ascii="Times New Roman" w:hAnsi="Times New Roman"/>
          <w:b/>
          <w:sz w:val="24"/>
          <w:szCs w:val="24"/>
          <w:u w:val="single"/>
        </w:rPr>
        <w:t>Προφίλ Μαθήτριας</w:t>
      </w:r>
    </w:p>
    <w:p>
      <w:pPr>
        <w:pStyle w:val="Normal"/>
        <w:spacing w:lineRule="auto" w:line="360"/>
        <w:ind w:firstLine="680"/>
        <w:jc w:val="both"/>
        <w:rPr/>
      </w:pPr>
      <w:r>
        <w:rPr>
          <w:rFonts w:cs="Times New Roman" w:ascii="Times New Roman" w:hAnsi="Times New Roman"/>
          <w:sz w:val="24"/>
          <w:szCs w:val="24"/>
        </w:rPr>
        <w:t>Παρόλο που η Χ. είναι ντροπαλή, ενδιαφέρεται να γνωρίζει νέο κόσμο και είναι πάντα πρόσχαρη στο να τους χαιρετήσει, δίχως βέβαια να συστηθεί η ίδια. Το βλέμμα της μέχρι και σήμερα, αρκετό καιρό μετά την γνωριμία μας είναι χαμηλό. Την γνώρισα όσο πήγαινε ακόμη δημοτικό, ωστόσο ήρθαμε σε άμεση επαφή όταν πήγαινε στην Α τάξη του Γυμνασίου, όπου και τη βοηθούσα στη μελέτη των θετικών μαθημάτων της (Μαθηματικά και Φυσική). Όταν την ανέλαβα στην Α Γυμνασίου δεν γνώριζε βασικές πράξεις κι έννοιες, όπως πρόσθεση, αφαίρεση, πολλαπλασιασμό, διαίρεση ή προπαίδεια.</w:t>
      </w:r>
    </w:p>
    <w:p>
      <w:pPr>
        <w:pStyle w:val="Normal"/>
        <w:spacing w:lineRule="auto" w:line="360"/>
        <w:ind w:firstLine="680"/>
        <w:jc w:val="both"/>
        <w:rPr/>
      </w:pPr>
      <w:r>
        <w:rPr>
          <w:rFonts w:cs="Times New Roman" w:ascii="Times New Roman" w:hAnsi="Times New Roman"/>
          <w:sz w:val="24"/>
          <w:szCs w:val="24"/>
        </w:rPr>
        <w:t>Στην αρχή ήταν πολύ ντροπαλή κι εσωστρεφής, όμως στην πορεία απέκτησε οικειότητα απέναντί μου και δεν ήταν απόμακρη. Εξέφραζε απορίες, ακόμη και σε πράγματα που μόλις είχαμε αναφέρει, επαναλαμβάνοντας τις ίδιες εκφράσεις, μόνο και μόνο για να συμμετέχει στο μάθημα. Με την πάροδο του χρόνου και καθώς της ανέθετα μικρές ασκήσεις για το σπίτι δυσανασχετούσε. Στην αρχή έλεγε ψέματα στη μητέρα της πως δεν είχε διάβασμα, κι όταν βρισκόμασταν με τη μητέρα της για να με ρωτήσει για την πρόοδό της έβαζε τα κλάματα με τον φόβο ότι θα της στερούσαν κάποια βόλτα ή την χρήση του κινητού τηλεφώνου. Αργότερα, ήθελε να φαίνεται η προσπάθειά της και αντέγραφε τις εκφωνήσεις των ασκήσεων στο τετράδιο, ώστε να μην είναι κενές οι σελίδες. Σε πολύ σύντομο χρονικό διάστημα έμαθε πρόσθεση και πολλαπλασιασμό, και το γεγονός που με εξέπληξε είναι πως παρόλο που δεν γνώριζε προπαίδεια και βασικές πράξεις, αποστήθισε τα βήματα για την επίλυση εξισώσεων και έλυνε σχεδόν άψογα δύσκολες κι απαιτητικές για την ηλικία της εξισώσεις.</w:t>
      </w:r>
    </w:p>
    <w:p>
      <w:pPr>
        <w:pStyle w:val="Normal"/>
        <w:spacing w:lineRule="auto" w:line="360"/>
        <w:ind w:firstLine="680"/>
        <w:jc w:val="both"/>
        <w:rPr/>
      </w:pPr>
      <w:r>
        <w:rPr>
          <w:rFonts w:cs="Times New Roman" w:ascii="Times New Roman" w:hAnsi="Times New Roman"/>
          <w:sz w:val="24"/>
          <w:szCs w:val="24"/>
        </w:rPr>
        <w:t>Η εικόνα της, όμως, αναφορικά με τη συνέπεια και τη συμμετοχή δεν άλλαζε. Στα 35-45</w:t>
      </w:r>
      <w:r>
        <w:rPr>
          <w:rFonts w:cs="Times New Roman" w:ascii="Times New Roman" w:hAnsi="Times New Roman"/>
          <w:sz w:val="24"/>
          <w:szCs w:val="24"/>
          <w:lang w:val="en-US"/>
        </w:rPr>
        <w:t>min</w:t>
      </w:r>
      <w:r>
        <w:rPr>
          <w:rFonts w:cs="Times New Roman" w:ascii="Times New Roman" w:hAnsi="Times New Roman"/>
          <w:sz w:val="24"/>
          <w:szCs w:val="24"/>
        </w:rPr>
        <w:t xml:space="preserve"> του μαθήματος κουραζόταν και έγραφε πολύ αργά, κάνοντας φανερό πως δυσανασχετεί και επιθυμεί να τελειώσει το μάθημα, παρόλο που φρόντιζα να έχει μικρά διαλείμματα ενδιάμεσα. Τα γράμματά της είναι πάντα ακανόνιστα και δεν κάνει καμία προσπάθεια να τα βελτιώσει παρά τις παρατηρήσεις μου. Παρουσίαζε εκρήξεις θυμού, ακόμη και τώρα χρησιμοποιεί άκομψες και προσβλητικές εκφράσεις χαμηλόφωνα που δεν επιθυμεί να επαναλάβει, πετούσε το τετράδιο, και ήταν συνεχώς βουρκωμένη και νευριασμένη, ενώ στην ερώτησή μου τι της συμβαίνει μου απαντούσε ‘‘Τίποτα, είμαι μια χαρά’’ αλλά με δάκρυα στα μάτια. Σε αυτές τις περιπτώσεις το μάθημα διακοπτόταν και κουβεντιάζαμε, καθώς γελούσε και έκλαιγε ταυτόχρονα.</w:t>
      </w:r>
    </w:p>
    <w:p>
      <w:pPr>
        <w:pStyle w:val="Normal"/>
        <w:spacing w:lineRule="auto" w:line="360"/>
        <w:ind w:firstLine="680"/>
        <w:jc w:val="both"/>
        <w:rPr/>
      </w:pPr>
      <w:r>
        <w:rPr>
          <w:rFonts w:cs="Times New Roman" w:ascii="Times New Roman" w:hAnsi="Times New Roman"/>
          <w:sz w:val="24"/>
          <w:szCs w:val="24"/>
        </w:rPr>
        <w:t>Φρόντιζα να διακόπτω το μάθημα και να της κάνω ένα τόσο καλό αστείο ή πείραγμα που ξεχνούσε το κλάμα και γελούσε δυνατά. Σε ένα από τα ξεσπάσματα για το διάβασμα της εξήγησα πως δε θα ήθελε οι συμμαθητές της να προχωρήσουν στην ίδια τάξη και εκείνη όχι, αλλά να βάλει τα δυνατά της και με εμάς πλάι της θα τα καταφέρει να μελετήσει επαρκώς. Η απόκρισή της εκείνη τη στιγμή ήταν χειρότερη από κάθε άλλη φορά καθώς έκλαιγε και γελούσε δίχως να μπορεί να σταματήσει. Μετά από αρκετή ώρα την καθησύχασα, και κουβεντιάσαμε ήρεμα. Εκείνο ήταν το σημείο στο οποίο ξεκίνησε να παρατηρείται έντονη πρόοδος.</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Όπως μου έχει εκμυστηρευτεί δεν της αρέσει κανένα μάθημα, εκτός από ένα είδος φιλολογικών μαθημάτων που θυμίζει παραμύθι/μυθολογία (Ομήρου Οδύσσεια και Ιλιάδα). Έδειχνε απάθεια κι έπαιζε με το μολύβι και τα μαλλιά της ακόμα και την ώρα της Φυσικής που της έφτιαχνα κατασκευές για το σχολείο, δίχως η ίδια να συμμετέχει, και το βλέμμα της φανέρωνε πάντα πως είναι χαοτικό κι αχανές δίχως να επικεντρώνεται. Με αρκετή παρακίνηση και παρότρυνση μου κρατούσε κομμάτια των κατασκευών και συζητούσαμε μαζί για την χρησιμότητά τους, αλλά και πάλι ήταν φανερή η απάθειά της για οτιδήποτε. Απάθεια κι αδιαφορία επιδείκνυε και στην τάξη καθώς δε σημείωνε ποτέ τι έχουν. Ακόμη κι όταν της έγραφα σε εμφανές σημείο τι έχει να μελετήσει δεν ενδιαφερόταν και ήταν πάντα αδιάβαστη. Οι δυσκολίες της εντοπίζονται κυρίως στην αποστήθιση της θεωρίας, και σε απλές πράξεις, όπως σε τι διαφέρει ο αριθμός 7 από τον 27, ενώ σε πιο σύνθετες ασκήσεις και μαθηματικά προβλήματα παρουσίαζε ασυνήθιστη πρόοδο, γεγονός που το έχουν τονίσει και οι καθηγητές της στο σχολείο.</w:t>
      </w:r>
    </w:p>
    <w:p>
      <w:pPr>
        <w:pStyle w:val="Normal"/>
        <w:spacing w:lineRule="auto" w:line="360"/>
        <w:ind w:firstLine="680"/>
        <w:jc w:val="both"/>
        <w:rPr/>
      </w:pPr>
      <w:r>
        <w:rPr>
          <w:rFonts w:cs="Times New Roman" w:ascii="Times New Roman" w:hAnsi="Times New Roman"/>
          <w:sz w:val="24"/>
          <w:szCs w:val="24"/>
        </w:rPr>
        <w:t>Φροντίζω και σημειώνω με διαφορετικά χρώματα όσα θέλω να δώσει έμφαση, ή να σχεδιάζω σχήματα, ώστε να της τραβήξω την προσοχή. Δεν παρατηρείται να απομνημονεύει ιδιαίτερα τις εικόνες, αλλά τα έντονα χρώματα με τα οποία γράφω στο πλάι της σελίδας τις οδηγίες που πρέπει να ακολουθεί για την επίλυση ασκήσεων. Δεν έχει σχηματιστεί τμήμα ένταξης στο σχολείο της, ούτε έχει παράλληλη στήριξη, γι’αυτό την παροτρύνω να κρατά συνεχώς σημειώσεις στο μάθημα, να εκφράζει απορίες και να μην παρουσιάζει εκρήξεις θυμού κάθε φορά που κάποιος καθηγητής τη φέρνει σε δύσκολη ή αμήχανη θέση. Το επίπεδό της ως μαθήτρια και οι βαθμοί της στον ενάμιση χρόνο διδασκαλίας παρουσιάζουν σαφή βελτίωση και η εικόνα της.</w:t>
      </w:r>
    </w:p>
    <w:p>
      <w:pPr>
        <w:pStyle w:val="Normal"/>
        <w:numPr>
          <w:ilvl w:val="1"/>
          <w:numId w:val="3"/>
        </w:numPr>
        <w:spacing w:lineRule="auto" w:line="360"/>
        <w:ind w:left="0" w:firstLine="680"/>
        <w:jc w:val="both"/>
        <w:rPr>
          <w:rFonts w:ascii="Times New Roman" w:hAnsi="Times New Roman" w:cs="Times New Roman"/>
          <w:b/>
          <w:b/>
          <w:sz w:val="24"/>
          <w:szCs w:val="24"/>
        </w:rPr>
      </w:pPr>
      <w:r>
        <w:rPr>
          <w:rFonts w:cs="Times New Roman" w:ascii="Times New Roman" w:hAnsi="Times New Roman"/>
          <w:b/>
          <w:sz w:val="24"/>
          <w:szCs w:val="24"/>
          <w:u w:val="single"/>
        </w:rPr>
        <w:t>Οικογενειακό Περιβάλλον</w:t>
      </w:r>
    </w:p>
    <w:p>
      <w:pPr>
        <w:pStyle w:val="Normal"/>
        <w:spacing w:lineRule="auto" w:line="360"/>
        <w:ind w:firstLine="680"/>
        <w:jc w:val="both"/>
        <w:rPr/>
      </w:pPr>
      <w:r>
        <w:rPr>
          <w:rFonts w:cs="Times New Roman" w:ascii="Times New Roman" w:hAnsi="Times New Roman"/>
          <w:sz w:val="24"/>
          <w:szCs w:val="24"/>
        </w:rPr>
        <w:t>Η Χ. παρουσιάζει δυσκολίες στον ύπνο, νυχτερινή ενούρηση(βρέχει το κρεβάτι της) και σχεδόν ποτέ δεν παρουσιάζει καθαρή εικόνα(βρώμικα μαλλιά και υπολείμματα τροφών στο πρόσωπο). Μου εκμυστηρεύτηκε πως δεν της αρέσει να πέφτει νερό στο πρόσωπό της γι’αυτό και δεν πλένεται ποτέ. Η μητέρα της χρησιμοποιεί υποσέντονα για την ακράτεια, αλλά δεν είναι ενήμερη για την πρωινή ατομική υγιεινή της Χ., λόγω φόρτου εργασίας όπως μου έχει δηλώσει.</w:t>
      </w:r>
    </w:p>
    <w:p>
      <w:pPr>
        <w:pStyle w:val="Normal"/>
        <w:spacing w:lineRule="auto" w:line="360"/>
        <w:ind w:firstLine="680"/>
        <w:jc w:val="both"/>
        <w:rPr/>
      </w:pPr>
      <w:r>
        <w:rPr>
          <w:rFonts w:cs="Times New Roman" w:ascii="Times New Roman" w:hAnsi="Times New Roman"/>
          <w:sz w:val="24"/>
          <w:szCs w:val="24"/>
        </w:rPr>
        <w:t>Η Χ. παρουσίαζε έλλειψη υπευθυνότητας και μη λήψη αποφάσεων, οπότε παρότρυνα τη μητέρα της να της αγοράσει ένα ψάρι σε ενυδρείο ή ένα πουλί ως κατοικίδιο, του οποίου την ευθύνη θα είχε αποκλειστικά η ίδια. Είχα επιστήσει την προσοχή στη μητέρα της πως δε θα έπρεπε η Χ. να αντιληφθεί πως κάποιος άλλος ενδιαφερόταν για το κατοικίδιό της παρά μόνο η ίδια, παρόλο που τόνισα πως στην αρχή αν δεν υπήρχε ‘‘κρυφή’’ εποπτεία δε θα επιζούσε. Έτσι κι έγινε, της αγόρασαν ένα παπαγαλάκι το οποίο στην αρχή το φρόντιζε συνεχώς και επιδείκνυε την απαραίτητη φροντίδα, αλλά σχεδόν πάντα ένιωθε την ανάγκη να ρωτήσει τη μητέρα της τι θα έπρεπε να κάνει, ακόμα κι αν ήξερε. Σε πολλές περιπτώσεις έπαιρνε πρωτοβουλίες στο να του αλλάξει θέση για να παίρνει φρέσκο αέρα ή να το ταΐσει, γεγονότα πρωτοφανή ως εκείνη τη στιγμή. Μετά από λίγους μήνες το απομάκρυνε από το δωμάτιό της με τη δικαιολογία ότι έκανε φασαρία και δεν την άφηνε να διαβάσει.</w:t>
      </w:r>
    </w:p>
    <w:p>
      <w:pPr>
        <w:pStyle w:val="Normal"/>
        <w:spacing w:lineRule="auto" w:line="360"/>
        <w:ind w:firstLine="680"/>
        <w:jc w:val="both"/>
        <w:rPr/>
      </w:pPr>
      <w:r>
        <w:rPr>
          <w:rFonts w:cs="Times New Roman" w:ascii="Times New Roman" w:hAnsi="Times New Roman"/>
          <w:sz w:val="24"/>
          <w:szCs w:val="24"/>
        </w:rPr>
        <w:t>Μίλησα στη μητέρα της Χ. και της είπα πως καλό θα ήταν να αλλάζει μόνη τα σεντόνια που η ίδια λερώνει, κι εφόσον επιθυμεί να δηλώνει ανεξάρτητη και να βγαίνει βόλτες ή να παίζει ηλεκτρονικά, τα δικαιώματα ‘‘προχωρούν’’ παράλληλα με τις υποχρεώσεις. Γενικά, της αρέσει να χρησιμοποιεί άρωμα, καλλυντικά ή βερνίκι νυχιών, ακόμα κι όταν η ίδια δεν είναι καθαρή. Δανείζεται από τη μεγαλύτερη αδερφή της κάποια δαχτυλίδια ή ρούχα, και συχνά περνούν χρόνο μαζί βλέποντας τηλεοπτικές σειρές. Συχνά της ζητάει βοήθεια και για τα μαθήματα, αλλά η μεγαλύτερη αδερφή της την παροτρύνει να συμβουλευτεί τις σημειώσεις που έχω ετοιμάσει.</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Παίζει συχνά με παιδιά της γειτονιάς και με όλα της τα αδέρφια, δίχως ωστόσο να θυμίζει ένα παιδί της ηλικίας της. Η μητέρα της μου δήλωσε πως κατά τη διάρκεια του παιχνιδιού με τον πατέρα της η ίδια ασκεί τόσο μεγάλη κι αδικαιολόγητη δύναμη, την οποία δε μπορεί να ελέγξει κι αφήνει σημάδια στον πατέρα της. Ο τελευταίος σε αυτές τις περιπτώσεις το θεωρεί αστείο και γελάει, ενώ αγνοεί πλήρως το ότι η Χ. δεν έχει βασικές μαθητικές γνώσεις ή ότι ανήκει στο φάσμα του αυτισμού. Αρνείται να το παραδεχτεί και δε δέχεται όσα του λέει η σύζυγός του. Απουσιάζουν και οι δύο πολλές ώρες από το σπίτι, οπότε χρησιμοποιούν ως δικαιολογία ότι δεν προλαβαίνουν να ασχοληθούν. Έτσι, δικαιολογεί ο πατέρας την ‘‘εκτόνωση’’ πάνω του. Παρόμοια περιστατικά βίας είχαν παρατηρηθεί και απέναντι στη μεγάλη της αδερφή, ειδικά όταν της το επέτρεψε η σωματική της διάπλαση. Αντίθετα, στον μικρότερο αδερφό της δε δύναται να ασκήσει βία λόγω της δικής του σωματικής διάπλασης, παρά τις προσπάθειές της. Τον δεύτερο μικρότερο αδερφό της τον αντιμετωπίζει προστατευτικά, όταν η ίδια είναι ήρεμη, ενώ του επιτίθεται χωρίς λόγο και τον χτυπάει όταν η ίδια έχει αισθανθεί μειονεκτικά απέναντι στα άλλα δύο αδέρφια της.</w:t>
      </w:r>
    </w:p>
    <w:p>
      <w:pPr>
        <w:pStyle w:val="Normal"/>
        <w:spacing w:lineRule="auto" w:line="360"/>
        <w:ind w:firstLine="680"/>
        <w:jc w:val="both"/>
        <w:rPr/>
      </w:pPr>
      <w:r>
        <w:rPr>
          <w:rFonts w:cs="Times New Roman" w:ascii="Times New Roman" w:hAnsi="Times New Roman"/>
          <w:sz w:val="24"/>
          <w:szCs w:val="24"/>
        </w:rPr>
        <w:t>Ο ρόλος του πατέρα στο συγκεκριμένο οικογενειακό περιβάλλον είναι εκείνος του ‘‘απόντα’’ όπως αναφέρει η μητέρα. Ασχολείται με τις οικογενειακές επιχειρήσεις δίχως να δίνει ιδιαίτερη σημασία στα παιδιά. Αντίθετα, έχει επιτρέψει στους δικούς του γονείς να επεμβαίνουν και να κακομαθαίνουν με ακριβά δώρα τα παιδιά. Όλη αυτή η κατάσταση έχει δημιουργήσει προβλήματα στο ζευγάρι που επηρεάζουν την ψυχική κατάσταση όλων των παιδιών, με λιγότερο εκείνη της Χ..</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Η Ψ. που είναι η μεγαλύτερη αδερφή της και αποτελεί το πρώτο παιδί της οικογένειας(μαθήτρια Γ Γυμνασίου), έχει συνειδητοποιήσει πλήρως τι συμβαίνει και αποστρέφεται τον πατέρα τους, εκδηλώνοντας ταυτόχρονα τον ρόλο του προστάτη στην οικογένεια, καθώς η μητέρα δηλώνει ‘‘συναισθηματικά ράκος’’. Η εικόνα της Ψ. έχει αλλάξει, καθώς φοράει πιο φαρδιά ρούχα και η εμφάνισή της μετατρέπεται σε πιο ανδροπρεπή. Η μητέρας της μου εκμυστηρεύτηκε πως ανακάλυψε την επίσκεψη σε εικονικό περιεχόμενο ομοφυλοφιλικού περιεχομένου, μέσω του κινητού της τηλεφώνου. Συμβούλεψα τη μητέρα τους να αντιμετωπίσει την κατάσταση με ψυχραιμία, κι αν φοβάται τον διάλογο, για αρχή θα μπορούσαν να περάσουν λίγο χρόνο παρέα φροντίζοντας τους εαυτούς της(περιποίηση νυχιών ή μαλλιών), ώστε να της δώσει την ευκαιρία να συζητήσουν όταν νιώσει η Ψ. έτοιμη, κι ότι θα έπρεπε να αποδεχτεί τις εφηβικές αναζητήσεις της.</w:t>
      </w:r>
    </w:p>
    <w:p>
      <w:pPr>
        <w:pStyle w:val="Normal"/>
        <w:spacing w:lineRule="auto" w:line="360"/>
        <w:ind w:firstLine="680"/>
        <w:jc w:val="both"/>
        <w:rPr/>
      </w:pPr>
      <w:r>
        <w:rPr>
          <w:rFonts w:cs="Times New Roman" w:ascii="Times New Roman" w:hAnsi="Times New Roman"/>
          <w:sz w:val="24"/>
          <w:szCs w:val="24"/>
        </w:rPr>
        <w:t>Τέλος, αναφορικά με την Χ. δε φαίνεται να επηρεάζεται από τις οικογενειακές καταστάσεις, αφιερώνει πολύ χρόνο στα μέσα κοινωνικής δικτύωσης και παραμένει σε σταθερή ψυχική κατάσταση όσο κάνει πράγματα που την χαλαρώνουν, όπως η τηλεόραση και το φαγητό.</w:t>
      </w:r>
    </w:p>
    <w:p>
      <w:pPr>
        <w:pStyle w:val="Normal"/>
        <w:numPr>
          <w:ilvl w:val="1"/>
          <w:numId w:val="3"/>
        </w:numPr>
        <w:spacing w:lineRule="auto" w:line="360"/>
        <w:ind w:left="0"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Εφαρμοσμένες Συμβουλές και Παρεμβάσεις</w:t>
      </w:r>
    </w:p>
    <w:p>
      <w:pPr>
        <w:pStyle w:val="Normal"/>
        <w:spacing w:lineRule="auto" w:line="360"/>
        <w:jc w:val="both"/>
        <w:rPr/>
      </w:pPr>
      <w:r>
        <w:rPr>
          <w:rFonts w:cs="Times New Roman" w:ascii="Times New Roman" w:hAnsi="Times New Roman"/>
          <w:sz w:val="24"/>
          <w:szCs w:val="24"/>
        </w:rPr>
        <w:t xml:space="preserve">Οι </w:t>
      </w:r>
      <w:r>
        <w:rPr>
          <w:rFonts w:cs="Times New Roman" w:ascii="Times New Roman" w:hAnsi="Times New Roman"/>
          <w:sz w:val="24"/>
          <w:szCs w:val="24"/>
          <w:u w:val="single"/>
        </w:rPr>
        <w:t>συμβουλές μου επιγραμματικά</w:t>
      </w:r>
      <w:r>
        <w:rPr>
          <w:rFonts w:cs="Times New Roman" w:ascii="Times New Roman" w:hAnsi="Times New Roman"/>
          <w:sz w:val="24"/>
          <w:szCs w:val="24"/>
        </w:rPr>
        <w:t xml:space="preserve"> ήταν:</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Η καθημερινή φροντίδα της ατομικής υγιεινής</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Η λήψη αποφάσεων και πρωτοβουλιών</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Η φροντίδα ενός κατοικίδιου ζώου</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Η καθαριότητα και φροντίδα του ατομικού της χώρου</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Ο διάλογος και η έκφραση των ανησυχιών της σε ένα άτομο με το οποίο νιώθει ασφάλεια</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Η αντιγραφή σημείων θεωρίας που πρέπει να αποστηθίσει</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Να νιώθει σημαντική ακόμη και για τα πολύ μικρά της επιτεύγματα</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Ρύθμιση του χώρου μελέτης ώστε να την υποβοηθά στην αποστήθιση και τη μνήμη</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Να συναναστρέφεται φίλες και φίλους, κοινωνικοποίηση-επαφές</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Να ασχοληθεί με ένα άθλημα που της αρέσει, και για σωματική ευεξία, αλλά και για κοινωνικοποίηση</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Παρότρυνση των γονιών για συνεργασία</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Ανάπτυξη σχέσεων εμπιστοσύνης</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Ανάπτυξη ψυχικής ανθεκτικότητας μέσω της αυτοπεποίθησης και της ανοχής</w:t>
      </w:r>
    </w:p>
    <w:p>
      <w:pPr>
        <w:pStyle w:val="Normal"/>
        <w:numPr>
          <w:ilvl w:val="0"/>
          <w:numId w:val="2"/>
        </w:numPr>
        <w:spacing w:lineRule="auto" w:line="360"/>
        <w:ind w:left="0" w:firstLine="680"/>
        <w:jc w:val="both"/>
        <w:rPr>
          <w:rFonts w:ascii="Times New Roman" w:hAnsi="Times New Roman" w:cs="Times New Roman"/>
          <w:sz w:val="24"/>
          <w:szCs w:val="24"/>
        </w:rPr>
      </w:pPr>
      <w:r>
        <w:rPr>
          <w:rFonts w:cs="Times New Roman" w:ascii="Times New Roman" w:hAnsi="Times New Roman"/>
          <w:sz w:val="24"/>
          <w:szCs w:val="24"/>
        </w:rPr>
        <w:t>Προαγωγή της συμμετοχικής δράσης</w:t>
      </w:r>
    </w:p>
    <w:p>
      <w:pPr>
        <w:pStyle w:val="Normal"/>
        <w:numPr>
          <w:ilvl w:val="1"/>
          <w:numId w:val="3"/>
        </w:numPr>
        <w:spacing w:lineRule="auto" w:line="360"/>
        <w:ind w:left="0"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Προτεινόμενες Βιβλιογραφικές Παρεμβάσεις</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 xml:space="preserve">Η </w:t>
      </w:r>
      <w:r>
        <w:rPr>
          <w:rFonts w:cs="Times New Roman" w:ascii="Times New Roman" w:hAnsi="Times New Roman"/>
          <w:sz w:val="24"/>
          <w:szCs w:val="24"/>
          <w:lang w:val="en-US"/>
        </w:rPr>
        <w:t>Brower</w:t>
      </w:r>
      <w:r>
        <w:rPr>
          <w:rFonts w:cs="Times New Roman" w:ascii="Times New Roman" w:hAnsi="Times New Roman"/>
          <w:sz w:val="24"/>
          <w:szCs w:val="24"/>
        </w:rPr>
        <w:t xml:space="preserve"> (2007) στις προτεινόμενες παρεμβάσεις για περιπτώσεις αυτισμού παραθέτει χρήσιμες πρακτικές και συμβουλές, ώστε να βελτιωθεί το επίπεδο επικοινωνίας και καθημερινής λειτουργικότητας. Ορισμένες από αυτές που θα μπορούσαν να εφαρμοστούν ή έχουν εφαρμοστεί ήδη στην περίπτωση μελέτης της Χ. είναι:</w:t>
      </w:r>
    </w:p>
    <w:p>
      <w:pPr>
        <w:pStyle w:val="Normal"/>
        <w:spacing w:lineRule="auto" w:line="360"/>
        <w:ind w:firstLine="68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ργάνωση του πλάνου και των καθημερινών και ημερήσιων δραστηριοτήτων</w:t>
      </w:r>
    </w:p>
    <w:p>
      <w:pPr>
        <w:pStyle w:val="Normal"/>
        <w:spacing w:lineRule="auto" w:line="360"/>
        <w:ind w:firstLine="680"/>
        <w:jc w:val="both"/>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όνωση του αισθήματος συμμετοχής σε μία ομάδα, μειώνοντας το αίσθημα άγχους και ανησυχίας</w:t>
      </w:r>
    </w:p>
    <w:p>
      <w:pPr>
        <w:pStyle w:val="Normal"/>
        <w:spacing w:lineRule="auto" w:line="360"/>
        <w:ind w:firstLine="680"/>
        <w:jc w:val="both"/>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ατανόηση απέναντι στις επιθετικές συμπεριφορές των αυτιστικών ατόμων, καθώς συχνά λειτουργούν ως μορφή επικοινωνίας, και χρήση απλού και άμεσου λόγου</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πίδειξη κατανόησης σε έντονα περιστατικά άγχους και ανησυχίας. Ταυτόχρονα ήρεμη μεταχείριση ώστε να μειώνονται σταδιακά τέτοιες εκδηλώσεις, παραχωρώντας προσωπικό χώρο και χρόνο</w:t>
      </w:r>
    </w:p>
    <w:p>
      <w:pPr>
        <w:pStyle w:val="Normal"/>
        <w:spacing w:lineRule="auto" w:line="360"/>
        <w:ind w:firstLine="680"/>
        <w:jc w:val="both"/>
        <w:rPr/>
      </w:pPr>
      <w:r>
        <w:rPr>
          <w:rFonts w:cs="Times New Roman" w:ascii="Times New Roman" w:hAnsi="Times New Roman"/>
          <w:sz w:val="24"/>
          <w:szCs w:val="24"/>
        </w:rPr>
        <w:t>1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έσο επικοινωνίας με ένα αυτιστικό άτομο δεν αποτελεί μονάχα το λεκτικό κομμάτι, αλλά όλο το κινησιολογικό και εκφραστικό</w:t>
      </w:r>
    </w:p>
    <w:p>
      <w:pPr>
        <w:pStyle w:val="Normal"/>
        <w:spacing w:lineRule="auto" w:line="360"/>
        <w:ind w:firstLine="680"/>
        <w:jc w:val="both"/>
        <w:rPr/>
      </w:pPr>
      <w:r>
        <w:rPr>
          <w:rFonts w:cs="Times New Roman" w:ascii="Times New Roman" w:hAnsi="Times New Roman"/>
          <w:sz w:val="24"/>
          <w:szCs w:val="24"/>
        </w:rPr>
        <w:t>1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Απόδοση της προσοχής μας στο άτομο με αυτισμό όταν αυτό μιλάει, δίνοντάς του όλη την προσοχή μας, θα του προσφέρουμε το αίσθημα της αυτοπεποίθησης κάνοντάς το πιο κοινωνικό</w:t>
      </w:r>
    </w:p>
    <w:p>
      <w:pPr>
        <w:pStyle w:val="Normal"/>
        <w:spacing w:lineRule="auto" w:line="360"/>
        <w:ind w:firstLine="680"/>
        <w:jc w:val="both"/>
        <w:rPr/>
      </w:pPr>
      <w:r>
        <w:rPr>
          <w:rFonts w:cs="Times New Roman" w:ascii="Times New Roman" w:hAnsi="Times New Roman"/>
          <w:sz w:val="24"/>
          <w:szCs w:val="24"/>
        </w:rPr>
        <w:t>2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έτοντας τα όρια και τους κανόνες του διαλόγου, δίνουμε την κατευθυντήρια γραμμή ώστε να επικοινωνούν τα αυτιστικά άτομα και προφορικά και γραπτά</w:t>
      </w:r>
    </w:p>
    <w:p>
      <w:pPr>
        <w:pStyle w:val="Normal"/>
        <w:spacing w:lineRule="auto" w:line="360"/>
        <w:ind w:firstLine="680"/>
        <w:jc w:val="both"/>
        <w:rPr/>
      </w:pPr>
      <w:r>
        <w:rPr>
          <w:rFonts w:cs="Times New Roman" w:ascii="Times New Roman" w:hAnsi="Times New Roman"/>
          <w:sz w:val="24"/>
          <w:szCs w:val="24"/>
        </w:rPr>
        <w:t>2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Ωθώντας ένα αυτιστικό άτομο να συμμετέχει σε κοινωνικές δραστηριότητες και ομάδες, το ωθούμε ουσιαστικά να γίνει πιο κοινωνικό και να αναπτύξει φιλίες. Η ανάπτυξη φιλικών δεσμών μειώνει τα επίπεδα ανησυχίας τους</w:t>
      </w:r>
    </w:p>
    <w:p>
      <w:pPr>
        <w:pStyle w:val="Normal"/>
        <w:spacing w:lineRule="auto" w:line="360"/>
        <w:ind w:firstLine="680"/>
        <w:jc w:val="both"/>
        <w:rPr/>
      </w:pPr>
      <w:r>
        <w:rPr>
          <w:rFonts w:cs="Times New Roman" w:ascii="Times New Roman" w:hAnsi="Times New Roman"/>
          <w:sz w:val="24"/>
          <w:szCs w:val="24"/>
        </w:rPr>
        <w:t>3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ιατήρηση μίας ομαλής και συνηθισμένης ρουτίνας οδηγεί σε μείωση των αρνητικών συναισθημάτων των αυτιστικών ατόμων</w:t>
      </w:r>
    </w:p>
    <w:p>
      <w:pPr>
        <w:pStyle w:val="Normal"/>
        <w:spacing w:lineRule="auto" w:line="360"/>
        <w:ind w:firstLine="680"/>
        <w:jc w:val="both"/>
        <w:rPr/>
      </w:pPr>
      <w:r>
        <w:rPr>
          <w:rFonts w:cs="Times New Roman" w:ascii="Times New Roman" w:hAnsi="Times New Roman"/>
          <w:sz w:val="24"/>
          <w:szCs w:val="24"/>
        </w:rPr>
        <w:t>4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Ωθώντας ένα αυτιστικό άτομο να είναι πιο δημιουργικό αναπτύσσεται το αίσθημα της επιτυχίας, ειδικά στην επίτευξη ενός στόχου</w:t>
      </w:r>
    </w:p>
    <w:p>
      <w:pPr>
        <w:pStyle w:val="Normal"/>
        <w:spacing w:lineRule="auto" w:line="360"/>
        <w:ind w:firstLine="680"/>
        <w:jc w:val="both"/>
        <w:rPr/>
      </w:pPr>
      <w:r>
        <w:rPr>
          <w:rFonts w:cs="Times New Roman" w:ascii="Times New Roman" w:hAnsi="Times New Roman"/>
          <w:sz w:val="24"/>
          <w:szCs w:val="24"/>
        </w:rPr>
        <w:t>4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Να εξηγήσουμε πως το οι εργασίες για το σπίτι δεν είναι επιβαρυντικές, αλλά βοηθούν στο να κατανοήσει τι μελέτησαν στο σχολείο. Θα μπορούσε να τις διεκπεραιώνει μετά το φαγητό κι ενώ κάνει διάλειμμα, ζητώντας παράλληλα βοήθεια από γονείς ή τον καθηγητή</w:t>
      </w:r>
    </w:p>
    <w:p>
      <w:pPr>
        <w:pStyle w:val="Normal"/>
        <w:spacing w:lineRule="auto" w:line="360"/>
        <w:ind w:firstLine="680"/>
        <w:jc w:val="both"/>
        <w:rPr/>
      </w:pPr>
      <w:r>
        <w:rPr>
          <w:rFonts w:cs="Times New Roman" w:ascii="Times New Roman" w:hAnsi="Times New Roman"/>
          <w:sz w:val="24"/>
          <w:szCs w:val="24"/>
        </w:rPr>
        <w:t>6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Η οπτικοποίηση όσων μελετά βοηθά περισσότερο στην κατανόησή τους</w:t>
      </w:r>
    </w:p>
    <w:p>
      <w:pPr>
        <w:pStyle w:val="Normal"/>
        <w:spacing w:lineRule="auto" w:line="360"/>
        <w:ind w:firstLine="680"/>
        <w:jc w:val="both"/>
        <w:rPr/>
      </w:pPr>
      <w:r>
        <w:rPr>
          <w:rFonts w:cs="Times New Roman" w:ascii="Times New Roman" w:hAnsi="Times New Roman"/>
          <w:sz w:val="24"/>
          <w:szCs w:val="24"/>
        </w:rPr>
        <w:t>8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Χρήση αντικειμένων προσιτών προς το άτομο, όπως αυτοκινητάκια ή γομολάστιχες, για την καλύτερη εκμάθηση αριθμητικών μεθόδων κι επίλυση μαθηματικών προβλημάτων</w:t>
      </w:r>
    </w:p>
    <w:p>
      <w:pPr>
        <w:pStyle w:val="Normal"/>
        <w:spacing w:lineRule="auto" w:line="360"/>
        <w:ind w:firstLine="680"/>
        <w:jc w:val="both"/>
        <w:rPr/>
      </w:pPr>
      <w:r>
        <w:rPr>
          <w:rFonts w:cs="Times New Roman" w:ascii="Times New Roman" w:hAnsi="Times New Roman"/>
          <w:sz w:val="24"/>
          <w:szCs w:val="24"/>
        </w:rPr>
        <w:t>9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 καλύτερος τρόπος για να μάθει ένα αυτιστικό άτομο κάτι είναι να του δείξουμε τον τρόπο με τον οποίο γίνεται κι όχι απλά να δώσουμε την οδηγία για να γίνει</w:t>
      </w:r>
    </w:p>
    <w:p>
      <w:pPr>
        <w:pStyle w:val="Normal"/>
        <w:spacing w:lineRule="auto" w:line="360"/>
        <w:ind w:firstLine="680"/>
        <w:jc w:val="both"/>
        <w:rPr/>
      </w:pPr>
      <w:r>
        <w:rPr>
          <w:rFonts w:cs="Times New Roman" w:ascii="Times New Roman" w:hAnsi="Times New Roman"/>
          <w:sz w:val="24"/>
          <w:szCs w:val="24"/>
        </w:rPr>
        <w:t xml:space="preserve">Οι </w:t>
      </w:r>
      <w:r>
        <w:rPr>
          <w:rFonts w:cs="Times New Roman" w:ascii="Times New Roman" w:hAnsi="Times New Roman"/>
          <w:sz w:val="24"/>
          <w:szCs w:val="24"/>
          <w:lang w:val="en-US"/>
        </w:rPr>
        <w:t>Kewley</w:t>
      </w:r>
      <w:r>
        <w:rPr>
          <w:rFonts w:cs="Times New Roman" w:ascii="Times New Roman" w:hAnsi="Times New Roman"/>
          <w:sz w:val="24"/>
          <w:szCs w:val="24"/>
        </w:rPr>
        <w:t xml:space="preserve"> &amp; </w:t>
      </w:r>
      <w:r>
        <w:rPr>
          <w:rFonts w:cs="Times New Roman" w:ascii="Times New Roman" w:hAnsi="Times New Roman"/>
          <w:sz w:val="24"/>
          <w:szCs w:val="24"/>
          <w:lang w:val="en-US"/>
        </w:rPr>
        <w:t>Latham</w:t>
      </w:r>
      <w:r>
        <w:rPr>
          <w:rFonts w:cs="Times New Roman" w:ascii="Times New Roman" w:hAnsi="Times New Roman"/>
          <w:sz w:val="24"/>
          <w:szCs w:val="24"/>
        </w:rPr>
        <w:t xml:space="preserve"> (2008) στις προτεινόμενες παρεμβάσεις για περιπτώσεις Διαταραχής Ελλειμματικής Προσοχής και Υπερκινητικότητας παραθέτει χρήσιμες πρακτικές και συμβουλές, ώστε να βελτιωθεί το επίπεδο επικοινωνίας και καθημερινής λειτουργικότητας. Ορισμένες από αυτές που θα μπορούσαν να εφαρμοστούν ή έχουν εφαρμοστεί ήδη στην περίπτωση μελέτης της Χ. είναι:</w:t>
      </w:r>
    </w:p>
    <w:p>
      <w:pPr>
        <w:pStyle w:val="Normal"/>
        <w:spacing w:lineRule="auto" w:line="360"/>
        <w:ind w:firstLine="680"/>
        <w:jc w:val="both"/>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 ίδιος ο καθηγητής θα μπορούσε να ενημερωθεί σχετικά με τη ΔΕΠΥ και να ενημερώσει και τους υπόλοιπους καθηγητές, αλλά και το οικογενειακό περιβάλλον, ώστε να ξέρουν τι πρόκειται να αντιμετωπίσουν και να προετοιμαστούν κατάλληλα, κάνοντας τη ζωή ενός τέτοιου παιδιού πιο εύκολη κι ενδιαφέρουσα</w:t>
      </w:r>
    </w:p>
    <w:p>
      <w:pPr>
        <w:pStyle w:val="Normal"/>
        <w:spacing w:lineRule="auto" w:line="360"/>
        <w:ind w:firstLine="680"/>
        <w:jc w:val="both"/>
        <w:rPr/>
      </w:pPr>
      <w:r>
        <w:rPr>
          <w:rFonts w:cs="Times New Roman" w:ascii="Times New Roman" w:hAnsi="Times New Roman"/>
          <w:sz w:val="24"/>
          <w:szCs w:val="24"/>
        </w:rPr>
        <w:t>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Οι απαιτήσεις που έχουμε από ένα άτομο με ΔΕΠΥ θα πρέπει να ανταποκρίνονται στη δική του πραγματικότητα και όχι στον μέσο όρο των παιδιών</w:t>
      </w:r>
    </w:p>
    <w:p>
      <w:pPr>
        <w:pStyle w:val="Normal"/>
        <w:spacing w:lineRule="auto" w:line="360"/>
        <w:ind w:firstLine="680"/>
        <w:jc w:val="both"/>
        <w:rPr/>
      </w:pPr>
      <w:r>
        <w:rPr>
          <w:rFonts w:cs="Times New Roman" w:ascii="Times New Roman" w:hAnsi="Times New Roman"/>
          <w:sz w:val="24"/>
          <w:szCs w:val="24"/>
        </w:rPr>
        <w:t>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Κάνοντας την σχολική πραγματικότητα πιο ενδιαφέρουσα θα καταφέρουμε να τραβήξουμε την προσοχή του και να το βοηθήσουμε σταδιακά να συγκεντρώνεται παρουσιάζοντας μέρα με τη μέρα βελτίωση</w:t>
      </w:r>
    </w:p>
    <w:p>
      <w:pPr>
        <w:pStyle w:val="Normal"/>
        <w:spacing w:lineRule="auto" w:line="360"/>
        <w:ind w:firstLine="680"/>
        <w:jc w:val="both"/>
        <w:rPr/>
      </w:pPr>
      <w:r>
        <w:rPr>
          <w:rFonts w:cs="Times New Roman" w:ascii="Times New Roman" w:hAnsi="Times New Roman"/>
          <w:sz w:val="24"/>
          <w:szCs w:val="24"/>
        </w:rPr>
        <w:t>1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Να κάνουμε γνωστό στο παιδί με ΔΕΠΥ πως από τα λάθη μας πρέπει να μαθαίνουμε και να μην απογοητευόμαστε, βοηθώντας το να μείνει συγκεντρωμένο στη σχολική πραγματικότητα</w:t>
      </w:r>
    </w:p>
    <w:p>
      <w:pPr>
        <w:pStyle w:val="Normal"/>
        <w:spacing w:lineRule="auto" w:line="360"/>
        <w:ind w:firstLine="68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ίνοντας τις σωστές κατευθυντήριες γραμμές σε ένα άτομο με ΔΕΠΥ, το βοηθάμε να παραμένει μέσα στα όρια και συγκεντρωμένο</w:t>
      </w:r>
    </w:p>
    <w:p>
      <w:pPr>
        <w:pStyle w:val="Normal"/>
        <w:spacing w:lineRule="auto" w:line="360"/>
        <w:ind w:firstLine="680"/>
        <w:jc w:val="both"/>
        <w:rPr/>
      </w:pPr>
      <w:r>
        <w:rPr>
          <w:rFonts w:cs="Times New Roman" w:ascii="Times New Roman" w:hAnsi="Times New Roman"/>
          <w:sz w:val="24"/>
          <w:szCs w:val="24"/>
        </w:rPr>
        <w:t>2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Η θέσπιση κανόνων και ορίων βοηθάει τα παιδιά με ΔΕΠΥ να κατανοούν τον ρόλο του εκπαιδευτικού και του μαθητή. Βοηθώντας τα να υπακούουν στους κανόνες τους μαθαίνουμε να σέβονται και τα υπόλοιπα παιδιά καθώς κι εκείνα έχουν ανάγκες</w:t>
      </w:r>
    </w:p>
    <w:p>
      <w:pPr>
        <w:pStyle w:val="Normal"/>
        <w:spacing w:lineRule="auto" w:line="360"/>
        <w:ind w:firstLine="680"/>
        <w:jc w:val="both"/>
        <w:rPr/>
      </w:pPr>
      <w:r>
        <w:rPr>
          <w:rFonts w:cs="Times New Roman" w:ascii="Times New Roman" w:hAnsi="Times New Roman"/>
          <w:sz w:val="24"/>
          <w:szCs w:val="24"/>
        </w:rPr>
        <w:t>2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Η ανταμοιβή και η επιβράβευση σε περιπτώσεις επίτευξης στόχων και η επίπληξη σε περιπτώσεις όπου τα παιδιά με ΔΕΠΥ ξεφεύγουν από τα όρια θα τα βοηθήσει να μένουν υπάκουα και να συγκεντρώνονται στις αρμοδιότητες που τους έχουν ανατεθεί. Η επίτευξη των στόχων και η ανταμοιβή θα τους προσφέρει το αίσθημα της ικανοποίησης και της επιτυχίας</w:t>
      </w:r>
    </w:p>
    <w:p>
      <w:pPr>
        <w:pStyle w:val="Normal"/>
        <w:spacing w:lineRule="auto" w:line="360"/>
        <w:ind w:firstLine="680"/>
        <w:jc w:val="both"/>
        <w:rPr/>
      </w:pPr>
      <w:r>
        <w:rPr>
          <w:rFonts w:cs="Times New Roman" w:ascii="Times New Roman" w:hAnsi="Times New Roman"/>
          <w:sz w:val="24"/>
          <w:szCs w:val="24"/>
        </w:rPr>
        <w:t>36</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α πρέπει να αποδεχτούμε πως για παιδιά με ΔΕΠΥ υπάρχουν καλές μέρες και κακές μέρες. Σε αυτές τις περιπτώσεις φροντίζουμε να τα διατηρούμε ήρεμα και να θέτουμε νέους στόχους</w:t>
      </w:r>
    </w:p>
    <w:p>
      <w:pPr>
        <w:pStyle w:val="Normal"/>
        <w:spacing w:lineRule="auto" w:line="360"/>
        <w:ind w:firstLine="680"/>
        <w:jc w:val="both"/>
        <w:rPr/>
      </w:pPr>
      <w:r>
        <w:rPr>
          <w:rFonts w:cs="Times New Roman" w:ascii="Times New Roman" w:hAnsi="Times New Roman"/>
          <w:sz w:val="24"/>
          <w:szCs w:val="24"/>
        </w:rPr>
        <w:t>5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Θα πρέπει να βοηθάμε τα παιδιά με ΔΕΠΥ στις σχολικές τους δραστηριότητες και υποχρεώσεις, όχι με επιβλητικό χαρακτήρα αλλά ως βοηθοί και συντονιστές</w:t>
      </w:r>
    </w:p>
    <w:p>
      <w:pPr>
        <w:pStyle w:val="Normal"/>
        <w:spacing w:lineRule="auto" w:line="360"/>
        <w:ind w:firstLine="680"/>
        <w:jc w:val="both"/>
        <w:rPr/>
      </w:pPr>
      <w:r>
        <w:rPr>
          <w:rFonts w:cs="Times New Roman" w:ascii="Times New Roman" w:hAnsi="Times New Roman"/>
          <w:sz w:val="24"/>
          <w:szCs w:val="24"/>
        </w:rPr>
        <w:t>8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τις περιπτώσεις που μία δραστηριότητα του φαίνεται βαρετή θα πρέπει να του τραβήξουμε το ενδιαφέρον ώστε να συμμετέχει</w:t>
      </w:r>
    </w:p>
    <w:p>
      <w:pPr>
        <w:pStyle w:val="Normal"/>
        <w:spacing w:lineRule="auto" w:line="360"/>
        <w:ind w:firstLine="680"/>
        <w:jc w:val="both"/>
        <w:rPr/>
      </w:pPr>
      <w:r>
        <w:rPr>
          <w:rFonts w:cs="Times New Roman" w:ascii="Times New Roman" w:hAnsi="Times New Roman"/>
          <w:sz w:val="24"/>
          <w:szCs w:val="24"/>
        </w:rPr>
        <w:t xml:space="preserve">Ο </w:t>
      </w:r>
      <w:r>
        <w:rPr>
          <w:rFonts w:cs="Times New Roman" w:ascii="Times New Roman" w:hAnsi="Times New Roman"/>
          <w:sz w:val="24"/>
          <w:szCs w:val="24"/>
          <w:lang w:val="en-US"/>
        </w:rPr>
        <w:t>Howarth</w:t>
      </w:r>
      <w:r>
        <w:rPr>
          <w:rFonts w:cs="Times New Roman" w:ascii="Times New Roman" w:hAnsi="Times New Roman"/>
          <w:sz w:val="24"/>
          <w:szCs w:val="24"/>
        </w:rPr>
        <w:t xml:space="preserve"> (2007) στις προτεινόμενες παρεμβάσεις για περιπτώσεις ατόμων με κοινωνικές, συναισθηματικές και συμπεριφορικές δυσκολίες παραθέτει χρήσιμες πρακτικές και συμβουλές, ώστε να βελτιωθεί το επίπεδο επικοινωνίας και καθημερινής λειτουργικότητας. Ορισμένες από αυτές που θα μπορούσαν να εφαρμοστούν ή έχουν εφαρμοστεί ήδη στην περίπτωση μελέτης της Χ. είναι:</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Η λεκτική επικοινωνία με αυτά τα άτομα χρησιμοποιώντας έναν επιβλητικό τόνο θέτεις τα όρια τους</w:t>
      </w:r>
    </w:p>
    <w:p>
      <w:pPr>
        <w:pStyle w:val="Normal"/>
        <w:spacing w:lineRule="auto" w:line="360"/>
        <w:ind w:firstLine="680"/>
        <w:jc w:val="both"/>
        <w:rPr/>
      </w:pPr>
      <w:r>
        <w:rPr>
          <w:rFonts w:cs="Times New Roman" w:ascii="Times New Roman" w:hAnsi="Times New Roman"/>
          <w:sz w:val="24"/>
          <w:szCs w:val="24"/>
        </w:rPr>
        <w:t>1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 κινησιολογικό κομμάτι του συνομιλητή τους δύναται να τους προσφέρει ηρεμία, ενώ ταυτόχρονα τα άλλα μέσα επικοινωνίας πέραν του λεκτικού, όπως για παράδειγμα το εκφραστικό προσφέρει ηρεμία σε αυτά τα άτομα</w:t>
      </w:r>
    </w:p>
    <w:p>
      <w:pPr>
        <w:pStyle w:val="Normal"/>
        <w:spacing w:lineRule="auto" w:line="360"/>
        <w:ind w:firstLine="680"/>
        <w:jc w:val="both"/>
        <w:rPr/>
      </w:pPr>
      <w:r>
        <w:rPr>
          <w:rFonts w:cs="Times New Roman" w:ascii="Times New Roman" w:hAnsi="Times New Roman"/>
          <w:sz w:val="24"/>
          <w:szCs w:val="24"/>
        </w:rPr>
        <w:t>17</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 κομμάτι της παρατήρησης των σχέσεων με συνομηλίκους θα βοηθήσει στη διεξαγωγή συμπερασμάτων</w:t>
      </w:r>
    </w:p>
    <w:p>
      <w:pPr>
        <w:pStyle w:val="Normal"/>
        <w:spacing w:lineRule="auto" w:line="360"/>
        <w:ind w:firstLine="680"/>
        <w:jc w:val="both"/>
        <w:rPr/>
      </w:pPr>
      <w:r>
        <w:rPr>
          <w:rFonts w:cs="Times New Roman" w:ascii="Times New Roman" w:hAnsi="Times New Roman"/>
          <w:sz w:val="24"/>
          <w:szCs w:val="24"/>
        </w:rPr>
        <w:t>1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Η θέσπιση κανόνων αποτελεί βασικό κομμάτι της επικοινωνίας και της ομαλής καθημερινότητας</w:t>
      </w:r>
    </w:p>
    <w:p>
      <w:pPr>
        <w:pStyle w:val="Normal"/>
        <w:spacing w:lineRule="auto" w:line="360"/>
        <w:ind w:firstLine="680"/>
        <w:jc w:val="both"/>
        <w:rPr/>
      </w:pPr>
      <w:r>
        <w:rPr>
          <w:rFonts w:cs="Times New Roman" w:ascii="Times New Roman" w:hAnsi="Times New Roman"/>
          <w:sz w:val="24"/>
          <w:szCs w:val="24"/>
        </w:rPr>
        <w:t>45</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Η ανάπτυξη του αισθήματος εμπιστοσύνης θα διευκολύνει στην επικοινωνία και την ηρεμία της καθημερινής ζωής</w:t>
      </w:r>
    </w:p>
    <w:p>
      <w:pPr>
        <w:pStyle w:val="Normal"/>
        <w:spacing w:lineRule="auto" w:line="360"/>
        <w:ind w:firstLine="680"/>
        <w:jc w:val="both"/>
        <w:rPr/>
      </w:pPr>
      <w:r>
        <w:rPr>
          <w:rFonts w:cs="Times New Roman" w:ascii="Times New Roman" w:hAnsi="Times New Roman"/>
          <w:sz w:val="24"/>
          <w:szCs w:val="24"/>
        </w:rPr>
        <w:t>5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Το να γνωρίζουμε εκ των προτέρων ποιες καταστάσεις τους δυσαρεστούν θα μας βοηθήσει να τις αποφεύγουμε</w:t>
      </w:r>
    </w:p>
    <w:p>
      <w:pPr>
        <w:pStyle w:val="Normal"/>
        <w:spacing w:lineRule="auto" w:line="360"/>
        <w:ind w:firstLine="680"/>
        <w:jc w:val="both"/>
        <w:rPr>
          <w:rFonts w:ascii="Times New Roman" w:hAnsi="Times New Roman" w:cs="Times New Roman"/>
          <w:sz w:val="24"/>
          <w:szCs w:val="24"/>
        </w:rPr>
      </w:pPr>
      <w:r>
        <w:rPr>
          <w:rFonts w:cs="Times New Roman" w:ascii="Times New Roman" w:hAnsi="Times New Roman"/>
          <w:sz w:val="24"/>
          <w:szCs w:val="24"/>
        </w:rPr>
        <w:t>100</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Η εύρεση της ισορροπίας μεταξύ του αισθήματος ικανοποίησης-χαράς και των κανόνων είναι το ιδανικό για τη διαχείριση τέτοιων περιπτώσεων</w:t>
      </w:r>
    </w:p>
    <w:p>
      <w:pPr>
        <w:pStyle w:val="Normal"/>
        <w:numPr>
          <w:ilvl w:val="1"/>
          <w:numId w:val="3"/>
        </w:numPr>
        <w:spacing w:lineRule="auto" w:line="360"/>
        <w:ind w:left="0" w:firstLine="680"/>
        <w:jc w:val="both"/>
        <w:rPr>
          <w:rFonts w:ascii="Times New Roman" w:hAnsi="Times New Roman" w:cs="Times New Roman"/>
          <w:b/>
          <w:b/>
          <w:sz w:val="24"/>
          <w:szCs w:val="24"/>
          <w:u w:val="single"/>
        </w:rPr>
      </w:pPr>
      <w:r>
        <w:rPr>
          <w:rFonts w:cs="Times New Roman" w:ascii="Times New Roman" w:hAnsi="Times New Roman"/>
          <w:b/>
          <w:sz w:val="24"/>
          <w:szCs w:val="24"/>
          <w:u w:val="single"/>
        </w:rPr>
        <w:t>Βιβλιογραφικές Αναφορές</w:t>
      </w:r>
    </w:p>
    <w:p>
      <w:pPr>
        <w:pStyle w:val="Normal"/>
        <w:spacing w:lineRule="auto" w:line="360" w:before="0" w:after="0"/>
        <w:ind w:left="680" w:hanging="680"/>
        <w:jc w:val="both"/>
        <w:rPr>
          <w:rFonts w:ascii="Times New Roman" w:hAnsi="Times New Roman" w:cs="Times New Roman"/>
          <w:sz w:val="24"/>
          <w:szCs w:val="24"/>
          <w:lang w:val="en-US"/>
        </w:rPr>
      </w:pPr>
      <w:r>
        <w:rPr>
          <w:rStyle w:val="Nohighlight"/>
          <w:rFonts w:cs="Times New Roman" w:ascii="Times New Roman" w:hAnsi="Times New Roman"/>
          <w:color w:val="2F2F2F"/>
          <w:sz w:val="24"/>
          <w:szCs w:val="24"/>
          <w:shd w:fill="FFFFFF" w:val="clear"/>
          <w:lang w:val="en-US"/>
        </w:rPr>
        <w:t>Brower</w:t>
      </w:r>
      <w:r>
        <w:rPr>
          <w:rFonts w:cs="Times New Roman" w:ascii="Times New Roman" w:hAnsi="Times New Roman"/>
          <w:color w:val="2F2F2F"/>
          <w:sz w:val="24"/>
          <w:szCs w:val="24"/>
          <w:shd w:fill="FFFFFF" w:val="clear"/>
        </w:rPr>
        <w:t xml:space="preserve">, </w:t>
      </w:r>
      <w:r>
        <w:rPr>
          <w:rFonts w:cs="Times New Roman" w:ascii="Times New Roman" w:hAnsi="Times New Roman"/>
          <w:color w:val="2F2F2F"/>
          <w:sz w:val="24"/>
          <w:szCs w:val="24"/>
          <w:shd w:fill="FFFFFF" w:val="clear"/>
          <w:lang w:val="en-US"/>
        </w:rPr>
        <w:t>F</w:t>
      </w:r>
      <w:r>
        <w:rPr>
          <w:rFonts w:cs="Times New Roman" w:ascii="Times New Roman" w:hAnsi="Times New Roman"/>
          <w:color w:val="2F2F2F"/>
          <w:sz w:val="24"/>
          <w:szCs w:val="24"/>
          <w:shd w:fill="FFFFFF" w:val="clear"/>
        </w:rPr>
        <w:t>. (2007).</w:t>
      </w:r>
      <w:r>
        <w:rPr>
          <w:rFonts w:cs="Times New Roman" w:ascii="Times New Roman" w:hAnsi="Times New Roman"/>
          <w:color w:val="2F2F2F"/>
          <w:sz w:val="24"/>
          <w:szCs w:val="24"/>
          <w:shd w:fill="FFFFFF" w:val="clear"/>
          <w:lang w:val="en-US"/>
        </w:rPr>
        <w:t> </w:t>
      </w:r>
      <w:r>
        <w:rPr>
          <w:rFonts w:cs="Times New Roman" w:ascii="Times New Roman" w:hAnsi="Times New Roman"/>
          <w:i/>
          <w:iCs/>
          <w:color w:val="2F2F2F"/>
          <w:sz w:val="24"/>
          <w:szCs w:val="24"/>
          <w:shd w:fill="FFFFFF" w:val="clear"/>
        </w:rPr>
        <w:t xml:space="preserve">100 </w:t>
      </w:r>
      <w:r>
        <w:rPr>
          <w:rFonts w:cs="Times New Roman" w:ascii="Times New Roman" w:hAnsi="Times New Roman"/>
          <w:i/>
          <w:iCs/>
          <w:color w:val="2F2F2F"/>
          <w:sz w:val="24"/>
          <w:szCs w:val="24"/>
          <w:shd w:fill="FFFFFF" w:val="clear"/>
          <w:lang w:val="en-US"/>
        </w:rPr>
        <w:t>Ideas</w:t>
      </w:r>
      <w:r>
        <w:rPr>
          <w:rFonts w:cs="Times New Roman" w:ascii="Times New Roman" w:hAnsi="Times New Roman"/>
          <w:i/>
          <w:iCs/>
          <w:color w:val="2F2F2F"/>
          <w:sz w:val="24"/>
          <w:szCs w:val="24"/>
          <w:shd w:fill="FFFFFF" w:val="clear"/>
        </w:rPr>
        <w:t xml:space="preserve"> </w:t>
      </w:r>
      <w:r>
        <w:rPr>
          <w:rFonts w:cs="Times New Roman" w:ascii="Times New Roman" w:hAnsi="Times New Roman"/>
          <w:i/>
          <w:iCs/>
          <w:color w:val="2F2F2F"/>
          <w:sz w:val="24"/>
          <w:szCs w:val="24"/>
          <w:shd w:fill="FFFFFF" w:val="clear"/>
          <w:lang w:val="en-US"/>
        </w:rPr>
        <w:t>for</w:t>
      </w:r>
      <w:r>
        <w:rPr>
          <w:rFonts w:cs="Times New Roman" w:ascii="Times New Roman" w:hAnsi="Times New Roman"/>
          <w:i/>
          <w:iCs/>
          <w:color w:val="2F2F2F"/>
          <w:sz w:val="24"/>
          <w:szCs w:val="24"/>
          <w:shd w:fill="FFFFFF" w:val="clear"/>
        </w:rPr>
        <w:t xml:space="preserve"> </w:t>
      </w:r>
      <w:r>
        <w:rPr>
          <w:rFonts w:cs="Times New Roman" w:ascii="Times New Roman" w:hAnsi="Times New Roman"/>
          <w:i/>
          <w:iCs/>
          <w:color w:val="2F2F2F"/>
          <w:sz w:val="24"/>
          <w:szCs w:val="24"/>
          <w:shd w:fill="FFFFFF" w:val="clear"/>
          <w:lang w:val="en-US"/>
        </w:rPr>
        <w:t>Supporting</w:t>
      </w:r>
      <w:r>
        <w:rPr>
          <w:rFonts w:cs="Times New Roman" w:ascii="Times New Roman" w:hAnsi="Times New Roman"/>
          <w:i/>
          <w:iCs/>
          <w:color w:val="2F2F2F"/>
          <w:sz w:val="24"/>
          <w:szCs w:val="24"/>
          <w:shd w:fill="FFFFFF" w:val="clear"/>
        </w:rPr>
        <w:t xml:space="preserve"> </w:t>
      </w:r>
      <w:r>
        <w:rPr>
          <w:rFonts w:cs="Times New Roman" w:ascii="Times New Roman" w:hAnsi="Times New Roman"/>
          <w:i/>
          <w:iCs/>
          <w:color w:val="2F2F2F"/>
          <w:sz w:val="24"/>
          <w:szCs w:val="24"/>
          <w:shd w:fill="FFFFFF" w:val="clear"/>
          <w:lang w:val="en-US"/>
        </w:rPr>
        <w:t>Pupils</w:t>
      </w:r>
      <w:r>
        <w:rPr>
          <w:rFonts w:cs="Times New Roman" w:ascii="Times New Roman" w:hAnsi="Times New Roman"/>
          <w:i/>
          <w:iCs/>
          <w:color w:val="2F2F2F"/>
          <w:sz w:val="24"/>
          <w:szCs w:val="24"/>
          <w:shd w:fill="FFFFFF" w:val="clear"/>
        </w:rPr>
        <w:t xml:space="preserve"> </w:t>
      </w:r>
      <w:r>
        <w:rPr>
          <w:rFonts w:cs="Times New Roman" w:ascii="Times New Roman" w:hAnsi="Times New Roman"/>
          <w:i/>
          <w:iCs/>
          <w:color w:val="2F2F2F"/>
          <w:sz w:val="24"/>
          <w:szCs w:val="24"/>
          <w:shd w:fill="FFFFFF" w:val="clear"/>
          <w:lang w:val="en-US"/>
        </w:rPr>
        <w:t>on</w:t>
      </w:r>
      <w:r>
        <w:rPr>
          <w:rFonts w:cs="Times New Roman" w:ascii="Times New Roman" w:hAnsi="Times New Roman"/>
          <w:i/>
          <w:iCs/>
          <w:color w:val="2F2F2F"/>
          <w:sz w:val="24"/>
          <w:szCs w:val="24"/>
          <w:shd w:fill="FFFFFF" w:val="clear"/>
        </w:rPr>
        <w:t xml:space="preserve"> </w:t>
      </w:r>
      <w:r>
        <w:rPr>
          <w:rFonts w:cs="Times New Roman" w:ascii="Times New Roman" w:hAnsi="Times New Roman"/>
          <w:i/>
          <w:iCs/>
          <w:color w:val="2F2F2F"/>
          <w:sz w:val="24"/>
          <w:szCs w:val="24"/>
          <w:shd w:fill="FFFFFF" w:val="clear"/>
          <w:lang w:val="en-US"/>
        </w:rPr>
        <w:t>the</w:t>
      </w:r>
      <w:r>
        <w:rPr>
          <w:rFonts w:cs="Times New Roman" w:ascii="Times New Roman" w:hAnsi="Times New Roman"/>
          <w:i/>
          <w:iCs/>
          <w:color w:val="2F2F2F"/>
          <w:sz w:val="24"/>
          <w:szCs w:val="24"/>
          <w:shd w:fill="FFFFFF" w:val="clear"/>
        </w:rPr>
        <w:t xml:space="preserve"> </w:t>
      </w:r>
      <w:r>
        <w:rPr>
          <w:rFonts w:cs="Times New Roman" w:ascii="Times New Roman" w:hAnsi="Times New Roman"/>
          <w:i/>
          <w:iCs/>
          <w:color w:val="2F2F2F"/>
          <w:sz w:val="24"/>
          <w:szCs w:val="24"/>
          <w:shd w:fill="FFFFFF" w:val="clear"/>
          <w:lang w:val="en-US"/>
        </w:rPr>
        <w:t>Autistic</w:t>
      </w:r>
      <w:r>
        <w:rPr>
          <w:rFonts w:cs="Times New Roman" w:ascii="Times New Roman" w:hAnsi="Times New Roman"/>
          <w:i/>
          <w:iCs/>
          <w:color w:val="2F2F2F"/>
          <w:sz w:val="24"/>
          <w:szCs w:val="24"/>
          <w:shd w:fill="FFFFFF" w:val="clear"/>
        </w:rPr>
        <w:t xml:space="preserve"> </w:t>
      </w:r>
      <w:r>
        <w:rPr>
          <w:rFonts w:cs="Times New Roman" w:ascii="Times New Roman" w:hAnsi="Times New Roman"/>
          <w:i/>
          <w:iCs/>
          <w:color w:val="2F2F2F"/>
          <w:sz w:val="24"/>
          <w:szCs w:val="24"/>
          <w:shd w:fill="FFFFFF" w:val="clear"/>
          <w:lang w:val="en-US"/>
        </w:rPr>
        <w:t>Spectrum</w:t>
      </w:r>
      <w:r>
        <w:rPr>
          <w:rFonts w:cs="Times New Roman" w:ascii="Times New Roman" w:hAnsi="Times New Roman"/>
          <w:i/>
          <w:iCs/>
          <w:color w:val="2F2F2F"/>
          <w:sz w:val="24"/>
          <w:szCs w:val="24"/>
          <w:shd w:fill="FFFFFF" w:val="clear"/>
        </w:rPr>
        <w:t xml:space="preserve">. </w:t>
      </w:r>
      <w:r>
        <w:rPr>
          <w:rFonts w:cs="Times New Roman" w:ascii="Times New Roman" w:hAnsi="Times New Roman"/>
          <w:color w:val="2F2F2F"/>
          <w:sz w:val="24"/>
          <w:szCs w:val="24"/>
          <w:shd w:fill="FFFFFF" w:val="clear"/>
          <w:lang w:val="en-US"/>
        </w:rPr>
        <w:t>Continuum</w:t>
      </w:r>
      <w:r>
        <w:rPr>
          <w:rFonts w:cs="Times New Roman" w:ascii="Times New Roman" w:hAnsi="Times New Roman"/>
          <w:color w:val="2F2F2F"/>
          <w:sz w:val="24"/>
          <w:szCs w:val="24"/>
          <w:shd w:fill="FFFFFF" w:val="clear"/>
        </w:rPr>
        <w:t xml:space="preserve"> 100 </w:t>
      </w:r>
      <w:r>
        <w:rPr>
          <w:rFonts w:cs="Times New Roman" w:ascii="Times New Roman" w:hAnsi="Times New Roman"/>
          <w:color w:val="2F2F2F"/>
          <w:sz w:val="24"/>
          <w:szCs w:val="24"/>
          <w:shd w:fill="FFFFFF" w:val="clear"/>
          <w:lang w:val="en-US"/>
        </w:rPr>
        <w:t>Ideas</w:t>
      </w:r>
      <w:r>
        <w:rPr>
          <w:rFonts w:cs="Times New Roman" w:ascii="Times New Roman" w:hAnsi="Times New Roman"/>
          <w:color w:val="2F2F2F"/>
          <w:sz w:val="24"/>
          <w:szCs w:val="24"/>
          <w:shd w:fill="FFFFFF" w:val="clear"/>
        </w:rPr>
        <w:t xml:space="preserve"> </w:t>
      </w:r>
      <w:r>
        <w:rPr>
          <w:rFonts w:cs="Times New Roman" w:ascii="Times New Roman" w:hAnsi="Times New Roman"/>
          <w:color w:val="2F2F2F"/>
          <w:sz w:val="24"/>
          <w:szCs w:val="24"/>
          <w:shd w:fill="FFFFFF" w:val="clear"/>
          <w:lang w:val="en-US"/>
        </w:rPr>
        <w:t>for the Early Years Series. London: Continuum.</w:t>
      </w:r>
    </w:p>
    <w:p>
      <w:pPr>
        <w:pStyle w:val="Normal"/>
        <w:spacing w:lineRule="auto" w:line="360" w:before="0" w:after="0"/>
        <w:ind w:left="680" w:hanging="68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Howarth, R., (2007). </w:t>
      </w:r>
      <w:r>
        <w:rPr>
          <w:rFonts w:cs="Times New Roman" w:ascii="Times New Roman" w:hAnsi="Times New Roman"/>
          <w:i/>
          <w:iCs/>
          <w:sz w:val="24"/>
          <w:szCs w:val="24"/>
          <w:shd w:fill="FFFFFF" w:val="clear"/>
          <w:lang w:val="en-US"/>
        </w:rPr>
        <w:t>100 ideas for supporting pupils with social, emotional and behavioural difficulties</w:t>
      </w:r>
      <w:r>
        <w:rPr>
          <w:rFonts w:cs="Times New Roman" w:ascii="Times New Roman" w:hAnsi="Times New Roman"/>
          <w:sz w:val="24"/>
          <w:szCs w:val="24"/>
          <w:shd w:fill="FFFFFF" w:val="clear"/>
          <w:lang w:val="en-US"/>
        </w:rPr>
        <w:t>. New York: Continuum International Pub. Group.</w:t>
      </w:r>
    </w:p>
    <w:p>
      <w:pPr>
        <w:pStyle w:val="Normal"/>
        <w:spacing w:lineRule="auto" w:line="360" w:before="0" w:after="0"/>
        <w:ind w:left="680" w:hanging="680"/>
        <w:jc w:val="both"/>
        <w:rPr/>
      </w:pPr>
      <w:r>
        <w:rPr>
          <w:rFonts w:cs="Times New Roman" w:ascii="Times New Roman" w:hAnsi="Times New Roman"/>
          <w:sz w:val="24"/>
          <w:szCs w:val="24"/>
          <w:lang w:val="en-US"/>
        </w:rPr>
        <w:t xml:space="preserve">Kewley, G., &amp; Latham, P. (2008). </w:t>
      </w:r>
      <w:r>
        <w:rPr>
          <w:rFonts w:cs="Times New Roman" w:ascii="Times New Roman" w:hAnsi="Times New Roman"/>
          <w:i/>
          <w:iCs/>
          <w:sz w:val="24"/>
          <w:szCs w:val="24"/>
          <w:lang w:val="en-US"/>
        </w:rPr>
        <w:t xml:space="preserve">100 ideas for supporting pupils with ADHD. </w:t>
      </w:r>
      <w:r>
        <w:rPr>
          <w:rFonts w:cs="Times New Roman" w:ascii="Times New Roman" w:hAnsi="Times New Roman"/>
          <w:sz w:val="24"/>
          <w:szCs w:val="24"/>
          <w:lang w:val="en-US"/>
        </w:rPr>
        <w:t>London: Bloomsbur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b/>
          <w:sz w:val="28"/>
          <w:szCs w:val="28"/>
          <w:u w:val="single"/>
        </w:rPr>
        <w:t>Κεφάλαιο</w:t>
      </w:r>
      <w:r>
        <w:rPr>
          <w:rFonts w:cs="Times New Roman" w:ascii="Times New Roman" w:hAnsi="Times New Roman"/>
          <w:b/>
          <w:sz w:val="28"/>
          <w:szCs w:val="28"/>
          <w:u w:val="single"/>
          <w:lang w:val="en-US"/>
        </w:rPr>
        <w:t xml:space="preserve"> 3. </w:t>
      </w:r>
      <w:r>
        <w:rPr>
          <w:rFonts w:cs="Times New Roman" w:ascii="Times New Roman" w:hAnsi="Times New Roman"/>
          <w:b/>
          <w:sz w:val="28"/>
          <w:szCs w:val="28"/>
          <w:u w:val="single"/>
        </w:rPr>
        <w:t>Μελέτη</w:t>
      </w: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rPr>
        <w:t>Περίπτωσης – Επιμέλεια Ειρήνη Μαθιουδάκη</w:t>
      </w:r>
    </w:p>
    <w:p>
      <w:pPr>
        <w:pStyle w:val="Normal"/>
        <w:numPr>
          <w:ilvl w:val="1"/>
          <w:numId w:val="11"/>
        </w:numPr>
        <w:rPr>
          <w:rFonts w:ascii="Times New Roman" w:hAnsi="Times New Roman" w:cs="Times New Roman"/>
          <w:b/>
          <w:b/>
          <w:sz w:val="24"/>
          <w:szCs w:val="24"/>
          <w:u w:val="single"/>
        </w:rPr>
      </w:pPr>
      <w:r>
        <w:rPr>
          <w:rFonts w:cs="Times New Roman" w:ascii="Times New Roman" w:hAnsi="Times New Roman"/>
          <w:b/>
          <w:sz w:val="24"/>
          <w:szCs w:val="24"/>
          <w:u w:val="single"/>
        </w:rPr>
        <w:t>Οικογενειακό προφίλ</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Ο Δημήτρης είναι 9 ετών και είναι το πρώτο παιδί μιας τετραμελούς οικογένειας. Η μητέρα του είναι άνεργη και ο πατέρας του εργάζεται ως ξενοδοχοϋπάλληλος. Κατάγονται και ζουν στο Ρέθυμνο. Έχει μία μικρότερη αδερφή, την Ελένη, 5 ετών, με την οποία εντοπίζονται έντονες συγκρούσεις και ζήλια. Το οικογενειακό περιβάλλον είναι αρκετά υποστηρικτικό, με την μητέρα να εμπλέκεται έντονα στην καθημερινότητα των παιδιών, ενώ ο πατέρας λόγω φόρτου εργασίας και δύσκολων ωραρίων και κούρασης δεν καταφέρνει να εμπλέκεται τόσο όσο θα ήθελε. </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Ο Δημήτρης έχει διαγνωστεί εδώ και δύο χρόνια από το ΚΕΣΥ με ΔΕΠ-Υ και συμπεριφορικές δυσκολίες. Συμμετέχει σε ατομική ψυχοθεραπεία τα τελευταία δύο χρόνια σε δημόσιο φορέα, ενώ η μητέρα του λαμβάνει μέρος και σε ομάδες γονέων, με στόχο να διαχειριστεί αποτελεσματικότερα την κατάσταση στο σπίτι. Η οικογένεια αναζήτησε συμβουλευτική και ψυχοθεραπευτική υποστήριξη, καθώς ο Δημήτρης έκλεψε από τη δασκάλα του τμήματος ένταξης 100€.</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Ωστόσο, αναφέρθηκε ότι ο Δημήτρης είχε ξανακλέψει χρήματα από τον πατέρα του, ενώ το τελευταίο διάστημα έχει αρχίσει να κλέβει και αντικείμενα των συμμαθητών του. Η μητέρα ανέφερε ότι ο Δημήτρης από την πρώτη δημοτικού δέχεται άσχημα σχόλια από τους συμμαθητές του λόγω της εξωτερικής του εμφάνισης, οι οποίοι συχνά τον κοροϊδεύουν και τον πειράζουν. Μετά από το περιστατικό με τη δασκάλα, ένας συμμαθητής του τού έκλεψε το κολατσιό. Γενικότερα, το τελευταίο διάστημα ο Δημήτρης ξεσπάει στο φαγητό, τρώει συνέχεια και δεν μπορεί να το ελέγξει. Το γεγονός αυτό επιβεβαιώνεται και από το ότι ο Δημήτρης χρησιμοποίησε τα χρήματα της δασκάλας με σκοπό να αγοράσει φαγητό από το κυλικείο του σχολείου. </w:t>
      </w:r>
    </w:p>
    <w:p>
      <w:pPr>
        <w:pStyle w:val="Normal"/>
        <w:spacing w:lineRule="auto" w:line="360" w:before="0" w:after="0"/>
        <w:ind w:firstLine="397"/>
        <w:jc w:val="both"/>
        <w:rPr/>
      </w:pPr>
      <w:r>
        <w:rPr>
          <w:rFonts w:cs="Times New Roman" w:ascii="Times New Roman" w:hAnsi="Times New Roman"/>
          <w:sz w:val="24"/>
          <w:szCs w:val="24"/>
        </w:rPr>
        <w:t>Οι γονείς του δυσκολεύονται να διαχειριστούν τη συμπεριφορά του Δημήτρη και στο σπίτι, καθώς περιγράφεται ως αρκετά ζωηρός και δεν ηρεμεί καθόλου. Επιπλέον, η καθημερινότητά τους χαρακτηρίζεται από έντονους τσακωμούς, οι οποίοι τις περισσότερες φορές σχετίζονται με την αδερφή του. Η σχέση με την αδερφή του είναι έντονα συγκρουσιακή και ανταγωνιστική, καθώς φαίνεται να τη ζηλεύει, ενώ και η ίδια προσπαθεί να αντιγράψει κάθε του συμπεριφορά. Η μητέρα έχει αναλάβει την οριοθέτηση και τους κανόνες στο σπίτι. Ο πατέρας δε συμφωνεί με αυτούς, ούτε προσπαθεί να τους τηρούν τα παιδιά. Ο πατέρας, γενικότερα, παρουσιάστηκε ως αμέτοχος στην καθημερινότητα του Δημήτρη, καθώς εργάζεται πολλές ώρες και φαίνεται να μην επιθυμεί να περνάει ποιοτικό χρόνο μαζί του λόγω της κούρασης από την εργασία του.</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Ωστόσο, η μητέρα ανέφερε ότι και η ίδια νιώθει μοναξιά μέσα στη σχέση, καθώς αισθάνεται ότι δεν την ακούει ο σύντροφός της και ότι δυσκολεύεται να μοιραστεί μαζί του τις ανησυχίες και τις σκέψεις της σχετικά με τα παιδιά λόγω της αντίδρασης του, η οποία συχνά είναι έντονη. Η μητέρα αρκετές φορές παρομοιάζει τη συμπεριφορά του συζύγου της στο σπίτι με τη συμπεριφορά του Δημήτρη. Επίσης, ο πατέρας κάποια βράδια προτιμάει να παραμένει μόνος του και συχνά εκτονώνεται με το αλκοόλ.</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Παρατηρήθηκε, επίσης, διαφωνία στους γονείς αναφορικά με τη γιαγιά του Δημήτρη (από την πλευρά του πατέρα), η οποία επιθυμεί τα Σαββατοκύριακα να περνάει ο Δημήτρης χρόνο μαζί της στο χωριό. Τα Σαββατοκύριακα η γιαγιά του δεν του βάζει καθόλου όρια. Το παιδί μπερδεύεται και δυσκολεύεται να επανέλθει στους ιδιαίτερα αυστηρούς κανόνες της μητέρας. Ο πατέρας, ωστόσο, εκφράζει τη μεγάλη του αδυναμία στην μητέρα του. Θεωρεί ότι δεν μπορεί να της βάλει όρια, καθώς φοβάται μην τη στενοχωρήσει.</w:t>
      </w:r>
    </w:p>
    <w:p>
      <w:pPr>
        <w:pStyle w:val="Normal"/>
        <w:spacing w:lineRule="auto" w:line="360" w:before="0" w:after="0"/>
        <w:ind w:firstLine="397"/>
        <w:jc w:val="both"/>
        <w:rPr/>
      </w:pPr>
      <w:r>
        <w:rPr>
          <w:rFonts w:cs="Times New Roman" w:ascii="Times New Roman" w:hAnsi="Times New Roman"/>
          <w:sz w:val="24"/>
          <w:szCs w:val="24"/>
        </w:rPr>
        <w:t>Ο Δημήτρης παρουσιάζει εντονότερες συμπεριφορές προς τη μητέρα, καθώς περνούν περισσότερο χρόνο μαζί. Επίσης, οι γονείς σπάνια τιμωρούν την αδερφή του, ακόμα κι αν φταίει, αλλά αντίθετα τιμωρούν συνέχεια τον Δημήτρη. Κάθε φορά μετά τις αρνητικές συμπεριφορές του Δημήτρη, ο πατέρας, αφού ηρεμήσει ο ίδιος, συζητάει μαζί του και προσπαθεί να καταλάβει γιατί το έκανε. Ενδεχομένως, ο Δημήτρης οδηγείται (χωρίς να το καταλαβαίνει) σε αυτές τις συμπεριφορές για να έρθει πιο κοντά στον πατέρα του. Το τελευταίο διάστημα ο πατέρας περνάει περισσότερο χρόνο με τον Δημήτρη, το οποίο έχει ως αποτέλεσμα να περιγράφεται πιο ήρεμος μέσα στην καθημερινότητά του.</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Επιπρόσθετα, η μητέρα αναφέρει και καθημερινές δυσκολίες τα βράδια την ώρα που πρέπει να πάει ο Δημήτρης για ύπνο, ο οποίος επιθυμεί να κοιμηθεί αργότερα, με αποτέλεσμα να σηκώνεται αρκετές φορές από το κρεβάτι του και εν τέλει να καταφέρνει να κοιμάται 2 ώρες αργότερα. Παράλληλα, φαίνεται να υπάρχει δυσκολία στη χρήση σταθερών και αποτελεσματικών ενισχύσεων και ανταμοιβών από τη μητέρα, ενώ παρατηρείται και κάποιες φορές ο Δημήτρης να τιμωρείται για συμπεριφορά που δεν ευθύνεται ο ίδιος αλλά η αδερφή του.</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Μετά το γεγονός της κλοπής, οι γονείς του τού αφαίρεσαν το κινητό, το οποίο το πούλησαν για να επιστραφούν τα χρήματα στη δασκάλα. Είχε γίνει συμφωνία με τον Δημήτρη να επιστραφεί το κινητό όταν θα βελτιωθεί η συμπεριφορά του, συμφωνία η οποία είναι πολύ γενική και ο Δημήτρης πιστεύει ότι δεν θα επιτευχθεί ποτέ, με αποτέλεσμα να μην προσπαθεί να βελτιωθεί. Γι αυτόν τον λόγο, η μητέρα διδάχθηκε αποτελεσματικότερους τρόπους διαχείρισης της συμπεριφοράς του Δημήτρη και χρήση αποτελεσματικότερων τρόπων ανταμοιβών.</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Μαθησιακό προφίλ</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Ο Δημήτρης είναι σε πολύ καλό μαθησιακό επίπεδο, είναι ένα πολύ έξυπνο παιδί, όμως λόγω της ΔΕΠ-Υ δυσκολεύεται στην διεκπεραίωση μαθησιακών δραστηριοτήτων, κυρίως όσων απαιτούν υπομονή ή αναμονή. Σύμφωνα με τη δασκάλα, ο Δημήτρης έχει βελτιωθεί μαθησιακά αρκετά τα τελευταία 2 χρόνια, καθώς στο σχολείο παρακολουθεί τμήμα ένταξης. Ο ίδιος, όμως, εξέφρασε ότι αισθάνεται «χαζός» και διαφορετικός από τα άλλα παιδιά. Οι γονείς υποστηρίζουν πολύ τον Δημήτρη στο διάβασμα και φαίνονται να είναι πολύ συνεργάσιμοι στη θεραπεία και πρόθυμοι να εργαστούν και οι  ίδιοι θεραπευτικά για το καλό του Δημήτρη και για να επανέλθει η ηρεμία στην οικογένεια.</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Προτεινόμενη Παρέμβαση</w:t>
      </w:r>
    </w:p>
    <w:p>
      <w:pPr>
        <w:pStyle w:val="Normal"/>
        <w:spacing w:lineRule="auto" w:line="360" w:before="0" w:after="0"/>
        <w:ind w:firstLine="397"/>
        <w:jc w:val="both"/>
        <w:rPr/>
      </w:pPr>
      <w:r>
        <w:rPr>
          <w:rFonts w:cs="Times New Roman" w:ascii="Times New Roman" w:hAnsi="Times New Roman"/>
          <w:sz w:val="24"/>
          <w:szCs w:val="24"/>
        </w:rPr>
        <w:t>Για την αξιολόγηση του Δημήτρη και της οικογένειας, χρησιμοποιήθηκε, αρχικά, το γενεόγραμμα, με στόχο να αποτυπωθούν οι σχέσεις μέσα στην οικογένεια, αλλά και να εντοπιστούν τα σημαντικά γεγονότα ζωής που συμπίπτουν, όπως τη γέννηση της αδερφής του με τη διάγνωση του με ΔΕΠ-Υ. Επίσης, διερευνήθηκαν οι οικογενειακές σχέσεις με τη βοήθεια των κυκλικών ερωτήσεων και έγινε προσπάθεια κατανόησης της λειτουργίας του συμπτώματος μέσα στο σύστημα της οικογένειας. Έγινε προσπάθεια οι γονείς να κατανοήσουν πώς νιώθει και λειτουργεί ο Δημήτρης, έτσι ώστε να σταματήσουν να τον κατηγορούν και να τον ενοχοποιούν, αλλά και να αυξήσουν την ενσυναίσθησηή τους προς αυτόν. Παράλληλα, εξηγήθηκε στους γονείς η σημασία του διπλού μηνύματος και πώς επηρεάζει το παιδί, ενώ του δόθηκαν και εργασίες για το σπίτι, όπως η παρατήρηση του τι δεν θα ήθελαν οι ίδιοι να αλλάξουν και τι να παραμείνει σταθερό στην καθημερινότητά τους.</w:t>
      </w:r>
    </w:p>
    <w:p>
      <w:pPr>
        <w:pStyle w:val="Normal"/>
        <w:spacing w:lineRule="auto" w:line="360" w:before="0" w:after="0"/>
        <w:ind w:firstLine="397"/>
        <w:jc w:val="both"/>
        <w:rPr/>
      </w:pPr>
      <w:r>
        <w:rPr>
          <w:rFonts w:cs="Times New Roman" w:ascii="Times New Roman" w:hAnsi="Times New Roman"/>
          <w:sz w:val="24"/>
          <w:szCs w:val="24"/>
        </w:rPr>
        <w:t xml:space="preserve">Οι γονείς εκπαιδεύτηκαν, επίσης, στα συστήματα ανταλλάξιμων αμοιβών, στον αποτελεσματικότερο έπαινο και στη χρήση συνεπειών συμπεριφοράς, ενώ έγινε και προσπάθεια ενίσχυσης της αυτοεκτίμησης του Δημήτρη μέσα από τον έλεγχο των συναισθημάτων και των σκέψεών του για τον εαυτό του, για την οικογένεια, καθώς και για το σχολείο του. Τέλος, αξιοποιήθηκε η ανάλυση του παιδικού ιχνογραφήματος της οικογένειας, το οποίο παρουσιάζεται παρακάτω, με τη βοήθεια του οποίου έγινε αντιληπτός ο τρόπος αλληλεπίδρασης των μελών της οικογένειας, καθώς και ο αμφιθυμικός τύπος προσκόλλησης που έχει αναπτύξει το παιδί. Επιπλέον, διαφαίνεται μέσα από το ιχνογράφημα μία αντιστροφή στον ρόλο της μητέρα και της αδερφής, καθώς και μία επιθυμία του παιδιού να σιγήσει την αδερφή του, το οποίο φαίνεται μέσα από την απουσία στόματος σ’ αυτήν. Επιπλέον, φαίνεται να υπάρχει απόσταση του πατέρα από τα υπόλοιπα μέλη της οικογένειας, ενώ το μέγεθος της μητέρας είναι ιδιαίτερα μικρό, γεγονός που ενδεχομένως υποδηλώνει την επιθυμία του </w:t>
      </w:r>
      <w:r>
        <w:drawing>
          <wp:anchor behindDoc="0" distT="0" distB="0" distL="114935" distR="114935" simplePos="0" locked="0" layoutInCell="0" allowOverlap="1" relativeHeight="3">
            <wp:simplePos x="0" y="0"/>
            <wp:positionH relativeFrom="column">
              <wp:posOffset>841375</wp:posOffset>
            </wp:positionH>
            <wp:positionV relativeFrom="paragraph">
              <wp:posOffset>2220595</wp:posOffset>
            </wp:positionV>
            <wp:extent cx="4552950" cy="2759710"/>
            <wp:effectExtent l="0" t="0" r="0" b="0"/>
            <wp:wrapTopAndBottom/>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8" t="-13" r="-8" b="-13"/>
                    <a:stretch>
                      <a:fillRect/>
                    </a:stretch>
                  </pic:blipFill>
                  <pic:spPr bwMode="auto">
                    <a:xfrm>
                      <a:off x="0" y="0"/>
                      <a:ext cx="4552950" cy="2759710"/>
                    </a:xfrm>
                    <a:prstGeom prst="rect">
                      <a:avLst/>
                    </a:prstGeom>
                  </pic:spPr>
                </pic:pic>
              </a:graphicData>
            </a:graphic>
          </wp:anchor>
        </w:drawing>
      </w:r>
      <w:r>
        <w:rPr>
          <w:rFonts w:cs="Times New Roman" w:ascii="Times New Roman" w:hAnsi="Times New Roman"/>
          <w:sz w:val="24"/>
          <w:szCs w:val="24"/>
        </w:rPr>
        <w:t>παιδιού να την υποβιβάσει. Επίσης, το μέγεθος των χεριών του παιδιού υποδεικνύει μία αίσθηση δύναμης, αλλά και την ανάγκη του παιδιού να νιώσει δυνατότερος στην καθημερινότητά του. Ταυτόχρονα, το μέγεθος του πατέρα συγκριτικά με τα υπόλοιπα μέλη φαίνεται να αναδεικνύει το πόσο σημαντικός είναι για το παιδί.</w:t>
      </w:r>
    </w:p>
    <w:p>
      <w:pPr>
        <w:pStyle w:val="Normal"/>
        <w:spacing w:lineRule="auto" w:line="360" w:before="0" w:after="0"/>
        <w:ind w:firstLine="397"/>
        <w:jc w:val="both"/>
        <w:rPr/>
      </w:pPr>
      <w:r>
        <w:rPr>
          <w:rFonts w:cs="Times New Roman" w:ascii="Times New Roman" w:hAnsi="Times New Roman"/>
          <w:sz w:val="24"/>
          <w:szCs w:val="24"/>
        </w:rPr>
        <w:t>Επιπλέον, το μικροσκοπικό μέγεθος των υπόλοιπων μελών της οικογένειας υποδηλώνει μία αίσθηση κατωτερότητας της οικογένειας. Το παιδί αισθάνεται κοντά με τα υπόλοιπα μέλη, ωστόσο,  φαίνεται να έχει αμφιβολίες για την ικανότητά του. Τέλος, ο τρόπος με τον οποίο απεικονίζεται το σπίτι του δίνει την αίσθηση ότι το παιδί νιώθει ότι ο κόσμος είναι μεγάλος και αρκετά απειλητικός.</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jc w:val="both"/>
        <w:rPr/>
      </w:pPr>
      <w:r>
        <w:rPr>
          <w:rFonts w:cs="Times New Roman" w:ascii="Times New Roman" w:hAnsi="Times New Roman"/>
          <w:b/>
          <w:sz w:val="24"/>
          <w:szCs w:val="24"/>
          <w:u w:val="single"/>
        </w:rPr>
        <w:t xml:space="preserve">Επιπλέον τεχνικές και παρεμβάσεις από το βιβλίο 100 </w:t>
      </w:r>
      <w:r>
        <w:rPr>
          <w:rFonts w:cs="Times New Roman" w:ascii="Times New Roman" w:hAnsi="Times New Roman"/>
          <w:b/>
          <w:sz w:val="24"/>
          <w:szCs w:val="24"/>
          <w:u w:val="single"/>
          <w:lang w:val="en-US"/>
        </w:rPr>
        <w:t>IDEA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FOR</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SUPPORTINIG</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PUPIL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WITH</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DHD</w:t>
      </w:r>
      <w:r>
        <w:rPr>
          <w:rFonts w:cs="Times New Roman" w:ascii="Times New Roman" w:hAnsi="Times New Roman"/>
          <w:b/>
          <w:sz w:val="24"/>
          <w:szCs w:val="24"/>
          <w:u w:val="single"/>
        </w:rPr>
        <w:t xml:space="preserve"> που θα μπορούσαν να χρησιμοποιηθούν:</w:t>
      </w:r>
    </w:p>
    <w:p>
      <w:pPr>
        <w:pStyle w:val="Normal"/>
        <w:spacing w:lineRule="auto" w:line="360" w:before="0" w:after="0"/>
        <w:ind w:firstLine="39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t xml:space="preserve">1. Ενίσχυση της ιδέας του παιδιού ότι </w:t>
      </w:r>
      <w:r>
        <w:rPr>
          <w:rFonts w:cs="Times New Roman" w:ascii="Times New Roman" w:hAnsi="Times New Roman"/>
          <w:i/>
          <w:iCs/>
          <w:sz w:val="24"/>
          <w:szCs w:val="24"/>
          <w:u w:val="single"/>
        </w:rPr>
        <w:t>αξίζει:</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νταξη του παιδιού σε ομάδες, όπου ο ρόλος του θα είναι σημαντικός για την επιτυχία όλης της ομάδας, δηλαδή σε ομάδες που αν δεν συμμετέχει το παιδί, δε θα μπορεί να λειτουργήσει η ομάδα (π.χ. μία θεατρική παράσταση). Το παιδί πρέπει να κατανοήσει τι θα συνέβαινε αν κάποιο μέλος δεν συμμετέχει ή αν ο ίδιος δεν συμμετέχει.</w:t>
      </w:r>
    </w:p>
    <w:p>
      <w:pPr>
        <w:pStyle w:val="Normal"/>
        <w:numPr>
          <w:ilvl w:val="1"/>
          <w:numId w:val="1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ηθός στο σχολείο και στο σπίτι (πρόληψη απομόνωσης)</w:t>
      </w:r>
    </w:p>
    <w:p>
      <w:pPr>
        <w:pStyle w:val="Normal"/>
        <w:spacing w:lineRule="auto" w:line="360" w:before="0" w:after="0"/>
        <w:ind w:firstLine="397"/>
        <w:jc w:val="both"/>
        <w:rPr/>
      </w:pPr>
      <w:r>
        <w:rPr>
          <w:rFonts w:cs="Times New Roman" w:ascii="Times New Roman" w:hAnsi="Times New Roman"/>
          <w:sz w:val="24"/>
          <w:szCs w:val="24"/>
        </w:rPr>
        <w:t xml:space="preserve">2. Αναγνώριση </w:t>
      </w:r>
      <w:r>
        <w:rPr>
          <w:rFonts w:cs="Times New Roman" w:ascii="Times New Roman" w:hAnsi="Times New Roman"/>
          <w:sz w:val="24"/>
          <w:szCs w:val="24"/>
          <w:u w:val="single"/>
        </w:rPr>
        <w:t>δυνατοτήτων</w:t>
      </w:r>
      <w:r>
        <w:rPr>
          <w:rFonts w:cs="Times New Roman" w:ascii="Times New Roman" w:hAnsi="Times New Roman"/>
          <w:sz w:val="24"/>
          <w:szCs w:val="24"/>
        </w:rPr>
        <w:t xml:space="preserve"> του παιδιού:</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νακάλυψη και ενίσχυση των ικανοτήτων και των γνώσεων του παιδιού</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ικροί και επιτεύξιμοι στόχοι</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νίσχυση ακόμα και μικρών επιτευγμάτων</w:t>
      </w:r>
    </w:p>
    <w:p>
      <w:pPr>
        <w:pStyle w:val="Normal"/>
        <w:numPr>
          <w:ilvl w:val="1"/>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Υποστήριξη στην κατανόηση των κοινωνικών αλληλεπιδράσεων</w:t>
      </w:r>
    </w:p>
    <w:p>
      <w:pPr>
        <w:pStyle w:val="Normal"/>
        <w:spacing w:lineRule="auto" w:line="360" w:before="0" w:after="0"/>
        <w:jc w:val="both"/>
        <w:rPr/>
      </w:pPr>
      <w:r>
        <w:rPr>
          <w:rFonts w:cs="Times New Roman" w:ascii="Times New Roman" w:hAnsi="Times New Roman"/>
          <w:sz w:val="24"/>
          <w:szCs w:val="24"/>
        </w:rPr>
        <w:t xml:space="preserve">3. Ενίσχυση </w:t>
      </w:r>
      <w:r>
        <w:rPr>
          <w:rFonts w:cs="Times New Roman" w:ascii="Times New Roman" w:hAnsi="Times New Roman"/>
          <w:sz w:val="24"/>
          <w:szCs w:val="24"/>
          <w:u w:val="single"/>
        </w:rPr>
        <w:t>αυτοπεποίθησης</w:t>
      </w:r>
      <w:r>
        <w:rPr>
          <w:rFonts w:cs="Times New Roman" w:ascii="Times New Roman" w:hAnsi="Times New Roman"/>
          <w:sz w:val="24"/>
          <w:szCs w:val="24"/>
        </w:rPr>
        <w:t>:</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ποφυγή αγανάκτησης μπροστά στο παιδί για τη συμπεριφορά του</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ζήτηση γιατί έγινε η αρνητική συμπεριφορά και προτάσεις για την πρόληψη της επανεμφάνισή της</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αθεροί κανόνες και όρια</w:t>
      </w:r>
    </w:p>
    <w:p>
      <w:pPr>
        <w:pStyle w:val="Normal"/>
        <w:numPr>
          <w:ilvl w:val="1"/>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μπιστοσύνη και ενσυναίσθηση προς το παιδί</w:t>
      </w:r>
    </w:p>
    <w:p>
      <w:pPr>
        <w:pStyle w:val="Normal"/>
        <w:spacing w:lineRule="auto" w:line="360" w:before="0" w:after="0"/>
        <w:jc w:val="both"/>
        <w:rPr/>
      </w:pPr>
      <w:r>
        <w:rPr>
          <w:rFonts w:cs="Times New Roman" w:ascii="Times New Roman" w:hAnsi="Times New Roman"/>
          <w:sz w:val="24"/>
          <w:szCs w:val="24"/>
        </w:rPr>
        <w:t xml:space="preserve">4. Ενίσχυση </w:t>
      </w:r>
      <w:r>
        <w:rPr>
          <w:rFonts w:cs="Times New Roman" w:ascii="Times New Roman" w:hAnsi="Times New Roman"/>
          <w:sz w:val="24"/>
          <w:szCs w:val="24"/>
          <w:u w:val="single"/>
        </w:rPr>
        <w:t>αυτοεκτίμησης</w:t>
      </w:r>
      <w:r>
        <w:rPr>
          <w:rFonts w:cs="Times New Roman" w:ascii="Times New Roman" w:hAnsi="Times New Roman"/>
          <w:sz w:val="24"/>
          <w:szCs w:val="24"/>
        </w:rPr>
        <w:t>:</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Άμεσες συνέπειες </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ταθερή δομή</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ότρυνση να βοηθάει άλλα παιδιά</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αρέα με παιδιά μικρότερης ηλικίας</w:t>
      </w:r>
    </w:p>
    <w:p>
      <w:pPr>
        <w:pStyle w:val="Normal"/>
        <w:numPr>
          <w:ilvl w:val="1"/>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ργάνωση για να μην χάνει το παιδί πράγματ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Διαχείριση συναισθήματος</w:t>
      </w:r>
    </w:p>
    <w:p>
      <w:pPr>
        <w:pStyle w:val="Normal"/>
        <w:numPr>
          <w:ilvl w:val="1"/>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Τα παιδιά είναι πιο χαρούμενα και ήρεμα όταν γνωρίζουν τι να περιμένουν</w:t>
      </w:r>
    </w:p>
    <w:p>
      <w:pPr>
        <w:pStyle w:val="Normal"/>
        <w:numPr>
          <w:ilvl w:val="1"/>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ενήλικες να αποφεύγουν τις συγκρούσεις με το παιδί</w:t>
      </w:r>
    </w:p>
    <w:p>
      <w:pPr>
        <w:pStyle w:val="Normal"/>
        <w:numPr>
          <w:ilvl w:val="1"/>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οήθεια στην αναγνώριση των δικών του συναισθημάτων, αλλά και των άλλων</w:t>
      </w:r>
    </w:p>
    <w:p>
      <w:pPr>
        <w:pStyle w:val="Normal"/>
        <w:numPr>
          <w:ilvl w:val="1"/>
          <w:numId w:val="12"/>
        </w:numPr>
        <w:spacing w:lineRule="auto" w:line="360" w:before="0" w:after="0"/>
        <w:jc w:val="both"/>
        <w:rPr/>
      </w:pPr>
      <w:r>
        <w:rPr>
          <w:rFonts w:cs="Times New Roman" w:ascii="Times New Roman" w:hAnsi="Times New Roman"/>
          <w:sz w:val="24"/>
          <w:szCs w:val="24"/>
        </w:rPr>
        <w:t>Απομάκρυνση παιδιού μετά τη σύγκρουση, χωρίς φωνέ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Κατανόηση οικογένειας</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Εξάντληση, μοναξιά, άγχος</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Οι γονείς κατηγορούν τον εαυτό τους για τις δυσκολίες του παιδιού</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Η οικογένεια δυσλειτουργεί λόγω της ΔΕΠ-Υ και όχι το αντίστροφο</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Ψυχοεκπαίδευση γονέων</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υνεργασία</w:t>
      </w:r>
    </w:p>
    <w:p>
      <w:pPr>
        <w:pStyle w:val="Normal"/>
        <w:numPr>
          <w:ilvl w:val="1"/>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Ισορροπία  μεταξύ ορίων και ζεστασιάς προς το παιδί</w:t>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Kewley</w:t>
      </w:r>
      <w:r>
        <w:rPr>
          <w:rFonts w:cs="Times New Roman" w:ascii="Times New Roman" w:hAnsi="Times New Roman"/>
          <w:sz w:val="24"/>
          <w:szCs w:val="24"/>
        </w:rPr>
        <w:t xml:space="preserve"> &amp; </w:t>
      </w:r>
      <w:r>
        <w:rPr>
          <w:rFonts w:cs="Times New Roman" w:ascii="Times New Roman" w:hAnsi="Times New Roman"/>
          <w:sz w:val="24"/>
          <w:szCs w:val="24"/>
          <w:lang w:val="en-US"/>
        </w:rPr>
        <w:t>Latham</w:t>
      </w:r>
      <w:r>
        <w:rPr>
          <w:rFonts w:cs="Times New Roman" w:ascii="Times New Roman" w:hAnsi="Times New Roman"/>
          <w:sz w:val="24"/>
          <w:szCs w:val="24"/>
        </w:rPr>
        <w:t xml:space="preserve">, 2008) </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Βιβλιογραφία</w:t>
      </w:r>
    </w:p>
    <w:p>
      <w:pPr>
        <w:pStyle w:val="Normal"/>
        <w:spacing w:lineRule="auto" w:line="360" w:before="0" w:after="0"/>
        <w:ind w:left="397" w:hanging="397"/>
        <w:jc w:val="both"/>
        <w:rPr/>
      </w:pPr>
      <w:r>
        <w:rPr>
          <w:rFonts w:cs="Times New Roman" w:ascii="Times New Roman" w:hAnsi="Times New Roman"/>
          <w:sz w:val="24"/>
          <w:szCs w:val="24"/>
          <w:lang w:val="en-US"/>
        </w:rPr>
        <w:t>Kewley</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amp; </w:t>
      </w:r>
      <w:r>
        <w:rPr>
          <w:rFonts w:cs="Times New Roman" w:ascii="Times New Roman" w:hAnsi="Times New Roman"/>
          <w:sz w:val="24"/>
          <w:szCs w:val="24"/>
          <w:lang w:val="en-US"/>
        </w:rPr>
        <w:t>Latha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 xml:space="preserve">. (2008). </w:t>
      </w:r>
      <w:r>
        <w:rPr>
          <w:rFonts w:cs="Times New Roman" w:ascii="Times New Roman" w:hAnsi="Times New Roman"/>
          <w:i/>
          <w:iCs/>
          <w:sz w:val="24"/>
          <w:szCs w:val="24"/>
          <w:lang w:val="en-US"/>
        </w:rPr>
        <w:t xml:space="preserve">100 ideas for supporting pupils with ADHD. </w:t>
      </w:r>
      <w:r>
        <w:rPr>
          <w:rFonts w:cs="Times New Roman" w:ascii="Times New Roman" w:hAnsi="Times New Roman"/>
          <w:sz w:val="24"/>
          <w:szCs w:val="24"/>
          <w:lang w:val="en-US"/>
        </w:rPr>
        <w:t>London: Bloomsburry</w:t>
      </w: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2" w:hAnsi="Wingdings 2" w:cs="Wingdings 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style>
  <w:style w:type="character" w:styleId="WW8Num10z0">
    <w:name w:val="WW8Num10z0"/>
    <w:qFormat/>
    <w:rPr>
      <w:rFonts w:ascii="Wingdings 2" w:hAnsi="Wingdings 2" w:cs="Wingdings 2"/>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Style14">
    <w:name w:val="Προεπιλεγμένη γραμματοσειρά"/>
    <w:qFormat/>
    <w:rPr/>
  </w:style>
  <w:style w:type="character" w:styleId="Nohighlight">
    <w:name w:val="nohighlight"/>
    <w:basedOn w:val="Style14"/>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6:13:00Z</dcterms:created>
  <dc:creator>Fanouris-PC</dc:creator>
  <dc:description/>
  <dc:language>en-US</dc:language>
  <cp:lastModifiedBy>306976446342</cp:lastModifiedBy>
  <dcterms:modified xsi:type="dcterms:W3CDTF">2022-11-17T16:13:00Z</dcterms:modified>
  <cp:revision>2</cp:revision>
  <dc:subject/>
  <dc:title/>
</cp:coreProperties>
</file>