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ΣΧΕΔΙΟ ΔΙΔΑΣΚΑΛΙΑΣ</w:t>
      </w:r>
    </w:p>
    <w:p>
      <w:pPr>
        <w:pStyle w:val="Normal"/>
        <w:rPr>
          <w:sz w:val="16"/>
          <w:szCs w:val="16"/>
          <w:lang w:val="el-GR" w:eastAsia="el-GR"/>
        </w:rPr>
      </w:pPr>
      <w:r>
        <w:rPr>
          <w:sz w:val="16"/>
          <w:szCs w:val="16"/>
          <w:lang w:val="el-GR" w:eastAsia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νοματεπώνυμο εκπαιδευτικού:</w:t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Τάξη, ημερομηνία:</w:t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άθημα:</w:t>
      </w:r>
    </w:p>
    <w:p>
      <w:pPr>
        <w:pStyle w:val="Normal"/>
        <w:jc w:val="both"/>
        <w:rPr>
          <w:lang w:val="el-GR"/>
        </w:rPr>
      </w:pPr>
      <w:r>
        <w:rPr>
          <w:b/>
          <w:sz w:val="28"/>
          <w:lang w:val="el-GR"/>
        </w:rPr>
        <w:t xml:space="preserve">Διδακτική ενότητα/μάθημα/κεφάλαιο: </w:t>
      </w:r>
    </w:p>
    <w:p>
      <w:pPr>
        <w:pStyle w:val="Normal"/>
        <w:ind w:firstLine="72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Σκοπός – στόχοι διδασκαλίας 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- Ποιος είναι ο σκοπός της διδασκαλίας στο συγκεκριμένο κεφάλαιο; </w:t>
      </w:r>
    </w:p>
    <w:p>
      <w:pPr>
        <w:pStyle w:val="Normal"/>
        <w:ind w:firstLine="720"/>
        <w:jc w:val="both"/>
        <w:rPr/>
      </w:pPr>
      <w:r>
        <w:rPr>
          <w:lang w:val="el-GR"/>
        </w:rPr>
        <w:t>- Ποιοι είναι οι επιδιωκόμενοι στόχοι (γνωστικοί, μεταγνωστικοί, κριτικής και δημιουργικής ικανότητας, συναισθηματικοί, κοινωνικοί, πολιτικοί κ.λπ.) στο συγκεκριμένο κεφάλαιο; Ιεράρχηση των στόχων ανάλογα με τη σημαντικότητά τους.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- Είναι σαφείς οι σκοποί και στόχοι; Έχω να προτείνω κάποιον </w:t>
      </w:r>
      <w:r>
        <w:rPr>
          <w:b/>
          <w:lang w:val="el-GR"/>
        </w:rPr>
        <w:t xml:space="preserve">εναλλακτικό στόχο </w:t>
      </w:r>
      <w:r>
        <w:rPr>
          <w:lang w:val="el-GR"/>
        </w:rPr>
        <w:t xml:space="preserve">ή την αντικατάσταση κάποιου στόχου;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- Γνωστοποίηση των στόχων στους μαθητές.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- Ποιο είναι το περιεχόμενο μάθησης (γνώσεις, μεταγνώσεις, δεξιότητες και αξίες/στάσεις ζωής); 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- Σύνδεση στόχων και περιεχομένου μάθησης με επίκαιρα γεγονότα και καταστάσεις της καθημερινής ζωής των μαθητών και ευρύτερα.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>- Με τη συγκεκριμένη διδασκαλία: α) Ποιες αξίες επιθυμώ να μεταδώσω στου μαθητές; β) Ποια συναισθήματα να βιώσουν, γ) Ποιους τρόπους συμπεριφοράς να εφαρμόσουν; δ) Ποιες γνώσεις να κατακτήσουν; ε) Ποιες δεξιότητες να αναπτύξουν;</w:t>
      </w:r>
    </w:p>
    <w:p>
      <w:pPr>
        <w:pStyle w:val="Normal"/>
        <w:ind w:firstLine="72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Μαθησιακό περιβάλλον</w:t>
      </w:r>
    </w:p>
    <w:p>
      <w:pPr>
        <w:pStyle w:val="Normal"/>
        <w:ind w:firstLine="720"/>
        <w:jc w:val="both"/>
        <w:rPr/>
      </w:pPr>
      <w:r>
        <w:rPr>
          <w:lang w:val="el-GR"/>
        </w:rPr>
        <w:t xml:space="preserve">- Ποια γενικότερη εικόνα εμφανίζουν οι μαθητές στην τάξη που πρόκειται να διδάξω; </w:t>
      </w:r>
    </w:p>
    <w:p>
      <w:pPr>
        <w:pStyle w:val="Normal"/>
        <w:ind w:firstLine="720"/>
        <w:jc w:val="both"/>
        <w:rPr/>
      </w:pPr>
      <w:r>
        <w:rPr>
          <w:lang w:val="el-GR"/>
        </w:rPr>
        <w:t>- Υπάρχουν κάποιες ιδιαίτερες περιπτώσεις μαθητών (ΑΜΕΑ, αδύναμοι μαθητές, μαθητές με ελλιπή γνώση της γλάωσσας, μαθητές από ευαίσθητες κοινωνικές ομάδες  -μετανάστες, αθίγγανοι, παιδιά με οικογενειακά προβλήματα-) στην τάξη μου; Πώς θα τους αντιμετωπίσω;</w:t>
      </w:r>
    </w:p>
    <w:p>
      <w:pPr>
        <w:pStyle w:val="Normal"/>
        <w:ind w:firstLine="720"/>
        <w:jc w:val="both"/>
        <w:rPr/>
      </w:pPr>
      <w:r>
        <w:rPr>
          <w:lang w:val="el-GR"/>
        </w:rPr>
        <w:t>- Πώς θα διασφαλίσω την ηρεμία της τάξης και με ποιο τρόπο θα δημιουργήσω θετικό παιδαγωγικό κλίμα;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  <w:t xml:space="preserve">- Πώς θα διαχειριστώ προβλήματα πειθαρχίας ή συγκρουσιακές καταστάσεις που πιθανόν να υπάρξουν στην τάξη μου; </w:t>
      </w:r>
    </w:p>
    <w:p>
      <w:pPr>
        <w:pStyle w:val="Normal"/>
        <w:ind w:firstLine="720"/>
        <w:jc w:val="both"/>
        <w:rPr>
          <w:sz w:val="16"/>
          <w:szCs w:val="16"/>
          <w:lang w:val="el-GR"/>
        </w:rPr>
      </w:pPr>
      <w:r>
        <w:rPr>
          <w:lang w:val="el-GR"/>
        </w:rPr>
        <w:t xml:space="preserve">- Πώς θα διευθετήσω τον χώρο της αίθουσας; </w:t>
      </w:r>
    </w:p>
    <w:p>
      <w:pPr>
        <w:pStyle w:val="Normal"/>
        <w:jc w:val="both"/>
        <w:rPr/>
      </w:pPr>
      <w:r>
        <w:rPr>
          <w:b/>
          <w:sz w:val="28"/>
          <w:lang w:val="el-GR"/>
        </w:rPr>
        <w:t>Προαπαιτούμενες γνώσεις – δεξιότητε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Ποιο είναι το επίπεδο γνώσεων των μαθητών στο κεφάλαιο που πρόκειται να διδάξω; Με ποιον τρόπο το ελέγχω;</w:t>
      </w:r>
    </w:p>
    <w:p>
      <w:pPr>
        <w:pStyle w:val="Normal"/>
        <w:ind w:firstLine="72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Οργάνωση της διδασκαλίας (Μέθοδος, προσέγγιση, τεχνικές, διαφοροποίηση διδασκαλίας/δραστηριοτήτω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Ποιες μεθόδους διδασκαλίας (επαγωγική, απαγωγική, αναλυτικοσυνθετική) πρόκειται να εφαρμόσω;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Ποιες μορφές διδασκαλίας (μονολογική, διαλογική, δεικτική, υποδειγματική, διερευνητική, μετωπική-συλλογική, εργασία κατά ομάδες, εταιρική, εξατομικευμένη) πρόκειται να εφαρμόσω;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οιες διδακτικές αρχές (παιδοκεντρικότητας, εποπτείας, αυτενέργειας, καταμερισμού, επικαιρότητας, γνώσης του άμεσου περιβάλλοντοις, παγκοσμιότητας, εργασίας, άμεσης ωφέλειας, ενότητας κ.ά.) θα εφαρμόσω;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Πώς θα προωθήσω την ενεργή συμμετοχή των μαθητών στη διαδικασία της μάθησης; Με ποιους τρόπους θα διεγείρω την προσοχή και το ενδιαφέρον των μαθητών; Έχω επινοήσει μαθησιακές δραστηριότητες που θα επιτρέπουν σε όλους τους μαθητές να συμμετέχουν;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Εφαρμόζω διαφοροποίηση στη διδασκαλία μου; Με ποια κριτήρια και σε ποιες φάσεις,  ώστε όλοι οι μαθητές να επιτύχουν τους βασικούς στόχους του μαθήματος;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ι δραστηριότητες που έχω επιλέξει είναι κατάλληλες για την επιτυχία των στόχων του μαθήματος;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Δίνω έμφαση στην ανάπτυξη δεξιοτήτων και την καλλιέργεια της μεταγνώσης;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-Έχω οργανώσει μαθησιακό περιβάλλον κατάλληλα για μαθητές με διαφορετικό ρυθμό, γνώσεις αλλά και κίνητρα μάθηση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Θα εφαρμόσω κάποιον τρόπο ή σύστημα ανταμοιβής για παρώθηση των μαθητώ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>Διαχείριση διδακτικού χρόνου-οργάνωση και ροή των δραστηριοτήτων.</w:t>
      </w:r>
      <w:r>
        <w:rPr>
          <w:sz w:val="28"/>
          <w:lang w:val="el-GR"/>
        </w:rPr>
        <w:t xml:space="preserve"> </w:t>
      </w:r>
      <w:r>
        <w:rPr>
          <w:lang w:val="el-GR"/>
        </w:rPr>
        <w:t>Πως σκέφτομαι να κατανείμω τον διδακτικό χρόνο (ωριαίο ή μεγαλύτερο μάθημα-πρόγραμμα) στις επιμέρους δραστηριότητες και φάσεις της διδασκαλίας, ώστε να υλοποιηθούν οι διδακτικοί στόχοι (π.χ. η δραστηριότητα χ προβλέπω να διαρκέσει 7 λεπτά, η ψ 5 λεπτά, κ.λπ.); (Δραστηριότητα 1: Ξεκίνημα-αφόρμηση, Δρασ. 2 ….., Δραστ. τελική: Αξιολόγηση, παρουσίαση αποτελεσμάτων μαθητή ή ομάδας μαθητών, φύλλο αξιολόγησης κ.λπ. ). Αν βρεθώ εκτός χρονικού σχεδιασμού (ο χρόνος δεν επαρκέσει ή περισσέψει έχω προβλέψει εναλλακτικές λύσει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b/>
          <w:lang w:val="el-GR"/>
        </w:rPr>
        <w:t>Αναλυτική παρουσίαση της διδασκαλίας όσον αφορά τις τρεις κύριες φάσεις της: εισαγωγή/αφόρμηση, παρουσίαση/επεξεργασία του νέου περιεχομένου μάθησης, αξιολόγηση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lang w:val="el-GR"/>
        </w:rPr>
        <w:t>Εποπτικά μέσα – υλικά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Ποια εποπτικά υλικά ή μέσα πρόκειται να αξιοποιήσω στην εφαρμογή του σχεδίου διδασκαλίας; Με ποιο τρόπο θα γίνει η χρήση τους;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Θα χρησιμοποιήσω διαφοροποιημένα υλικά, μέσα ή πηγές για τη δημιουργία εποπτείας από εκείνα που προτείνονται στο βιβλίο του δασκάλου ή εμφανίζονται στο βιβλίο του μαθητή; Ποια είναι αυτά; Πώς ταιριάζουν με τους μαθητές της τάξης μου και τις μορφές διδασκαλίας που θα εφαρμόσω;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Δίδεται η δυνατότητα για χρήση των υλικών αυτών από τους μαθητές;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lang w:val="el-GR"/>
        </w:rPr>
        <w:t xml:space="preserve">Αξιολόγηση του μαθητή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Με ποιον τρόπο θα ελέγξω την επίτευξη των επιδιωκόμενων στόχω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Ποιες τεχνικές αξιολόγησης θα χρησιμοποιήσω; (ασκήσεις ή ερωτήσεις βιβλίου, γραπτές ασκήσεις ή ερωτήσεις που προετοιμάζω εγώ, προφορικές ερωτήσεις, φύλλο αξιολόγησης, σταυρόλεξα, συμπλήρωσης ελλιπούς κειμένου, αντιστοίχισης, ταξινόμησης, διαμόρφωσης θεατρικού έργου, εικαστικών κ.λπ.);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Ποιους τύπους ερωτήσεων θα υποβάλω για να ενεργοποιήσω διάφορα είδη μάθησης και διεξιοτήτων (απομνημόνευσης, κατανόησης, κριτικής σκέψης, φαντασία, ενσυναίσθησης κ.λπ.); 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Με ποιον τρόπο θα αξιοποιήσω τις ορθές ή λανθασμένες απαντήσεις που δίνουν οι μαθητές; Πώς θα διαχειριστώ το λάθος;</w:t>
      </w:r>
    </w:p>
    <w:p>
      <w:pPr>
        <w:pStyle w:val="Normal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lang w:val="el-GR"/>
        </w:rPr>
        <w:t>Αξιολόγηση της διδασκαλ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Πώς θα ελέγξω: α) αν επιτεύχθηκαν οι στόχοι της διδασκαλίας; β) αν επέλεξα κατάλληλες μεθόδου, μορφές, αρχές, μέσα διδασκαλίας; γ) αν διαμόρφωσα θετικό παιδαγωγικό κλίμα; δ) αν συμμετείχαν όλοι οι μαθητές και σε ποιο βαθμό στη διδασκαλία; ε) αν δημιουργήθηκε ενδιαφέρον, επικεντρώθηκε η προσοχή των μαθητών στο μάθημα;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8"/>
          <w:lang w:val="el-GR"/>
        </w:rPr>
        <w:t>Αξιολόγηση του/της εκπαιδευτικού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ι κατάλαβα για τις δυνατότητές μου ως εκπαιδευτικός;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ώς θα εντοπίσω  θετικά και αρνητικά στοιχεία της διδακτικής μου δράσης;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ώς θα αντιληφθώ προσωπικές μου ανάγκες για περαιτέρω παιδαγωγική συγκρότηση και διδακτική κατάρτιση;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firstLine="72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lang w:val="el-GR" w:eastAsia="el-GR"/>
        </w:rPr>
      </w:pPr>
      <w:r>
        <w:rPr>
          <w:b/>
          <w:sz w:val="28"/>
          <w:lang w:val="el-GR"/>
        </w:rPr>
        <w:t>Σχετική βιβλιογραφί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 w:eastAsia="el-GR"/>
        </w:rPr>
        <w:t>Βιβλία και άλλες πηγές που θα χρησιμοποιήσω για τη διδασκαλία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0:00Z</dcterms:created>
  <dc:creator>Theodwros</dc:creator>
  <dc:description/>
  <dc:language>en-US</dc:language>
  <cp:lastModifiedBy>user</cp:lastModifiedBy>
  <dcterms:modified xsi:type="dcterms:W3CDTF">2019-07-10T14:00:00Z</dcterms:modified>
  <cp:revision>2</cp:revision>
  <dc:subject/>
  <dc:title>ΥΠΟΔΕΙΓΜΑ</dc:title>
</cp:coreProperties>
</file>