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Η αναπτυξιακή πορεία για άτομα με ΔΑΦ δεν είναι ούτε ομοιόμορφη ούτε γραμμική</w:t>
      </w:r>
    </w:p>
    <w:p>
      <w:pPr>
        <w:pStyle w:val="Normal"/>
        <w:rPr>
          <w:b/>
          <w:b/>
        </w:rPr>
      </w:pPr>
      <w:r>
        <w:rPr>
          <w:b/>
        </w:rPr>
        <w:t>προς μια κατεύθυνση</w:t>
      </w:r>
      <w:r>
        <w:rPr>
          <w:b/>
          <w:lang w:val="en-US"/>
        </w:rPr>
        <w:t>,</w:t>
      </w:r>
      <w:r>
        <w:rPr>
          <w:b/>
        </w:rPr>
        <w:t xml:space="preserve"> φθίνουσα ή αντίθετα σταθερής βελτίωσης. </w:t>
      </w:r>
    </w:p>
    <w:p>
      <w:pPr>
        <w:pStyle w:val="Normal"/>
        <w:rPr>
          <w:b/>
          <w:b/>
        </w:rPr>
      </w:pPr>
      <w:r>
        <w:rPr/>
        <w:t xml:space="preserve">Αυτό είναι προφανές διότι πέρα από τα εγγενή χαρακτηριστικά του αυτισμού που εμποδίζουν το άτομο σε μια σταθερή ιδανική πορεία βελτίωσης, </w:t>
      </w:r>
      <w:r>
        <w:rPr>
          <w:b/>
        </w:rPr>
        <w:t xml:space="preserve">πολλοί κοινωνικοί/ περιβαλλοντικοί παράγοντες εμπλέκονται και «επηρεάζουν θετικά ή αρνητικά» την πορεία αυτών των παιδιών. </w:t>
      </w:r>
    </w:p>
    <w:p>
      <w:pPr>
        <w:pStyle w:val="Normal"/>
        <w:rPr/>
      </w:pPr>
      <w:r>
        <w:rPr/>
        <w:t xml:space="preserve">Στην εφηβεία και στην νεαρή ενήλικη ζωή τείνουν τα άτομα με ΔΑΦ  </w:t>
      </w:r>
      <w:r>
        <w:rPr>
          <w:b/>
        </w:rPr>
        <w:t>στην πλειονότητα των περιπτώσεων να εμφανίζουν βελτίωση σε διάφορα επίπεδα και πρότυπα λειτουργίας</w:t>
      </w:r>
      <w:r>
        <w:rPr/>
        <w:t xml:space="preserve">, αν και συνεχίζουν να διατηρούν στην συμπεριφορά τους και στον τρόπο που λειτουργούν τα κύρια χαρακτηριστικά του αυτισμού. </w:t>
      </w:r>
    </w:p>
    <w:p>
      <w:pPr>
        <w:pStyle w:val="Normal"/>
        <w:rPr/>
      </w:pPr>
      <w:r>
        <w:rPr/>
        <w:t xml:space="preserve">Συνολικά, αυτοί οι έφηβοι δείχνουν βελτίωση στην επικοινωνία και αισθητή μείωση στις προκλήσεις/ πεδία που σχετίζονται με </w:t>
      </w:r>
      <w:r>
        <w:rPr>
          <w:b/>
        </w:rPr>
        <w:t>στερεότυπες κινήσεις και επαναλαμβανόμενα μοτίβα συμπεριφοράς, όπως και εκρήξεις άγχους/ κρίσεων</w:t>
      </w:r>
      <w:r>
        <w:rPr/>
        <w:t xml:space="preserve">. </w:t>
      </w:r>
    </w:p>
    <w:p>
      <w:pPr>
        <w:pStyle w:val="Normal"/>
        <w:rPr/>
      </w:pPr>
      <w:r>
        <w:rPr/>
        <w:t xml:space="preserve">Οι </w:t>
      </w:r>
      <w:r>
        <w:rPr>
          <w:b/>
        </w:rPr>
        <w:t>αδυναμίες στην κοινωνική/ διαπροσωπική επικοινωνία τείνουν να παραμένουν έντονες και πολλές φορές γίνονται πιο εμφανείς στην εφηβεία λόγω των αναπτυξιακών απαιτήσεων και των προκλήσεων των διαπροσωπικών σχέσεων.</w:t>
      </w:r>
    </w:p>
    <w:p>
      <w:pPr>
        <w:pStyle w:val="Normal"/>
        <w:rPr/>
      </w:pPr>
      <w:r>
        <w:rPr/>
        <w:t>Η  αναπτυξιακή διαδρομή εξαρτάται σε μεγάλο βαθμό από τη σοβαρότητα της διαταραχής, τις γλωσσικές και νοητικές δεξιότητες που έχει αναπτύξει το άτομο καθώς και την ποιότητα της υποστήριξης και πλαισίωσης του άμεσου οικογενειακού και σχολικού περιβάλλοντος, αλλά και την ποιότητα και το εύρος των θεραπευτικών παρεμβάσεων.</w:t>
      </w:r>
    </w:p>
    <w:p>
      <w:pPr>
        <w:pStyle w:val="Normal"/>
        <w:rPr/>
      </w:pPr>
      <w:r>
        <w:rPr/>
        <w:t xml:space="preserve">Η </w:t>
      </w:r>
      <w:r>
        <w:rPr>
          <w:b/>
        </w:rPr>
        <w:t xml:space="preserve">υποκειμενική </w:t>
      </w:r>
      <w:r>
        <w:rPr/>
        <w:t>εμπειρία της ΔΑΦ στην εφηβεία</w:t>
      </w:r>
    </w:p>
    <w:p>
      <w:pPr>
        <w:pStyle w:val="Normal"/>
        <w:rPr/>
      </w:pPr>
      <w:r>
        <w:rPr/>
        <w:t>Τα παιδιά με ΔΑΦ αντιμετωπίζουν δύσκολες προκλήσεις καθώς μπαίνουν στην εφηβεία.</w:t>
      </w:r>
    </w:p>
    <w:p>
      <w:pPr>
        <w:pStyle w:val="Normal"/>
        <w:rPr/>
      </w:pPr>
      <w:r>
        <w:rPr/>
        <w:t>Ο αποχωρισμός/η αποστασιοποίηση από την οικογένεια, η δημιουργία προσωπικής ταυτότητας, το άνοιγμα σε κοινωνικές και διαπροσωπικές σχέσεις οικειότητας, όπως και η πρόσβαση στη σεξουαλικότητα είναι ιδιαίτερα δύσκολη για αυτούς.</w:t>
      </w:r>
    </w:p>
    <w:p>
      <w:pPr>
        <w:pStyle w:val="Normal"/>
        <w:rPr>
          <w:b/>
          <w:b/>
        </w:rPr>
      </w:pPr>
      <w:r>
        <w:rPr>
          <w:b/>
        </w:rPr>
        <w:t>Συναισθηματικό πεδίο</w:t>
      </w:r>
    </w:p>
    <w:p>
      <w:pPr>
        <w:pStyle w:val="Normal"/>
        <w:rPr/>
      </w:pPr>
      <w:r>
        <w:rPr/>
        <w:t>Οι έφηβοι με ΔΑΦ μπορεί να παρουσιάσουν μια σειρά</w:t>
      </w:r>
      <w:r>
        <w:rPr>
          <w:b/>
        </w:rPr>
        <w:t xml:space="preserve"> διαταρακτικών/ ανησυχητικών συμπτωμάτων, συμπεριλαμβανομένων της φυσιολογικής διέγερσης, άγχος αποχωρισμού, κρίσεων πανικού και κοινωνικού άγχους.</w:t>
      </w:r>
    </w:p>
    <w:p>
      <w:pPr>
        <w:pStyle w:val="Normal"/>
        <w:rPr/>
      </w:pPr>
      <w:r>
        <w:rPr>
          <w:b/>
        </w:rPr>
        <w:t>Το άγχος θεωρείται ότι αυξάνεται στη διάρκεια της εφηβείας</w:t>
      </w:r>
      <w:r>
        <w:rPr/>
        <w:t xml:space="preserve"> καθώς οι έφηβοι στο φάσμα αυτισμού, ειδικά εκείνοι με υψηλό ή επαρκές νοητικό δυναμικό, συνειδητοποιούν περισσότερο τις διαφορές τους από τους συνομηλίκους.</w:t>
      </w:r>
    </w:p>
    <w:p>
      <w:pPr>
        <w:pStyle w:val="Normal"/>
        <w:rPr/>
      </w:pPr>
      <w:r>
        <w:rPr>
          <w:rFonts w:cs="Calibri"/>
        </w:rPr>
        <w:t xml:space="preserve"> </w:t>
      </w:r>
      <w:r>
        <w:rPr/>
        <w:t xml:space="preserve">Επειδή οι έφηβοι με αυτιστικά πρότυπα λειτουργίας μπορεί να μην είναι σε θέση να αναγνωρίσουν και να περιγράψουν τα συναισθήματα τους, το άγχος μπορεί να είναι δύσκολο να διαγνωστεί. </w:t>
      </w:r>
    </w:p>
    <w:p>
      <w:pPr>
        <w:pStyle w:val="Normal"/>
        <w:rPr/>
      </w:pPr>
      <w:r>
        <w:rPr/>
        <w:t>Οι γονείς και οι επαγγελματίες φροντιστές πρέπει να αναγνωρίσουν τα ποικίλα σημάδια άγχους, συμπεριλαμβανομένων αλλαγών σε συμπεριφορές όπως οι συνήθειες ύπνου και οι διατροφικές συνήθειες, μια γενικότερη υπερδιέγερση, έντονη ανησυχία ή αμφιβολία, ακόμη κι απόσυρση από τις κανονικές καθημερινές δραστηριότητες και επιδείνωση στις επαναλαμβανόμενες, επιθετικές ή καταστροφικές συμπεριφορές.</w:t>
      </w:r>
    </w:p>
    <w:p>
      <w:pPr>
        <w:pStyle w:val="Normal"/>
        <w:rPr/>
      </w:pPr>
      <w:r>
        <w:rPr/>
        <w:t>Μόλις ενεργοποιηθεί μια συμπεριφορά ως απάντηση/ αντίδραση στο άγχος, τα άτομα με ΔΑΦ μπορεί να έχουν δυσκολία στον έλεγχο της. Το άγχος μπορεί να είναι εξουθενωτικό,</w:t>
      </w:r>
    </w:p>
    <w:p>
      <w:pPr>
        <w:pStyle w:val="Normal"/>
        <w:rPr/>
      </w:pPr>
      <w:r>
        <w:rPr/>
        <w:t>Επηρεάζει τα άτομα σε όλα τα κοινωνικά πλαίσια και σε πολλά επίπεδα..</w:t>
      </w:r>
    </w:p>
    <w:p>
      <w:pPr>
        <w:pStyle w:val="Normal"/>
        <w:rPr>
          <w:b/>
          <w:b/>
        </w:rPr>
      </w:pPr>
      <w:r>
        <w:rPr>
          <w:b/>
        </w:rPr>
        <w:t>Κοινωνικές δεξιότητες, σχέσεις με συνομηλίκους και καταθλιπτικές αντιδράσεις</w:t>
      </w:r>
    </w:p>
    <w:p>
      <w:pPr>
        <w:pStyle w:val="Normal"/>
        <w:rPr/>
      </w:pPr>
      <w:r>
        <w:rPr/>
        <w:t>Τα ελλείμματα και το κοινωνικό άγχος μπορούν να είναι αμοιβαία: Οι έφηβοι με</w:t>
      </w:r>
      <w:r>
        <w:rPr>
          <w:b/>
        </w:rPr>
        <w:t xml:space="preserve"> κακές/ ανεπαρκείς κοινωνικές δεξιότητες </w:t>
      </w:r>
      <w:r>
        <w:rPr/>
        <w:t>είναι πιθανό να αντιμετωπίσουν αρνητικές αντιδράσεις από συνομηλίκους, οι οποίες μπορεί στη συνέχεια να τον οδηγήσουν σε φόβο και αγωνία</w:t>
      </w:r>
    </w:p>
    <w:p>
      <w:pPr>
        <w:pStyle w:val="Normal"/>
        <w:rPr/>
      </w:pPr>
      <w:r>
        <w:rPr/>
        <w:t xml:space="preserve">για τις επακόλουθες κοινωνικές αλληλεπιδράσεις, με αποτέλεσμα </w:t>
      </w:r>
      <w:r>
        <w:rPr>
          <w:b/>
        </w:rPr>
        <w:t>την αποφυγή και την απόσυρση.</w:t>
      </w:r>
    </w:p>
    <w:p>
      <w:pPr>
        <w:pStyle w:val="Normal"/>
        <w:rPr/>
      </w:pPr>
      <w:r>
        <w:rPr>
          <w:rFonts w:cs="Calibri"/>
        </w:rPr>
        <w:t xml:space="preserve"> </w:t>
      </w:r>
      <w:r>
        <w:rPr/>
        <w:t>Αυτό περιορίζει τις ευκαιρίες απόκτησης κοινωνικών δεξιοτήτων μέσω της έκθεσης σε κοινωνικές εμπειρίες, οδηγώντας έτσι σε ακόμη μεγαλύτερα ελλείμματα στις κοινωνικές δεξιότητες.</w:t>
      </w:r>
    </w:p>
    <w:p>
      <w:pPr>
        <w:pStyle w:val="Normal"/>
        <w:rPr/>
      </w:pPr>
      <w:r>
        <w:rPr/>
        <w:t xml:space="preserve">Η κατάθλιψη είναι επίσης συχνή στους εφήβους που έχουν διαγνωστεί με ΔΑΦ. Μελέτες από αναφορές γονέων για καταθλιπτική διάθεση σε εφήβους με ΔΑΦ δείχνουν ποσοστό έως και 50% (Schall &amp; McDonough,2010). </w:t>
      </w:r>
    </w:p>
    <w:p>
      <w:pPr>
        <w:pStyle w:val="Normal"/>
        <w:rPr/>
      </w:pPr>
      <w:r>
        <w:rPr/>
        <w:t>Δεδομένα ερευνών δείχνουν αυξημένο κίνδυνο για αυτοκτονικές σκέψεις και τάσεις</w:t>
      </w:r>
    </w:p>
    <w:p>
      <w:pPr>
        <w:pStyle w:val="Normal"/>
        <w:rPr/>
      </w:pPr>
      <w:r>
        <w:rPr/>
        <w:t xml:space="preserve">μεταξύ εφήβων με διάγνωση ΔΑΦ. </w:t>
      </w:r>
    </w:p>
    <w:p>
      <w:pPr>
        <w:pStyle w:val="Normal"/>
        <w:rPr/>
      </w:pPr>
      <w:r>
        <w:rPr/>
        <w:t>Όπως και με το άγχος, αναγνωρίζουμε την κατάθλιψη από το γεγονός ότι οι «αυτιστικοί» έφηβοι μπορεί να είναι προκλητικοί/ αντιδραστικοί, καθώς ορισμένα χαρακτηριστικά της ΔΦΑ  (π.χ., μειωμένες αλληλεπιδράσεις με συνομηλίκους και μειωμένη συναισθηματική έκφραση) , όπως και οι εκρήξεις και επιθετικές αντιδράσεις μπορεί να είναι και ενδείξεις κατάθλιψης.</w:t>
      </w:r>
    </w:p>
    <w:p>
      <w:pPr>
        <w:pStyle w:val="Normal"/>
        <w:rPr/>
      </w:pPr>
      <w:r>
        <w:rPr/>
        <w:t>Η κατάθλιψη μπορεί να εμφανιστεί ως αυξημένη ένταση στις διαθέσεις (όπως θυμός, ευερεθιστότητα και θλίψη), μείωση του ενδιαφέροντος για προηγούμενες αγαπημένες δραστηριότητες και αλλαγές στο φαγητό και στις συνήθειες ύπνου.</w:t>
      </w:r>
    </w:p>
    <w:p>
      <w:pPr>
        <w:pStyle w:val="Normal"/>
        <w:rPr>
          <w:b/>
          <w:b/>
        </w:rPr>
      </w:pPr>
      <w:r>
        <w:rPr>
          <w:b/>
        </w:rPr>
        <w:t>Γνωστικό πεδίο</w:t>
      </w:r>
    </w:p>
    <w:p>
      <w:pPr>
        <w:pStyle w:val="Normal"/>
        <w:rPr/>
      </w:pPr>
      <w:r>
        <w:rPr/>
        <w:t>Οι έφηβοι με ΔΑΦ, ακόμη και εκείνοι των οποίων η λειτουργία είναι σχετικά καλή, έχουν ελλείμματα στον τομέα των κοινωνικών γνώσεων. Συχνά δεν καταλαβαίνουν τις λεπτές αποχρώσεις των διαπροσωπικών σχέσεων και δεν μπορούν να πάρουν την άποψη των άλλων. Αυτοί μπορεί να δυσκολευτεί να καταλάβει την ειρωνεία, τον σαρκασμό, τα σιωπηρά μηνύματα και άλλες μορφές μη γραμμάτων</w:t>
      </w:r>
    </w:p>
    <w:p>
      <w:pPr>
        <w:pStyle w:val="Normal"/>
        <w:rPr>
          <w:b/>
          <w:b/>
        </w:rPr>
      </w:pPr>
      <w:r>
        <w:rPr>
          <w:b/>
        </w:rPr>
        <w:t>Γλωσσική έκφραση/ κατανόηση</w:t>
      </w:r>
    </w:p>
    <w:p>
      <w:pPr>
        <w:pStyle w:val="Normal"/>
        <w:rPr/>
      </w:pPr>
      <w:r>
        <w:rPr/>
        <w:t xml:space="preserve">Τα παιδιά/ έφηβοι με ΔΑΦ δεν μπορούν επίσης να βγάλουν «έγκυρα» συμπεράσματα σχετικά με πληροφορίες που δεν τους παρουσιάζονται άμεσα ή με κυριολεκτικό και ολοκληρωμένο τρόπο, εφόσον έχουν προβλήματα στη «μεταφορική» κατανόηση της γλώσσας (αφηρημένων εννοιών, υπονοουμένων στην επικοινωνία, παρομοιώσεων, κοκ). Συχνά δεν μπορούν να χρησιμοποιήσουν μη λεκτικά μέσα για να κατανοήσουν ή να μεταφέρουν ένα μήνυμα.  </w:t>
      </w:r>
    </w:p>
    <w:p>
      <w:pPr>
        <w:pStyle w:val="Normal"/>
        <w:rPr/>
      </w:pPr>
      <w:r>
        <w:rPr/>
        <w:t>Αυτά τα γνωστικό-επικοινωνιακά προβλήματα στην κατανόηση και χρήση της γλωσσας στην επικοινωνία/ συσχέτιση με τους άλλους μπορεί να παρεμποδίσουν την ανάπτυξη των κοινωνικών σχέσεων και να αυξήσουν την τάση τους να περιορίζουν τα ενδιαφέροντά τους.</w:t>
      </w:r>
    </w:p>
    <w:p>
      <w:pPr>
        <w:pStyle w:val="Normal"/>
        <w:rPr>
          <w:b/>
          <w:b/>
        </w:rPr>
      </w:pPr>
      <w:r>
        <w:rPr>
          <w:b/>
        </w:rPr>
        <w:t>Σωματικό επίπεδο</w:t>
      </w:r>
    </w:p>
    <w:p>
      <w:pPr>
        <w:pStyle w:val="Normal"/>
        <w:rPr/>
      </w:pPr>
      <w:r>
        <w:rPr/>
        <w:t>Οι έφηβοι με ΔΑΦ μπορεί να παρουσιάσουν διαφορετικά σωματικά σημάδια άγχους, συμπεριλαμβανομένου του έντονου τρέμουλου στα χέρια, αναπνευστικές δυσκολίες ή στομαχόπονο, ειδικά όταν έρχονται αντιμέτωποι με κοινωνικά αιτήματα/ προκλήσεις τις οποίες δεν κατανοούν ή στις οποίες δεν μπορούν να απαντήσουν επαρκώς. Τα προβλήματα ύπνου είναι επίσης συνηθισμένα.</w:t>
      </w:r>
    </w:p>
    <w:p>
      <w:pPr>
        <w:pStyle w:val="Normal"/>
        <w:rPr/>
      </w:pPr>
      <w:r>
        <w:rPr>
          <w:rFonts w:cs="Calibri"/>
        </w:rPr>
        <w:t xml:space="preserve"> </w:t>
      </w:r>
      <w:r>
        <w:rPr/>
        <w:t>Οι έφηβοι με ΔΑΦ ενδέχεται να μην μπορούν να αναγνωρίσουν και να περιγράψουν τις φυσιολογικές τους ανάγκες ή μπορεί να τις εκφράσουν με ασυνήθιστους τρόπους – ειδικά αυτοί με διανοητικές ανεπάρκειες/καθυστέρηση, που μερικές φορές αποτυγχάνουν να αντιδράσουν στον πόνο ή που εκφράζουν τέτοιες αντιδράσεις με προβλήματα συμπεριφοράς. Μπορεί να αγνοήσουν τις φυσιολογικές τους ανάγκες όταν προσκολλάται σε προσωπικά ενδιαφέροντα, όπως βιντεοπαιχνίδια ή σερφάρισμα στο Διαδίκτυο.</w:t>
      </w:r>
    </w:p>
    <w:p>
      <w:pPr>
        <w:pStyle w:val="Normal"/>
        <w:rPr>
          <w:b/>
          <w:b/>
        </w:rPr>
      </w:pPr>
      <w:r>
        <w:rPr>
          <w:b/>
        </w:rPr>
        <w:t>Πρότυπα/ μοντέλα σχέσεων</w:t>
      </w:r>
    </w:p>
    <w:p>
      <w:pPr>
        <w:pStyle w:val="Normal"/>
        <w:rPr/>
      </w:pPr>
      <w:r>
        <w:rPr/>
        <w:t>Η εξασθένιση της αμοιβαίας κοινωνικής επικοινωνίας είναι βασικό χαρακτηριστικό του ΔΑΦ.  Ένα μεγάλος αριθμός από μελέτες αναφέρουν ορισμένες βελτιώσεις στην επικοινωνία, αλλά επίμονες δυσλειτουργίες στην κοινωνική αλληλεπίδραση στην εφηβεία (Smith, Maenner, &amp; Seltzer, 2012). Στην εφηβεία τα περισσότερα παιδιά με ΔΑΦ αρχίζουν να συνειδητοποιούν ότι δεν μοιάζουν με άλλα— μία επώδυνη διαδικασία όχι μόνο για τους ίδιους τους εφήβους, αλλά και για εκείνους που είναι κοντά του.</w:t>
      </w:r>
    </w:p>
    <w:p>
      <w:pPr>
        <w:pStyle w:val="Normal"/>
        <w:rPr/>
      </w:pPr>
      <w:r>
        <w:rPr>
          <w:rFonts w:cs="Calibri"/>
        </w:rPr>
        <w:t xml:space="preserve"> </w:t>
      </w:r>
      <w:r>
        <w:rPr/>
        <w:t>Ο αποχωρισμός/ αποστασιοποίηση  από τις οικογένειές τους περιπλέκεται από τις κοινωνικές δυσκολίες που αντιμετωπίζουν στις σχεσεις τους με τους αλλους/ συνομηλίκους. Για εκείνους τους έφηβους που δείχνουν ενδιαφέρον για τους συνομηλίκους, η ποιότητα των κοινωνικών αλληλεπιδράσεων θα εξαρτηθεί από το επίπεδο γνώσης τους. Εάν δεν γνωρίζουν τις αδυναμίες τους στην κατανόηση των</w:t>
      </w:r>
    </w:p>
    <w:p>
      <w:pPr>
        <w:pStyle w:val="Normal"/>
        <w:widowControl/>
        <w:bidi w:val="0"/>
        <w:spacing w:lineRule="auto" w:line="276" w:before="0" w:after="200"/>
        <w:rPr/>
      </w:pPr>
      <w:r>
        <w:rPr/>
        <w:t>κοινωνικών μηνυμάτων/ ενδείξεων, μπορεί να θεωρηθούν ως αγενείς ή αφελείς ακόμη και περίεργοι ή και καθυστερημένοι και κατά συνέπεια να απομονωθού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1:31:00Z</dcterms:created>
  <dc:creator>306976446342</dc:creator>
  <dc:description/>
  <dc:language>en-US</dc:language>
  <cp:lastModifiedBy>306976446342</cp:lastModifiedBy>
  <dcterms:modified xsi:type="dcterms:W3CDTF">2022-10-27T11:31:00Z</dcterms:modified>
  <cp:revision>2</cp:revision>
  <dc:subject/>
  <dc:title/>
</cp:coreProperties>
</file>