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bon-Roman" w:hAnsi="Sabon-Roman" w:cs="Sabon-Roman"/>
          <w:sz w:val="20"/>
          <w:szCs w:val="20"/>
          <w:lang w:val="en-US"/>
        </w:rPr>
      </w:pPr>
      <w:r>
        <w:rPr>
          <w:rFonts w:cs="Sabon-Roman" w:ascii="Sabon-Roman" w:hAnsi="Sabon-Roman"/>
          <w:sz w:val="20"/>
          <w:szCs w:val="20"/>
          <w:lang w:val="en-US"/>
        </w:rPr>
      </w:r>
    </w:p>
    <w:p>
      <w:pPr>
        <w:pStyle w:val="Normal"/>
        <w:autoSpaceDE w:val="false"/>
        <w:spacing w:lineRule="auto" w:line="240" w:before="0" w:after="0"/>
        <w:rPr>
          <w:rFonts w:ascii="Sabon-Roman" w:hAnsi="Sabon-Roman" w:cs="Sabon-Roman"/>
          <w:sz w:val="28"/>
          <w:szCs w:val="28"/>
        </w:rPr>
      </w:pPr>
      <w:r>
        <w:rPr>
          <w:rFonts w:cs="Sabon-Roman" w:ascii="Sabon-Roman" w:hAnsi="Sabon-Roman"/>
          <w:b/>
          <w:bCs/>
          <w:sz w:val="28"/>
          <w:szCs w:val="28"/>
        </w:rPr>
        <w:t>Αγχώδεις διαταραχές-και φοβίες Ψυχοδυναμική προσέγγιση</w:t>
      </w:r>
    </w:p>
    <w:p>
      <w:pPr>
        <w:pStyle w:val="Normal"/>
        <w:autoSpaceDE w:val="false"/>
        <w:spacing w:lineRule="auto" w:line="240" w:before="0" w:after="0"/>
        <w:rPr>
          <w:rFonts w:ascii="Sabon-Roman" w:hAnsi="Sabon-Roman" w:cs="Sabon-Roman"/>
          <w:b/>
          <w:b/>
          <w:i/>
          <w:i/>
          <w:sz w:val="24"/>
          <w:szCs w:val="24"/>
        </w:rPr>
      </w:pPr>
      <w:r>
        <w:rPr>
          <w:rFonts w:cs="Sabon-Roman" w:ascii="Sabon-Roman" w:hAnsi="Sabon-Roman"/>
          <w:b/>
          <w:bCs/>
          <w:i/>
          <w:sz w:val="24"/>
          <w:szCs w:val="24"/>
        </w:rPr>
        <w:t>Εισαγωγικές παρατηρήσεις</w:t>
      </w:r>
    </w:p>
    <w:p>
      <w:pPr>
        <w:pStyle w:val="Normal"/>
        <w:autoSpaceDE w:val="false"/>
        <w:spacing w:lineRule="auto" w:line="240" w:before="0" w:after="0"/>
        <w:rPr>
          <w:rFonts w:ascii="Sabon-Roman" w:hAnsi="Sabon-Roman" w:cs="Sabon-Roman"/>
          <w:b/>
          <w:b/>
          <w:bCs/>
          <w:i/>
          <w:i/>
          <w:sz w:val="28"/>
          <w:szCs w:val="28"/>
        </w:rPr>
      </w:pPr>
      <w:r>
        <w:rPr>
          <w:rFonts w:cs="Sabon-Roman" w:ascii="Sabon-Roman" w:hAnsi="Sabon-Roman"/>
          <w:b/>
          <w:bCs/>
          <w:i/>
          <w:sz w:val="28"/>
          <w:szCs w:val="28"/>
        </w:rPr>
      </w:r>
    </w:p>
    <w:p>
      <w:pPr>
        <w:pStyle w:val="Normal"/>
        <w:autoSpaceDE w:val="false"/>
        <w:spacing w:lineRule="auto" w:line="240" w:before="0" w:after="0"/>
        <w:ind w:firstLine="360"/>
        <w:jc w:val="both"/>
        <w:rPr>
          <w:rFonts w:ascii="Sabon-Roman" w:hAnsi="Sabon-Roman" w:cs="Sabon-Roman"/>
          <w:sz w:val="28"/>
          <w:szCs w:val="28"/>
        </w:rPr>
      </w:pPr>
      <w:r>
        <w:rPr>
          <w:rFonts w:cs="Sabon-Roman" w:ascii="Sabon-Roman" w:hAnsi="Sabon-Roman"/>
          <w:sz w:val="28"/>
          <w:szCs w:val="28"/>
        </w:rPr>
        <w:t xml:space="preserve">Το άγχος ως ψυχικό φαινόμενο και διαδικασία αντίδρασης, δεν πρέπει να ειδωθεί ειδικά στην παιδική ηλικία απλά ως ένα σύμπτωμα, το οποίο πρέπει να θεραπευτεί με την ιατρική έννοια του όρου. Είναι μια σύνθετη διαδικασία στην οποία εμπλέκονται διάφοροι ψυχικοί (γνωστικοί και συναισθηματικοί) μηχανισμοί  και εξωτερικά γεγονότα. Ως δυναμική διαδικασία παραπέμπει, σχεδόν πάντα, σε ενδοπροσωπικές και διαπροσωπικές πραγματικότητες αλλά και στην ποιότητα της οικογενειακής δυναμικής και της κοινωνική ζωή του παιδιού. Συχνά, όμως, μπορεί και να παραπέμπει σε συγκεκριμένα γεγονότα που έχουν ή αποκτούν για κάποιο λόγο έντονο όμως  ψυχικό βάρος (αρρώστια, ανεργία, κατάθλιψη γονέα, απώλεια), γεγονότα άμεσα ή εντοπισμένα στο παρελθόν. </w:t>
      </w:r>
    </w:p>
    <w:p>
      <w:pPr>
        <w:pStyle w:val="Normal"/>
        <w:autoSpaceDE w:val="false"/>
        <w:spacing w:lineRule="auto" w:line="240" w:before="0" w:after="0"/>
        <w:ind w:firstLine="360"/>
        <w:jc w:val="both"/>
        <w:rPr>
          <w:rFonts w:ascii="Sabon-Roman" w:hAnsi="Sabon-Roman" w:cs="Sabon-Roman"/>
          <w:sz w:val="28"/>
          <w:szCs w:val="28"/>
        </w:rPr>
      </w:pPr>
      <w:r>
        <w:rPr>
          <w:rFonts w:cs="Sabon-Roman" w:ascii="Sabon-Roman" w:hAnsi="Sabon-Roman"/>
          <w:sz w:val="28"/>
          <w:szCs w:val="28"/>
        </w:rPr>
        <w:t>Συνδέεται, επομένως, το άγχος ως μια ψυχική πραγματικότητα με διάφορες παραμέτρους της εσωτερικής και διαπροσωπικής ζωής του παιδιού, ενεργοποιώντας τόσο προσαρμοστικές, όσο και ακατάλληλες, μη προσαρμοστικές συμπεριφορές. Ο άμεσος στόχος και η αυθόρμητη ανάγκη του υποκειμένου (αν και όχι πάντοτε) είναι η αντιμετώπιση της εσωτερικής δυσφορίας και έντασης ή της κατάστασης που προκαλεί  τα συναισθήματα σύγχυσης, ανησυχίας και ανασφάλειας.</w:t>
      </w:r>
    </w:p>
    <w:p>
      <w:pPr>
        <w:pStyle w:val="Normal"/>
        <w:autoSpaceDE w:val="false"/>
        <w:spacing w:lineRule="auto" w:line="240" w:before="0" w:after="0"/>
        <w:ind w:firstLine="360"/>
        <w:jc w:val="both"/>
        <w:rPr>
          <w:rFonts w:ascii="Sabon-Roman" w:hAnsi="Sabon-Roman" w:cs="Sabon-Roman"/>
          <w:sz w:val="28"/>
          <w:szCs w:val="28"/>
        </w:rPr>
      </w:pPr>
      <w:r>
        <w:rPr>
          <w:rFonts w:cs="Sabon-Roman" w:ascii="Sabon-Roman" w:hAnsi="Sabon-Roman"/>
          <w:sz w:val="28"/>
          <w:szCs w:val="28"/>
        </w:rPr>
        <w:t>Οι αγχώδεις αντιδράσεις μπορεί να συνδέονται με συγκεκριμένα γεγονότα ή καταστάσεις της προσωπικής ζωής του παιδιού και τις ιδιάζουσες συνθήκες στις οποίες ζει, τη σχέση με τους γονείς του και το περιβάλλον, καθώς και δικές του εγγενείς ευαλωτότητες ή ψυχικές αδυναμίες. Συχνά όμως οι αιτίες και τα γεγονότα που προκαλούν τις αγχώδεις αντιδράσεις (σποραδικές ή όχι) δεν είναι εύκολο να εντοπιστούν από τους μη ειδικούς, εφόσον είναι πιθανόν να συνδέονται με αφανείς και μη γνωστές όψεις και δυναμικές της ζωής του παιδιού. Οι περισσότεροι εκπαιδευτικοί στην πρωτοβάθμια εισπράττουν τις αρνητικές εκφάνσεις αυτής της κατάστασης χωρίς να μπορούν να διαχειριστούν επαρκώς αυτά τα θέματα, αν και σε μεγάλο βαθμό είναι πλέον πιο ευαισθητοποιημένοι απέναντι στα εσωτερικευμένα προβλήματα των παιδιών</w:t>
      </w:r>
    </w:p>
    <w:p>
      <w:pPr>
        <w:pStyle w:val="Normal"/>
        <w:autoSpaceDE w:val="false"/>
        <w:spacing w:lineRule="auto" w:line="240" w:before="0" w:after="0"/>
        <w:ind w:firstLine="360"/>
        <w:jc w:val="both"/>
        <w:rPr>
          <w:rFonts w:ascii="Sabon-Roman" w:hAnsi="Sabon-Roman" w:cs="Sabon-Roman"/>
          <w:sz w:val="28"/>
          <w:szCs w:val="28"/>
        </w:rPr>
      </w:pPr>
      <w:r>
        <w:rPr>
          <w:rFonts w:cs="Sabon-Roman" w:ascii="Sabon-Roman" w:hAnsi="Sabon-Roman"/>
          <w:sz w:val="28"/>
          <w:szCs w:val="28"/>
        </w:rPr>
        <w:t xml:space="preserve">Αναπτυξιακά, όσο μεγαλώνει το παιδί καλείται να διαχειριστεί, όλο και πιο σύνθετες εσωτερικές και εξωτερικές πραγματικότητες και σημαντικές αναπτυξιακές προκλήσεις. Από την άλλη, όμως ένα πλήθος επιβαρυντικών γεγονότων, που συσσωρεύονται  λαμβάνουν συχνά ένα υπερβολικά αρνητικό χαρακτήρα, με τον τρόπο που βιώνονται από το περιβάλλον και το ίδιο το παιδί με αποτέλεσμα να καταλύονται τα συστήματα άμυνας (ή αντίθετα να ενεργοποιούν τα παιδιά σε μια υπερβολική αντίδραση) εγκλωβίζοντας το παιδί σε μια κατάσταση έντασης και συνεχούς ανασφάλειας. </w:t>
      </w:r>
    </w:p>
    <w:p>
      <w:pPr>
        <w:pStyle w:val="Normal"/>
        <w:autoSpaceDE w:val="false"/>
        <w:spacing w:lineRule="auto" w:line="240" w:before="0" w:after="0"/>
        <w:ind w:firstLine="360"/>
        <w:jc w:val="both"/>
        <w:rPr>
          <w:rFonts w:ascii="Sabon-Roman" w:hAnsi="Sabon-Roman" w:cs="Sabon-Roman"/>
          <w:sz w:val="28"/>
          <w:szCs w:val="28"/>
        </w:rPr>
      </w:pPr>
      <w:r>
        <w:rPr>
          <w:rFonts w:cs="Sabon-Roman" w:ascii="Sabon-Roman" w:hAnsi="Sabon-Roman"/>
          <w:sz w:val="28"/>
          <w:szCs w:val="28"/>
        </w:rPr>
        <w:t xml:space="preserve">Διάφοροι εξωγενείς παράγοντες καθώς και συναισθηματικές δυναμικές αλλά και σχέσεις αλληλεπιδρούν και διαμορφώνουν τους τρόπους αντίληψης, καθώς και τους τρόπους αντιμετώπισης των ιδιαίτερων καταστάσεων και αναπτυξιακών προκλήσεων, από την πλευρά του παιδιού </w:t>
      </w:r>
    </w:p>
    <w:p>
      <w:pPr>
        <w:pStyle w:val="Normal"/>
        <w:autoSpaceDE w:val="false"/>
        <w:spacing w:lineRule="auto" w:line="240" w:before="0" w:after="0"/>
        <w:ind w:firstLine="360"/>
        <w:jc w:val="both"/>
        <w:rPr/>
      </w:pPr>
      <w:r>
        <w:rPr>
          <w:rFonts w:cs="Sabon-Roman" w:ascii="Sabon-Roman" w:hAnsi="Sabon-Roman"/>
          <w:sz w:val="28"/>
          <w:szCs w:val="28"/>
        </w:rPr>
        <w:t>Οι αντιδράσεις διαφοροποιούνται με βάση το ψυχικό δυναμικό αι τα ιδιοσυγκρασιακά χαρακτηριστικά του κάθε παιδιού, καθώς και τα χαρακτηριστικά του πλαισίου ζωής στο όποιο ζει και μεγαλώνει. . Αυτό σημαίνει ότι παρόμοια γεγονότα μπορεί να προκαλέσουν έντονο ή μόνιμο άγχος σε κάποια παιδιά και όχι σε άλλα. Βεβαίως οι συνθήκες και τα συναισθηματικά δυναμικά (</w:t>
      </w:r>
      <w:r>
        <w:rPr>
          <w:rFonts w:cs="Sabon-Roman" w:ascii="Sabon-Roman" w:hAnsi="Sabon-Roman"/>
          <w:i/>
          <w:sz w:val="28"/>
          <w:szCs w:val="28"/>
        </w:rPr>
        <w:t>ποιότητα σχέσεων, φροντίδας, κάλυψης των αναγκών, συναισθηματικό κλίμα,</w:t>
      </w:r>
      <w:r>
        <w:rPr>
          <w:rFonts w:cs="Sabon-Roman" w:ascii="Sabon-Roman" w:hAnsi="Sabon-Roman"/>
          <w:sz w:val="28"/>
          <w:szCs w:val="28"/>
        </w:rPr>
        <w:t xml:space="preserve"> κλπ.) δεν είναι ποτέ ταυτόσημα σε μια οικογένεια. Πάντοτε υπάρχουν παράμετροι που διαφοροποιούν τη μια από την άλλη οικογενειακή συνθήκη.</w:t>
      </w:r>
    </w:p>
    <w:p>
      <w:pPr>
        <w:pStyle w:val="Normal"/>
        <w:autoSpaceDE w:val="false"/>
        <w:spacing w:lineRule="auto" w:line="240" w:before="0" w:after="0"/>
        <w:ind w:firstLine="360"/>
        <w:jc w:val="both"/>
        <w:rPr>
          <w:rFonts w:ascii="Sabon-Roman" w:hAnsi="Sabon-Roman" w:cs="Sabon-Roman"/>
          <w:sz w:val="28"/>
          <w:szCs w:val="28"/>
        </w:rPr>
      </w:pPr>
      <w:r>
        <w:rPr>
          <w:rFonts w:cs="Sabon-Roman" w:ascii="Sabon-Roman" w:hAnsi="Sabon-Roman"/>
          <w:sz w:val="28"/>
          <w:szCs w:val="28"/>
        </w:rPr>
      </w:r>
    </w:p>
    <w:p>
      <w:pPr>
        <w:pStyle w:val="Normal"/>
        <w:autoSpaceDE w:val="false"/>
        <w:spacing w:lineRule="auto" w:line="240" w:before="0" w:after="0"/>
        <w:ind w:firstLine="360"/>
        <w:jc w:val="both"/>
        <w:rPr/>
      </w:pPr>
      <w:r>
        <w:rPr>
          <w:rFonts w:cs="Sabon-Roman" w:ascii="Sabon-Roman" w:hAnsi="Sabon-Roman"/>
          <w:b/>
          <w:i/>
          <w:sz w:val="28"/>
          <w:szCs w:val="28"/>
        </w:rPr>
        <w:t>Παράγοντες που συνδέονται με τις αγχώδεις αντιδράσεις</w:t>
      </w:r>
    </w:p>
    <w:p>
      <w:pPr>
        <w:pStyle w:val="Normal"/>
        <w:autoSpaceDE w:val="false"/>
        <w:spacing w:lineRule="auto" w:line="240" w:before="0" w:after="0"/>
        <w:ind w:firstLine="360"/>
        <w:jc w:val="both"/>
        <w:rPr>
          <w:rFonts w:ascii="Sabon-Roman" w:hAnsi="Sabon-Roman" w:cs="Sabon-Roman"/>
          <w:sz w:val="28"/>
          <w:szCs w:val="28"/>
        </w:rPr>
      </w:pPr>
      <w:r>
        <w:rPr>
          <w:rFonts w:cs="Sabon-Roman" w:ascii="Sabon-Roman" w:hAnsi="Sabon-Roman"/>
          <w:sz w:val="28"/>
          <w:szCs w:val="28"/>
        </w:rPr>
        <w:t xml:space="preserve">Τις τελευταίες δεκαετίες, υπήρξε εκτεταμένη έρευνα σε σχέση με τις διαταραχές άγχους των παιδιών. Πρόσφατες έρευνες έχουν εντοπίσει βιολογικούς παράγοντες κινδύνου που συνδέονται με την ανάπτυξη διαταραχών άγχους στην παιδική ηλικία και που είναι εμφανείς στην ιδιοσυγκρασία των παιδιών αυτών. </w:t>
      </w:r>
    </w:p>
    <w:p>
      <w:pPr>
        <w:pStyle w:val="Normal"/>
        <w:autoSpaceDE w:val="false"/>
        <w:spacing w:lineRule="auto" w:line="240" w:before="0" w:after="0"/>
        <w:ind w:firstLine="360"/>
        <w:jc w:val="both"/>
        <w:rPr>
          <w:rFonts w:ascii="Sabon-Roman" w:hAnsi="Sabon-Roman" w:cs="Sabon-Roman"/>
          <w:sz w:val="28"/>
          <w:szCs w:val="28"/>
        </w:rPr>
      </w:pPr>
      <w:r>
        <w:rPr>
          <w:rFonts w:cs="Sabon-Roman" w:ascii="Sabon-Roman" w:hAnsi="Sabon-Roman"/>
          <w:sz w:val="28"/>
          <w:szCs w:val="28"/>
        </w:rPr>
        <w:t>Υποστηρίζεται ότι υπάρχει μια ισχυρή γενετική προδιάθεση για τις διαταραχές άγχους που συνδέεται με μια εγγενή ευαλωτότητα αυτών των παιδιών και αντανακλάται στους πρώιμους τρόπους αντίδρασης των βρεφών και νηπίων.</w:t>
      </w:r>
    </w:p>
    <w:p>
      <w:pPr>
        <w:pStyle w:val="Normal"/>
        <w:autoSpaceDE w:val="false"/>
        <w:spacing w:lineRule="auto" w:line="240" w:before="0" w:after="0"/>
        <w:ind w:firstLine="360"/>
        <w:jc w:val="both"/>
        <w:rPr>
          <w:rFonts w:ascii="Sabon-Roman" w:hAnsi="Sabon-Roman" w:cs="Sabon-Roman"/>
          <w:sz w:val="28"/>
          <w:szCs w:val="28"/>
        </w:rPr>
      </w:pPr>
      <w:r>
        <w:rPr>
          <w:rFonts w:cs="Sabon-Roman" w:ascii="Sabon-Roman" w:hAnsi="Sabon-Roman"/>
          <w:sz w:val="28"/>
          <w:szCs w:val="28"/>
        </w:rPr>
        <w:t>Η σύγχρονη (επιγενετική) έρευνα εστιάζει σε συγκεκριμένα γονίδια και στην αλληλεπίδραση τους με το περιβάλλον, διαδικασία που μπορεί να προδιαθέτει τα συγκεκριμένα παιδιά σε μόνιμες ή συχνές αντιδράσεις άγχους απέναντι σε κάποια ερεθίσματα.</w:t>
      </w:r>
    </w:p>
    <w:p>
      <w:pPr>
        <w:pStyle w:val="Normal"/>
        <w:autoSpaceDE w:val="false"/>
        <w:spacing w:lineRule="auto" w:line="240" w:before="0" w:after="0"/>
        <w:ind w:firstLine="360"/>
        <w:jc w:val="both"/>
        <w:rPr>
          <w:rFonts w:ascii="Sabon-Roman" w:hAnsi="Sabon-Roman" w:cs="Sabon-Roman"/>
          <w:sz w:val="28"/>
          <w:szCs w:val="28"/>
        </w:rPr>
      </w:pPr>
      <w:r>
        <w:rPr>
          <w:rFonts w:cs="Sabon-Roman" w:ascii="Sabon-Roman" w:hAnsi="Sabon-Roman"/>
          <w:sz w:val="28"/>
          <w:szCs w:val="28"/>
        </w:rPr>
        <w:t>Έχουν επίσης μελετηθεί, σε μεγάλο βαθμό παράγοντες κινδύνου που σχετίζονται με την οικογενειακή δυναμική και την εγγύτερη πραγματικότητα των παιδιών, στα πρώτα και μετέπειτα στάδια της ζωής τους. Οι ανασφαλείς τύποι δεσμού, οι ανταγωνιστικές  σχέσεις, οι συζυγικές συγκρούσεις και τα υψηλά επίπεδα γονικού ελέγχου ή αυταρχικών και επιθετικών συμπεριφορών θεωρούνται ότι συμβάλουν σημαντικά στην έκλυση αγχωδών αντιδράσεων, ενώ συχνά μπορεί να έχουν ή να λαμβάνουν ένα τραυματικό χαρακτήρα, υπονομεύοντας σε μεγαλύτερο βαθμό την ψυχική συγκρότηση και μακροπρόθεσμη εξέλιξη του παιδιού.</w:t>
      </w:r>
    </w:p>
    <w:p>
      <w:pPr>
        <w:pStyle w:val="Normal"/>
        <w:autoSpaceDE w:val="false"/>
        <w:spacing w:lineRule="auto" w:line="240" w:before="0" w:after="0"/>
        <w:ind w:firstLine="360"/>
        <w:jc w:val="both"/>
        <w:rPr>
          <w:rFonts w:ascii="Sabon-Roman" w:hAnsi="Sabon-Roman" w:cs="Sabon-Roman"/>
          <w:sz w:val="28"/>
          <w:szCs w:val="28"/>
        </w:rPr>
      </w:pPr>
      <w:r>
        <w:rPr>
          <w:rFonts w:cs="Sabon-Roman" w:ascii="Sabon-Roman" w:hAnsi="Sabon-Roman"/>
          <w:sz w:val="28"/>
          <w:szCs w:val="28"/>
        </w:rPr>
        <w:t xml:space="preserve">Οι επικριτικές συμπεριφορές και ο υπερβολικός έλεγχος σχετίζονται με αυξημένο κίνδυνο διαταραχών άγχους στην παιδική ηλικία, όπως διαφαίνεται σταθερά από πολλές έρευνες. Από την άλλη, θεωρείται ότι δεν έχουν μελετηθεί αρκετά, παρόλο που είναι κρίσιμης σημασίας, εμπειρίες πέρα από την οικογένεια, όπως στα σχολικά-κοινωνικά πλαίσια,  και πιο συγκεκριμένα ο αντίκτυπος των μαθησιακών διαταραχών/ αποτυχιών, της απόρριψης από συνομηλίκους και της θυματοποίησης σε περιπτώσεις εκφοβισμού (Κουρκούτας &amp; Κοκκιάδη, 2015). </w:t>
      </w:r>
    </w:p>
    <w:p>
      <w:pPr>
        <w:pStyle w:val="Normal"/>
        <w:tabs>
          <w:tab w:val="left" w:pos="720" w:leader="none"/>
        </w:tabs>
        <w:autoSpaceDE w:val="false"/>
        <w:spacing w:lineRule="auto" w:line="240" w:before="0" w:after="0"/>
        <w:jc w:val="both"/>
        <w:rPr/>
      </w:pPr>
      <w:r>
        <w:rPr>
          <w:rFonts w:cs="Sabon-Roman" w:ascii="Sabon-Roman" w:hAnsi="Sabon-Roman"/>
          <w:sz w:val="28"/>
          <w:szCs w:val="28"/>
        </w:rPr>
        <w:tab/>
        <w:t>Οι ερευνητές συχνά διακρίνουν μεταξύ «φόβου» και «άγχους»: η</w:t>
      </w:r>
      <w:r>
        <w:rPr>
          <w:rFonts w:cs="Sabon-Roman" w:ascii="Sabon-Roman" w:hAnsi="Sabon-Roman"/>
          <w:sz w:val="28"/>
          <w:szCs w:val="28"/>
          <w:lang w:eastAsia="el-GR"/>
        </w:rPr>
        <w:t xml:space="preserve"> «κατάσταση φόβου» αφορά εξωτερικά ερεθίσματα που θεωρούνται επικίνδυνα, ενώ η αγχώδης κατάσταση (κατάσταση πανικού) αφορά το αίσθημα απομάκρυνσης ή και απώλειας μιας σημαντικής φιγούρας δεσμού που διασφαλίζει την εσωτερική ηρεμία και το αίσθημα σιγουριάς του παιδιού. </w:t>
      </w:r>
    </w:p>
    <w:p>
      <w:pPr>
        <w:pStyle w:val="Normal"/>
        <w:autoSpaceDE w:val="false"/>
        <w:spacing w:lineRule="auto" w:line="240" w:before="0" w:after="0"/>
        <w:ind w:firstLine="720"/>
        <w:jc w:val="both"/>
        <w:rPr>
          <w:rFonts w:ascii="Sabon-Roman" w:hAnsi="Sabon-Roman" w:cs="Sabon-Roman"/>
          <w:sz w:val="28"/>
          <w:szCs w:val="28"/>
          <w:lang w:eastAsia="el-GR"/>
        </w:rPr>
      </w:pPr>
      <w:r>
        <w:rPr>
          <w:rFonts w:cs="Sabon-Roman" w:ascii="Sabon-Roman" w:hAnsi="Sabon-Roman"/>
          <w:sz w:val="28"/>
          <w:szCs w:val="28"/>
          <w:lang w:eastAsia="el-GR"/>
        </w:rPr>
        <w:t>Οι κλινικοί και θεωρητικοί της ψυχοδυναμικής προσέγγισης θεωρούν την αγχώδη κατάσταση ως μία έκφραση ενός είδους «άγχους αποχωρισμού», ενώ την φοβική κατάσταση ένα είδος «άγχους αφανισμού» (). Σύμφωνα με αυτή την προσέγγιση, στην περίπτωση των φοβιών (που θα αναλυθούν πιο κάτω) το υποκείμενο (παιδί) νοιώθει να απειλείται πολύ σοβαρά στο σύνολο της «ψυχικής το οντότητα», βιώνοντας αισθήματα τρόμου, που λαμβάνουν τη μορφή και σωματικών διαταραχών.</w:t>
      </w:r>
    </w:p>
    <w:p>
      <w:pPr>
        <w:pStyle w:val="Normal"/>
        <w:autoSpaceDE w:val="false"/>
        <w:spacing w:lineRule="auto" w:line="240" w:before="0" w:after="0"/>
        <w:ind w:firstLine="720"/>
        <w:jc w:val="both"/>
        <w:rPr>
          <w:rFonts w:ascii="Sabon-Roman" w:hAnsi="Sabon-Roman" w:cs="Sabon-Roman"/>
          <w:sz w:val="28"/>
          <w:szCs w:val="28"/>
          <w:lang w:eastAsia="el-GR"/>
        </w:rPr>
      </w:pPr>
      <w:r>
        <w:rPr>
          <w:rFonts w:cs="Sabon-Roman" w:ascii="Sabon-Roman" w:hAnsi="Sabon-Roman"/>
          <w:sz w:val="28"/>
          <w:szCs w:val="28"/>
          <w:lang w:eastAsia="el-GR"/>
        </w:rPr>
        <w:t>Η ένταση και η σοβαρότητα της αγχώδους αντίδρασης εξαρτάται, σημαντικά από την αντίληψη που έχει το άτομο (παιδί, έφηβος ενήλικας) για τη δυνατότητα να διαχειριστεί τους εξωτερικούς κινδύνου και κατά πόσο αισθάνεται ικανό να κυριαρχήσει στο αρνητικό περιβάλλον ή στο ερέθισμα που βιώνει ως απειλή.</w:t>
      </w:r>
    </w:p>
    <w:p>
      <w:pPr>
        <w:pStyle w:val="Normal"/>
        <w:autoSpaceDE w:val="false"/>
        <w:spacing w:lineRule="auto" w:line="240" w:before="0" w:after="0"/>
        <w:ind w:firstLine="720"/>
        <w:jc w:val="both"/>
        <w:rPr>
          <w:rFonts w:ascii="Sabon-Roman" w:hAnsi="Sabon-Roman" w:cs="Sabon-Roman"/>
          <w:b/>
          <w:b/>
          <w:i/>
          <w:i/>
          <w:sz w:val="28"/>
          <w:szCs w:val="28"/>
          <w:lang w:eastAsia="el-GR"/>
        </w:rPr>
      </w:pPr>
      <w:r>
        <w:rPr>
          <w:rFonts w:cs="Sabon-Roman" w:ascii="Sabon-Roman" w:hAnsi="Sabon-Roman"/>
          <w:b/>
          <w:i/>
          <w:sz w:val="28"/>
          <w:szCs w:val="28"/>
          <w:lang w:eastAsia="el-GR"/>
        </w:rPr>
        <w:t>Εκδηλώσεις –συμπτώματα του άγχους και επιπτώσεις</w:t>
      </w:r>
    </w:p>
    <w:p>
      <w:pPr>
        <w:pStyle w:val="Normal"/>
        <w:autoSpaceDE w:val="false"/>
        <w:spacing w:lineRule="auto" w:line="240" w:before="0" w:after="0"/>
        <w:ind w:firstLine="720"/>
        <w:jc w:val="both"/>
        <w:rPr>
          <w:rFonts w:ascii="Sabon-Roman" w:hAnsi="Sabon-Roman" w:cs="Sabon-Roman"/>
          <w:sz w:val="28"/>
          <w:szCs w:val="28"/>
          <w:lang w:eastAsia="el-GR"/>
        </w:rPr>
      </w:pPr>
      <w:r>
        <w:rPr>
          <w:rFonts w:cs="Sabon-Roman" w:ascii="Sabon-Roman" w:hAnsi="Sabon-Roman"/>
          <w:sz w:val="28"/>
          <w:szCs w:val="28"/>
          <w:lang w:eastAsia="el-GR"/>
        </w:rPr>
        <w:t xml:space="preserve">Το άγχος, όπως όλες οι διαταραχές, ενέχει  στοιχεία γνωστικών, συναισθηματικών και σωματικών διεργασιών, καθώς και συμπεριφορικών αντιδράσεων. </w:t>
      </w:r>
    </w:p>
    <w:p>
      <w:pPr>
        <w:pStyle w:val="Normal"/>
        <w:autoSpaceDE w:val="false"/>
        <w:spacing w:lineRule="auto" w:line="240" w:before="0" w:after="0"/>
        <w:ind w:firstLine="720"/>
        <w:jc w:val="both"/>
        <w:rPr/>
      </w:pPr>
      <w:r>
        <w:rPr>
          <w:rFonts w:cs="Sabon-Roman" w:ascii="Sabon-Roman" w:hAnsi="Sabon-Roman"/>
          <w:sz w:val="28"/>
          <w:szCs w:val="28"/>
        </w:rPr>
        <w:t xml:space="preserve">Ενδείξεις και σημάδια άγχους και αγχώδους διαταραχής στα παιδιά εμφανίζονται κυρίως </w:t>
      </w:r>
      <w:r>
        <w:rPr>
          <w:rFonts w:cs="Sabon-Roman" w:ascii="Sabon-Roman" w:hAnsi="Sabon-Roman"/>
          <w:b/>
          <w:bCs/>
          <w:sz w:val="28"/>
          <w:szCs w:val="28"/>
        </w:rPr>
        <w:t xml:space="preserve">ως σωματικά συμπτώματα ή αλλαγές στη συμπεριφορά. </w:t>
      </w:r>
      <w:r>
        <w:rPr>
          <w:rFonts w:cs="Sabon-Roman" w:ascii="Sabon-Roman" w:hAnsi="Sabon-Roman"/>
          <w:sz w:val="28"/>
          <w:szCs w:val="28"/>
        </w:rPr>
        <w:t xml:space="preserve">Τα παιδιά </w:t>
      </w:r>
      <w:r>
        <w:rPr>
          <w:rFonts w:cs="Sabon-Roman" w:ascii="Sabon-Roman" w:hAnsi="Sabon-Roman"/>
          <w:b/>
          <w:bCs/>
          <w:sz w:val="28"/>
          <w:szCs w:val="28"/>
        </w:rPr>
        <w:t xml:space="preserve">αποκρίνονται διαφορετικά στο άγχος </w:t>
      </w:r>
      <w:r>
        <w:rPr>
          <w:rFonts w:cs="Sabon-Roman" w:ascii="Sabon-Roman" w:hAnsi="Sabon-Roman"/>
          <w:sz w:val="28"/>
          <w:szCs w:val="28"/>
        </w:rPr>
        <w:t>ανάλογα με την ηλικία, τα χαρακτηριστικά της προσωπικότητας, τους τρόπους και τις ικανότητες διαχείρισης που έχουν αναπτύξει, τις στρατηγικές που χρησιμοποιεί (π.χ. παθητική επιθετικότητα, αντιδραστικότητα).</w:t>
      </w:r>
    </w:p>
    <w:p>
      <w:pPr>
        <w:pStyle w:val="Normal"/>
        <w:autoSpaceDE w:val="false"/>
        <w:spacing w:lineRule="auto" w:line="240" w:before="0" w:after="0"/>
        <w:ind w:firstLine="720"/>
        <w:jc w:val="both"/>
        <w:rPr/>
      </w:pPr>
      <w:r>
        <w:rPr>
          <w:rFonts w:cs="Sabon-Roman" w:ascii="Sabon-Roman" w:hAnsi="Sabon-Roman"/>
          <w:sz w:val="28"/>
          <w:szCs w:val="28"/>
          <w:lang w:eastAsia="el-GR"/>
        </w:rPr>
        <w:t>Σε επίπεδο ψυχοκοινωνικής λειτουργίας εκφράζεται συνήθως, όπως αναφέρθηκε, με προβλήματα διάθεσης, συμπεριφορικές δυσλειτουργίες (αντιφατικές συμπεριφορές, τάσεις απόσυρσης ή αντίθετα υπερδιέγερσης, κλπ.), με διαπροσωπικές δυσκολίες, μαθησιακά  προβλήματα, ένα αίσθημα εσωτερικής έντασης/δυσφορίας  ανησυχίας, νευρικότητας και συχνά και ανεπάρκειας, αλλά και ευερεθιστότητα, έλλειψη συγκέντρωση-διάσπαση προσοχής, γενικευμένο αίσθημα αγωνίας, ανασφάλειας,  ανάλογα χωρίς συγκεκριμένη αιτία</w:t>
      </w:r>
    </w:p>
    <w:p>
      <w:pPr>
        <w:pStyle w:val="Normal"/>
        <w:autoSpaceDE w:val="false"/>
        <w:spacing w:lineRule="auto" w:line="240" w:before="0" w:after="0"/>
        <w:ind w:firstLine="720"/>
        <w:jc w:val="both"/>
        <w:rPr/>
      </w:pPr>
      <w:r>
        <w:rPr>
          <w:rFonts w:cs="Sabon-Roman" w:ascii="Sabon-Roman" w:hAnsi="Sabon-Roman"/>
          <w:sz w:val="28"/>
          <w:szCs w:val="28"/>
          <w:lang w:eastAsia="el-GR"/>
        </w:rPr>
        <w:t xml:space="preserve">Βεβαίως συχνά, σε μεγαλύτερες ηλικίες το αποκαλούμενο συνειδησιακό άγχος προέρχεται από πιο σύνθετες ψυχικές διεργασίες (ενοχές, φόβος τιμωρίας, κλπ.) που έχουν και πάλι  την ρίζα τους τις πρώιμες διαπροσωπικές διεργασίες και αλληλεπιδράσεις και στη στάση των γονέων απέναντι στα παιδιά στα πρώιμα ηλικιακά στάδια. Ο φόβος τιμωρίας από ένα αυστηρό γονέα είναι οι πρώτες αντιδράσεις και εμπειρίες σχηματισμού ενός εσωτερικού εαυτού που αργότερα θα εκδηλώνεται με τη μορφή  εσωτερικού άγχους (όταν το άτομο δεν συμβαδίζει με τις εσωτερικευμένες επιταγές ή τα «πρέπει» των γονέων ή όταν δεν εκπληρώνει τις επιθυμίες τους και τους ρόλους που του έχουν αναθέσει. </w:t>
      </w:r>
    </w:p>
    <w:p>
      <w:pPr>
        <w:pStyle w:val="Normal"/>
        <w:autoSpaceDE w:val="false"/>
        <w:spacing w:lineRule="auto" w:line="240" w:before="0" w:after="0"/>
        <w:ind w:firstLine="720"/>
        <w:jc w:val="both"/>
        <w:rPr/>
      </w:pPr>
      <w:r>
        <w:rPr>
          <w:rFonts w:cs="Sabon-Roman" w:ascii="Sabon-Roman" w:hAnsi="Sabon-Roman"/>
          <w:sz w:val="28"/>
          <w:szCs w:val="28"/>
          <w:lang w:eastAsia="el-GR"/>
        </w:rPr>
        <w:t xml:space="preserve">Το έντονο άγχος συνήθως διαταράσσει τις ικανότητες συγκέντρωσης και άλλες γνωστικές διαδικασίες,  συμπεριλαμβανομένων και την ικανότητα λήψης αποφάσεων, του μακροπρόθεσμου προγραμματισμού και της αυτο-οργάνωσης/ αυτο-ρύθμισης, καθηλώνοντας το παιδί και τον έφηβο σε μια κατάσταση αδυναμίας και παθητικότητας που πολλές φορές εκδηλώνεται με έλλειψη ανάληψης πρωτοβουλιών, τάσεις απόσυρσης (αόρατο παιδί στο σχολείο) ή αντίθετα με έντονη δυσφορία, γκρίνια, απαιτήσεις, υπερκινητικότητα/ υπερδιέγερση και επιθετικά ξεσπάσματα. </w:t>
      </w:r>
    </w:p>
    <w:p>
      <w:pPr>
        <w:pStyle w:val="Normal"/>
        <w:autoSpaceDE w:val="false"/>
        <w:spacing w:lineRule="auto" w:line="240" w:before="0" w:after="0"/>
        <w:ind w:firstLine="720"/>
        <w:jc w:val="both"/>
        <w:rPr>
          <w:rFonts w:ascii="Sabon-Roman" w:hAnsi="Sabon-Roman" w:cs="Sabon-Roman"/>
          <w:sz w:val="28"/>
          <w:szCs w:val="28"/>
          <w:lang w:eastAsia="el-GR"/>
        </w:rPr>
      </w:pPr>
      <w:r>
        <w:rPr>
          <w:rFonts w:cs="Sabon-Roman" w:ascii="Sabon-Roman" w:hAnsi="Sabon-Roman"/>
          <w:sz w:val="28"/>
          <w:szCs w:val="28"/>
          <w:lang w:eastAsia="el-GR"/>
        </w:rPr>
        <w:t xml:space="preserve">Στην παιδική ηλικία οι αγχώδεις διαταραχές και στο βαθμό που το παιδί δεν είναι ικανό να συνειδητοποιήσει ή να λεκτικοποιήσει τις αιτίες του άγχους μπορεί αυτό να εκδηλωθεί με τρόπους μη αναμενόμενους (π.χ. υπερδιέγερση, επιθετικότητα, διασπαστικότητα) </w:t>
      </w:r>
    </w:p>
    <w:p>
      <w:pPr>
        <w:pStyle w:val="Normal"/>
        <w:autoSpaceDE w:val="false"/>
        <w:spacing w:lineRule="auto" w:line="240" w:before="0" w:after="0"/>
        <w:ind w:firstLine="720"/>
        <w:jc w:val="both"/>
        <w:rPr>
          <w:rFonts w:ascii="Sabon-Roman" w:hAnsi="Sabon-Roman" w:cs="Sabon-Roman"/>
          <w:sz w:val="28"/>
          <w:szCs w:val="28"/>
        </w:rPr>
      </w:pPr>
      <w:r>
        <w:rPr>
          <w:rFonts w:cs="Sabon-Roman" w:ascii="Sabon-Roman" w:hAnsi="Sabon-Roman"/>
          <w:sz w:val="28"/>
          <w:szCs w:val="28"/>
        </w:rPr>
        <w:t xml:space="preserve">Αυτό μπορεί να κάνει πολλούς γονείς/ εκπαιδευτικούς ή και ειδικούς </w:t>
      </w:r>
      <w:r>
        <w:rPr>
          <w:rFonts w:cs="Sabon-Roman" w:ascii="Sabon-Roman" w:hAnsi="Sabon-Roman"/>
          <w:b/>
          <w:bCs/>
          <w:sz w:val="28"/>
          <w:szCs w:val="28"/>
        </w:rPr>
        <w:t xml:space="preserve">να υποτιμήσουν τα υποκείμενα συναισθήματα και τα ψυχικά </w:t>
      </w:r>
      <w:r>
        <w:rPr>
          <w:rFonts w:cs="Sabon-Roman" w:ascii="Sabon-Roman" w:hAnsi="Sabon-Roman"/>
          <w:bCs/>
          <w:sz w:val="28"/>
          <w:szCs w:val="28"/>
        </w:rPr>
        <w:t xml:space="preserve">ζητήματα ή δυσκολίες </w:t>
      </w:r>
      <w:r>
        <w:rPr>
          <w:rFonts w:cs="Sabon-Roman" w:ascii="Sabon-Roman" w:hAnsi="Sabon-Roman"/>
          <w:sz w:val="28"/>
          <w:szCs w:val="28"/>
        </w:rPr>
        <w:t>που μπορεί να προκαλούν τις αγχώδεις και αντιδραστικές  συμπεριφορές του παιδιού.</w:t>
      </w:r>
    </w:p>
    <w:p>
      <w:pPr>
        <w:pStyle w:val="Normal"/>
        <w:autoSpaceDE w:val="false"/>
        <w:spacing w:lineRule="auto" w:line="240" w:before="0" w:after="0"/>
        <w:ind w:firstLine="720"/>
        <w:jc w:val="both"/>
        <w:rPr/>
      </w:pPr>
      <w:r>
        <w:rPr>
          <w:rFonts w:cs="Sabon-Roman" w:ascii="Sabon-Roman" w:hAnsi="Sabon-Roman"/>
          <w:sz w:val="28"/>
          <w:szCs w:val="28"/>
        </w:rPr>
        <w:t>Σε αυτή την περίπτωση ισχύει η διαπίστωση ότι τα συμπτώματα «μιλάνε το πρόβλημα του παιδιού».</w:t>
      </w:r>
      <w:r>
        <w:rPr>
          <w:rFonts w:cs="Sabon-Roman" w:ascii="Cambria" w:hAnsi="Cambria"/>
          <w:sz w:val="28"/>
          <w:szCs w:val="28"/>
          <w:lang w:eastAsia="el-GR"/>
        </w:rPr>
        <w:t xml:space="preserve">  </w:t>
      </w:r>
      <w:r>
        <w:rPr>
          <w:rFonts w:cs="Sabon-Roman" w:ascii="Sabon-Roman" w:hAnsi="Sabon-Roman"/>
          <w:sz w:val="28"/>
          <w:szCs w:val="28"/>
        </w:rPr>
        <w:t xml:space="preserve">Αυτό συχνά δεν γίνεται αντιληπτό από γονείς και δασκάλους, οι οποίοι τείνουν να αντιδρούν με εκνευρισμό απέναντι στις φαινομενικά υπερβολικές ή παράλογες απαιτήσεις αυτών των παιδιών </w:t>
      </w:r>
    </w:p>
    <w:p>
      <w:pPr>
        <w:pStyle w:val="Normal"/>
        <w:autoSpaceDE w:val="false"/>
        <w:spacing w:lineRule="auto" w:line="240" w:before="0" w:after="0"/>
        <w:ind w:firstLine="720"/>
        <w:jc w:val="both"/>
        <w:rPr>
          <w:rFonts w:ascii="Sabon-Roman" w:hAnsi="Sabon-Roman" w:cs="Sabon-Roman"/>
          <w:sz w:val="28"/>
          <w:szCs w:val="28"/>
        </w:rPr>
      </w:pPr>
      <w:r>
        <w:rPr>
          <w:rFonts w:cs="Sabon-Roman" w:ascii="Sabon-Roman" w:hAnsi="Sabon-Roman"/>
          <w:sz w:val="28"/>
          <w:szCs w:val="28"/>
        </w:rPr>
        <w:t>Από την άλλη σε πολλές περιπτώσεις το άγχος τους εκφράζεται με τάσεις προσκόλλησης και εξάρτησης από τα βασικά πρόσωπα αναφοράς ή ακόμη και από συνομήλικους στο σχολικό πλαίσιο (συνήθως με χαμηλό αλλά σταθερό προφίλ) με τους οποίους νοιώθουν ασφάλεια και οι οποίοι επίσης συνειδητά ή όχι συγχρονίζονται μαζί τους. Διαπιστώνεται συχνά όμως και μια τάση ελέγχου των σημαντικών άλλων, ενώ παράλληλα, περιγράφονται συχνά και ως  επίμονα ή πεισματάρικα. Οι συμπεριφορές αυτές εκφράζουν την εσωτερική τους ένταση και την αδυναμία να ελέγξουν το άγχος, αλλά και το φόβο που διακατέχει αυτά τα παιδιά για τι μπορεί να συμβεί και μια προσπάθεια να ακυρώσουν αγχογόνα ερεθίσματα, εκτονώνοντας συγχρόνως την εσωτερική αυτή ένταση με μια έμμεση επιθετικότητα.</w:t>
      </w:r>
    </w:p>
    <w:p>
      <w:pPr>
        <w:pStyle w:val="Normal"/>
        <w:autoSpaceDE w:val="false"/>
        <w:spacing w:lineRule="auto" w:line="240" w:before="0" w:after="0"/>
        <w:ind w:firstLine="720"/>
        <w:jc w:val="both"/>
        <w:rPr>
          <w:rFonts w:ascii="Sabon-Roman" w:hAnsi="Sabon-Roman" w:cs="Sabon-Roman"/>
          <w:sz w:val="28"/>
          <w:szCs w:val="28"/>
        </w:rPr>
      </w:pPr>
      <w:r>
        <w:rPr>
          <w:rFonts w:cs="Sabon-Roman" w:ascii="Sabon-Roman" w:hAnsi="Sabon-Roman"/>
          <w:sz w:val="28"/>
          <w:szCs w:val="28"/>
        </w:rPr>
        <w:t>Οι γονείς και οι εκπαιδευτικοί, θεωρώντας την συμπεριφορά αυτών των παιδιών υπερβολικά  απαιτητική, κακότροπη ή παράλογη και ως προσπάθεια  τους «να γίνεται το δικό τους» αντιδρούν συχνά με θυμό, αναστάτωση ή/και τιμωρίες. Πολλοί σχολικοί ψυχολόγοι επίσης ερμηνεύοντας την συμπεριφορά αυτή, ως χειραγωγική, συμβουλεύουν γονείς και εκπαιδευτικούς να βάζουν όρια στα παιδιά και «να μην τους επιτρέπουν να επιβάλλουν τον εγωκεντρισμό τους  στους άλλους». Αυτή η λανθασμένη ερμηνεία και παρανόηση της ψυχικής κατάστασης και της δυναμικής των παιδιών οδηγεί σε παρανοήσεις που συνήθως  ενεργοποιούν  έναν φαύλο κύκλο αρνητικών αλληλεπιδράσεων, που ενισχύει τόσο το άγχος όσο και τις ματαιώσεις και τα αισθήματα αδικίας (επειδή δεν τους καταλαβαίνουν)  αυτών των παιδιών με αποτέλεσμα την   κλιμάκωση της οικογενειακής σύγκρουσης ή των σχολικών και διαπροσωπικών δυσκολιών/ εντάσεων.</w:t>
      </w:r>
    </w:p>
    <w:p>
      <w:pPr>
        <w:pStyle w:val="Normal"/>
        <w:autoSpaceDE w:val="false"/>
        <w:spacing w:lineRule="auto" w:line="240" w:before="0" w:after="0"/>
        <w:ind w:firstLine="720"/>
        <w:jc w:val="both"/>
        <w:rPr/>
      </w:pPr>
      <w:r>
        <w:rPr>
          <w:rFonts w:cs="Sabon-Roman" w:ascii="Sabon-Roman" w:hAnsi="Sabon-Roman"/>
          <w:sz w:val="28"/>
          <w:szCs w:val="28"/>
        </w:rPr>
        <w:t>Οι κλασσικές επιθετικές επικριτικές και συχνά «βίαιες» συμ</w:t>
      </w:r>
      <w:r>
        <w:rPr>
          <w:rFonts w:cs="Sabon-Roman"/>
          <w:sz w:val="28"/>
          <w:szCs w:val="28"/>
        </w:rPr>
        <w:t>π</w:t>
      </w:r>
      <w:r>
        <w:rPr>
          <w:rFonts w:cs="Sabon-Roman" w:ascii="Sabon-Roman" w:hAnsi="Sabon-Roman"/>
          <w:sz w:val="28"/>
          <w:szCs w:val="28"/>
        </w:rPr>
        <w:t xml:space="preserve">εριφορές των γονέων δημιουργούν καταστασεις άγχους, ενοχών, αντικρουόμενων συναισθημάτων και συνήθως και άγχη αφανισμού . Σε ένα μεγάλο ποσοστό περιπτώσεων, είναι όμως οι πιο ήπιες «προβληματικές συμπεριφορές» ή ματαιώσεις και καταστολές που βιώνουν τα παιδιά από την πλευρά των γονέων ή σε σχέση με το σχολικό περιβάλλον. </w:t>
      </w:r>
    </w:p>
    <w:p>
      <w:pPr>
        <w:pStyle w:val="Normal"/>
        <w:autoSpaceDE w:val="false"/>
        <w:spacing w:lineRule="auto" w:line="240" w:before="0" w:after="0"/>
        <w:ind w:firstLine="720"/>
        <w:jc w:val="both"/>
        <w:rPr>
          <w:rFonts w:ascii="Sabon-Roman" w:hAnsi="Sabon-Roman" w:cs="Sabon-Roman"/>
          <w:sz w:val="28"/>
          <w:szCs w:val="28"/>
        </w:rPr>
      </w:pPr>
      <w:r>
        <w:rPr>
          <w:rFonts w:cs="Sabon-Roman" w:ascii="Sabon-Roman" w:hAnsi="Sabon-Roman"/>
          <w:sz w:val="28"/>
          <w:szCs w:val="28"/>
        </w:rPr>
        <w:t xml:space="preserve">Τα παιδιά επηρεάζονται από τα άγχη &amp; τις ανασφάλειες των γονέων από τις δικές τους αγχώδεις αντιδράσεις και από τις ματαιώσεις ή τις φοβίες των γονέων που τους αποσυντονίζουν, καθώς και από τα μικροτραύματα, και συναισθηματτικες αμφιθυμιες τους, τις συζυγικές ανισσοροπίες και τα «τυφλά σημεία» του ψυχισμού (και της ιστορίας) των γονέων που εκδηλώνοντας με διάφορους εμφανείς και υπόγειους τρόπους στην καθημερινότητα, άλλοτε πιο ήπιους άλλοτε πιο σοβαρούς και δυσλειτουργικούς. Το κοινωνικό πλαίσιο και οι εξωτερικές συνθήκες  επηρεάζουν και τα παιδιά. </w:t>
      </w:r>
    </w:p>
    <w:p>
      <w:pPr>
        <w:pStyle w:val="Normal"/>
        <w:autoSpaceDE w:val="false"/>
        <w:spacing w:lineRule="auto" w:line="240" w:before="0" w:after="0"/>
        <w:jc w:val="both"/>
        <w:rPr>
          <w:rFonts w:ascii="Cambria" w:hAnsi="Cambria" w:cs="Sabon-Roman"/>
          <w:sz w:val="28"/>
          <w:szCs w:val="28"/>
          <w:lang w:eastAsia="el-GR"/>
        </w:rPr>
      </w:pPr>
      <w:r>
        <w:rPr>
          <w:rFonts w:cs="Sabon-Roman" w:ascii="Cambria" w:hAnsi="Cambria"/>
          <w:sz w:val="28"/>
          <w:szCs w:val="28"/>
          <w:lang w:eastAsia="el-GR"/>
        </w:rPr>
      </w:r>
    </w:p>
    <w:p>
      <w:pPr>
        <w:pStyle w:val="Normal"/>
        <w:autoSpaceDE w:val="false"/>
        <w:spacing w:lineRule="auto" w:line="240" w:before="0" w:after="0"/>
        <w:jc w:val="both"/>
        <w:rPr>
          <w:rFonts w:ascii="Cambria" w:hAnsi="Cambria" w:cs="Sabon-Roman"/>
          <w:b/>
          <w:b/>
          <w:sz w:val="28"/>
          <w:szCs w:val="28"/>
          <w:lang w:eastAsia="el-GR"/>
        </w:rPr>
      </w:pPr>
      <w:r>
        <w:rPr>
          <w:rFonts w:cs="Sabon-Roman" w:ascii="Cambria" w:hAnsi="Cambria"/>
          <w:b/>
          <w:sz w:val="28"/>
          <w:szCs w:val="28"/>
          <w:lang w:eastAsia="el-GR"/>
        </w:rPr>
        <w:t>Επίλογος</w:t>
      </w:r>
    </w:p>
    <w:p>
      <w:pPr>
        <w:pStyle w:val="Normal"/>
        <w:autoSpaceDE w:val="false"/>
        <w:spacing w:lineRule="auto" w:line="240" w:before="0" w:after="0"/>
        <w:ind w:firstLine="720"/>
        <w:jc w:val="both"/>
        <w:rPr/>
      </w:pPr>
      <w:r>
        <w:rPr>
          <w:rFonts w:cs="Sabon-Roman" w:ascii="Sabon-Roman" w:hAnsi="Sabon-Roman"/>
          <w:sz w:val="28"/>
          <w:szCs w:val="28"/>
        </w:rPr>
        <w:t xml:space="preserve">Με την πάροδο του χρόνου και την προοδευτική είσοδο στην πραγματικότητα των σχέσεων εκτός οικογένειας, επέρχεται και η  γνωστικό-συναισθηματική  εξέλιξη. Τα παιδιά όταν υποστηρίζονται επαρκώς από νωρίς μαθαίνουν να αντέχουν και να αντιμετωπίζουν με τρόπο μη αποδιοργανωτικό τις αναπόφευκτες δυσκολίες και αγχώδεις καταστάσεις της κοινωνικής –σχολικής ζωής. </w:t>
      </w:r>
    </w:p>
    <w:p>
      <w:pPr>
        <w:pStyle w:val="Normal"/>
        <w:autoSpaceDE w:val="false"/>
        <w:spacing w:lineRule="auto" w:line="240" w:before="0" w:after="0"/>
        <w:ind w:firstLine="720"/>
        <w:jc w:val="both"/>
        <w:rPr>
          <w:rFonts w:ascii="Sabon-Roman" w:hAnsi="Sabon-Roman" w:cs="Sabon-Roman"/>
          <w:sz w:val="28"/>
          <w:szCs w:val="28"/>
        </w:rPr>
      </w:pPr>
      <w:r>
        <w:rPr>
          <w:rFonts w:cs="Sabon-Roman" w:ascii="Sabon-Roman" w:hAnsi="Sabon-Roman"/>
          <w:sz w:val="28"/>
          <w:szCs w:val="28"/>
        </w:rPr>
        <w:t xml:space="preserve">Η ικανότητα εσωτερικής διαχείρισης («ρύθμισης») του άγχους (αντοχής των ανασφάλειας, όπως και αντοχής της μοναξιάς, χωρίς να νοιώθει ότι απειλείται) είναι ένα αναπτυξιακό επίτευγμα που κατακτάται σταδιακά και συνιστά μια βασική και απαραίτητη διάσταση της συναισθηματικής ισορροπίας και ανάπτυξης. </w:t>
      </w:r>
    </w:p>
    <w:p>
      <w:pPr>
        <w:pStyle w:val="Normal"/>
        <w:autoSpaceDE w:val="false"/>
        <w:spacing w:lineRule="auto" w:line="240" w:before="0" w:after="0"/>
        <w:ind w:firstLine="720"/>
        <w:jc w:val="both"/>
        <w:rPr>
          <w:rFonts w:ascii="Sabon-Roman" w:hAnsi="Sabon-Roman" w:cs="Sabon-Roman"/>
          <w:sz w:val="28"/>
          <w:szCs w:val="28"/>
        </w:rPr>
      </w:pPr>
      <w:r>
        <w:rPr>
          <w:rFonts w:cs="Sabon-Roman" w:ascii="Sabon-Roman" w:hAnsi="Sabon-Roman"/>
          <w:sz w:val="28"/>
          <w:szCs w:val="28"/>
        </w:rPr>
        <w:t>Όταν τα παιδιά ζουν σε σχετικά ισορροπημένες (όχι υπερπροστατευτικες ή υπερβολικά ελεγκτικές και «εχθρικές») οικογενειακές συνθήκες, είναι σε θέση να αντιμετωπίζουν τα άγχη και τις αναπτυξιακές ή διαπροσωπικές προκλήσεις αναπτύσσοντας μηχανισμούς, όπως  η απώθηση του άγχους ή η αποφυγή και η αναστολή κάποιων λειτουργιών ή συμπεριφορών, χωρίς να επηρεάζεται σημαντικά η ζωντάνια, η επιθυμία τους και η τάση εμπλοκής στη κοινωνική πραγματικότητα που συνιστά εγγενές χαρακτηριστικό της  παιδικής ηλικίας. Όσο λιγότερες αγχώδεις καταστάσεις ή καταστασεις που προκαλούν σύγχυση και αμφιβολίες αλλά και αμφιθυμικά συναισθήματα σε σχέση με τους γονείς και την πραγματικότητα, τόσο περισσότερο το παιδί εκδηλώνει ενδιαφέρον και ενθουσιασμό για τις κοινωνικές πραγματικότητες, τα παιγνίδια και την σύνδεση με τον άλλον..</w:t>
      </w:r>
    </w:p>
    <w:p>
      <w:pPr>
        <w:pStyle w:val="Normal"/>
        <w:autoSpaceDE w:val="false"/>
        <w:spacing w:lineRule="auto" w:line="240" w:before="0" w:after="0"/>
        <w:ind w:firstLine="720"/>
        <w:jc w:val="both"/>
        <w:rPr>
          <w:rFonts w:ascii="Sabon-Roman" w:hAnsi="Sabon-Roman" w:cs="Sabon-Roman"/>
          <w:sz w:val="28"/>
          <w:szCs w:val="28"/>
        </w:rPr>
      </w:pPr>
      <w:r>
        <w:rPr>
          <w:rFonts w:eastAsia="Sabon-Roman" w:cs="Sabon-Roman" w:ascii="Sabon-Roman" w:hAnsi="Sabon-Roman"/>
          <w:sz w:val="28"/>
          <w:szCs w:val="28"/>
        </w:rPr>
        <w:t xml:space="preserve"> </w:t>
      </w:r>
      <w:r>
        <w:rPr>
          <w:rFonts w:cs="Sabon-Roman" w:ascii="Sabon-Roman" w:hAnsi="Sabon-Roman"/>
          <w:sz w:val="28"/>
          <w:szCs w:val="28"/>
        </w:rPr>
        <w:t xml:space="preserve">Αντίθετα, όταν τα παιδιά διακατέχονται από χρόνια συναισθήματα άγχους ανησυχίας και ανασφάλειας, οι νοητικές αναπαραστάσεις του εαυτού και του κόσμου μεταβάλλονται προς το αρνητικό, οι σκέψεις, η φαντασία, η συμπεριφορά, οι διάθεση αλλά και όλες οι σχέσεις τους στιγματίζονται από αυτά τα αρνητικά συναισθήματα που συνδέονται με εμφανή ή όχι αρνητικά αγχώδη, διαταρακτικά ή και τραυματικά κάποιες φορές βιώματα, δημιουργώντας συνθήκες ανησυχίας, ανασφάλειας και δυσθυμίας λόγου φόβου. </w:t>
      </w:r>
    </w:p>
    <w:p>
      <w:pPr>
        <w:pStyle w:val="Normal"/>
        <w:autoSpaceDE w:val="false"/>
        <w:spacing w:lineRule="auto" w:line="240" w:before="0" w:after="0"/>
        <w:ind w:firstLine="720"/>
        <w:jc w:val="both"/>
        <w:rPr>
          <w:rFonts w:ascii="Sabon-Roman" w:hAnsi="Sabon-Roman" w:cs="Sabon-Roman"/>
          <w:sz w:val="28"/>
          <w:szCs w:val="28"/>
        </w:rPr>
      </w:pPr>
      <w:r>
        <w:rPr>
          <w:rFonts w:cs="Sabon-Roman" w:ascii="Sabon-Roman" w:hAnsi="Sabon-Roman"/>
          <w:sz w:val="28"/>
          <w:szCs w:val="28"/>
        </w:rPr>
        <w:t>Τα αγχώδη παιδιά αναμένουν ή φαντάζονται ότι θα συμβούν άσχημα πράγματα, ότι θα χάσουν τον έλεγχο της συμπεριφοράς τους εξαιτίας των εχθρικών συναισθημάτων που βιώνουν ή της ανασφάλειας και του φόβου ότι θα απορριφτούν, αποφεύγουν να εμπλέκονται σε στενές/ οικείες σχέσεις ή αποσύρονται από κοινές δραστηριότητες ή αντίθετα μπορεί να χάνουν τον έλεγχο και να λειτουργούν υπερδραστήρια αλλά διασπαστικά.</w:t>
      </w:r>
    </w:p>
    <w:p>
      <w:pPr>
        <w:pStyle w:val="Normal"/>
        <w:autoSpaceDE w:val="false"/>
        <w:spacing w:lineRule="auto" w:line="240" w:before="0" w:after="0"/>
        <w:jc w:val="both"/>
        <w:rPr>
          <w:rFonts w:ascii="Cambria" w:hAnsi="Cambria" w:cs="Square721BT-Roman;Arial"/>
          <w:sz w:val="28"/>
          <w:szCs w:val="28"/>
          <w:lang w:eastAsia="el-GR"/>
        </w:rPr>
      </w:pPr>
      <w:r>
        <w:rPr>
          <w:rFonts w:cs="Square721BT-Roman;Arial" w:ascii="Cambria" w:hAnsi="Cambria"/>
          <w:sz w:val="28"/>
          <w:szCs w:val="28"/>
          <w:lang w:eastAsia="el-GR"/>
        </w:rPr>
      </w:r>
    </w:p>
    <w:p>
      <w:pPr>
        <w:pStyle w:val="Normal"/>
        <w:spacing w:before="0" w:after="200"/>
        <w:rPr>
          <w:rFonts w:ascii="Cambria" w:hAnsi="Cambria" w:cs="Square721BT-Roman;Arial"/>
          <w:sz w:val="28"/>
          <w:szCs w:val="28"/>
          <w:lang w:eastAsia="el-GR"/>
        </w:rPr>
      </w:pPr>
      <w:r>
        <w:rPr>
          <w:rFonts w:cs="Square721BT-Roman;Arial" w:ascii="Cambria" w:hAnsi="Cambria"/>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Sabon-Roman">
    <w:charset w:val="a1"/>
    <w:family w:val="roman"/>
    <w:pitch w:val="default"/>
  </w:font>
  <w:font w:name="Cambria">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42:00Z</dcterms:created>
  <dc:creator>306976446342</dc:creator>
  <dc:description/>
  <cp:keywords/>
  <dc:language>en-US</dc:language>
  <cp:lastModifiedBy>306976446342</cp:lastModifiedBy>
  <dcterms:modified xsi:type="dcterms:W3CDTF">2022-10-25T20:11:00Z</dcterms:modified>
  <cp:revision>4</cp:revision>
  <dc:subject/>
  <dc:title/>
</cp:coreProperties>
</file>