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pacing w:val="28"/>
          <w:sz w:val="18"/>
          <w:szCs w:val="18"/>
        </w:rPr>
      </w:pPr>
      <w:r>
        <w:rPr>
          <w:rFonts w:cs="Arial" w:ascii="Arial" w:hAnsi="Arial"/>
          <w:b/>
          <w:spacing w:val="28"/>
          <w:sz w:val="18"/>
          <w:szCs w:val="18"/>
        </w:rPr>
        <w:t>ΠΑΝΕΠΙΣΤΗΜΙΟ ΚΡΗΤΗ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056120</wp:posOffset>
                </wp:positionH>
                <wp:positionV relativeFrom="paragraph">
                  <wp:posOffset>-114300</wp:posOffset>
                </wp:positionV>
                <wp:extent cx="10096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vertAlign w:val="subscript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vertAlign w:val="subscript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vertAlign w:val="subscript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vertAlign w:val="subscript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55pt;mso-wrap-distance-left:0pt;mso-wrap-distance-right:0pt;mso-wrap-distance-top:0pt;mso-wrap-distance-bottom:0pt;margin-top:-9pt;mso-position-vertical-relative:text;margin-left:555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b/>
                        </w:rPr>
                        <w:t>5</w:t>
                      </w:r>
                      <w:r>
                        <w:rPr>
                          <w:rStyle w:val="PageNumber"/>
                          <w:vertAlign w:val="subscript"/>
                        </w:rPr>
                        <w:fldChar w:fldCharType="begin"/>
                      </w:r>
                      <w:r>
                        <w:rPr>
                          <w:rStyle w:val="PageNumber"/>
                          <w:vertAlign w:val="subscript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vertAlign w:val="subscript"/>
                        </w:rPr>
                        <w:fldChar w:fldCharType="separate"/>
                      </w:r>
                      <w:r>
                        <w:rPr>
                          <w:rStyle w:val="PageNumber"/>
                          <w:vertAlign w:val="subscript"/>
                        </w:rPr>
                        <w:t>1</w:t>
                      </w:r>
                      <w:r>
                        <w:rPr>
                          <w:rStyle w:val="PageNumber"/>
                          <w:vertAlign w:val="subscript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34"/>
          <w:sz w:val="16"/>
          <w:szCs w:val="16"/>
        </w:rPr>
      </w:pPr>
      <w:r>
        <w:rPr>
          <w:rFonts w:cs="Arial" w:ascii="Arial" w:hAnsi="Arial"/>
          <w:b/>
          <w:spacing w:val="34"/>
          <w:sz w:val="16"/>
          <w:szCs w:val="16"/>
        </w:rPr>
        <w:t>ΣΧΟΛΗ ΕΠΙΣΤΗΜΩΝ ΑΓΩΓΗΣ</w:t>
      </w:r>
    </w:p>
    <w:p>
      <w:pPr>
        <w:pStyle w:val="Normal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  <w:t>ΠΑΙΔΑΓΩΓΙΚΟ ΤΜΗΜΑ Π.Ε.</w:t>
      </w:r>
    </w:p>
    <w:p>
      <w:pPr>
        <w:pStyle w:val="Normal"/>
        <w:widowControl/>
        <w:autoSpaceDE w:val="tru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Μάθημα</w:t>
      </w:r>
      <w:r>
        <w:rPr>
          <w:rFonts w:cs="Arial" w:ascii="Arial" w:hAnsi="Arial"/>
          <w:b/>
          <w:sz w:val="14"/>
          <w:szCs w:val="14"/>
        </w:rPr>
        <w:t>:</w:t>
      </w:r>
      <w:r>
        <w:rPr>
          <w:rFonts w:cs="Arial" w:ascii="Arial" w:hAnsi="Arial"/>
          <w:i/>
          <w:sz w:val="14"/>
          <w:szCs w:val="14"/>
        </w:rPr>
        <w:t xml:space="preserve"> </w:t>
      </w:r>
      <w:r>
        <w:rPr>
          <w:rFonts w:cs="Arial" w:ascii="Arial" w:hAnsi="Arial"/>
          <w:b/>
          <w:i/>
          <w:sz w:val="14"/>
          <w:szCs w:val="14"/>
        </w:rPr>
        <w:t>ΕΠΑ 313 - Εισαγωγή στην Κοινωνιολογία</w:t>
      </w:r>
    </w:p>
    <w:p>
      <w:pPr>
        <w:pStyle w:val="Normal"/>
        <w:widowControl/>
        <w:autoSpaceDE w:val="tru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Χειμερινό εξάμηνο </w:t>
      </w:r>
      <w:r>
        <w:rPr>
          <w:rFonts w:cs="Arial" w:ascii="Arial" w:hAnsi="Arial"/>
          <w:sz w:val="14"/>
          <w:szCs w:val="14"/>
        </w:rPr>
        <w:t>(2020-21), Τρίτη 14:30-17:30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4"/>
          <w:szCs w:val="14"/>
        </w:rPr>
        <w:t>Διδάσκων</w:t>
      </w:r>
      <w:r>
        <w:rPr>
          <w:rFonts w:cs="Arial" w:ascii="Arial" w:hAnsi="Arial"/>
          <w:b/>
          <w:sz w:val="14"/>
          <w:szCs w:val="14"/>
        </w:rPr>
        <w:t>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i/>
          <w:sz w:val="14"/>
          <w:szCs w:val="14"/>
        </w:rPr>
        <w:t xml:space="preserve">Ελευθεράκης Θεόδωρος </w:t>
      </w:r>
      <w:r>
        <w:rPr>
          <w:rFonts w:cs="Arial" w:ascii="Arial" w:hAnsi="Arial"/>
          <w:sz w:val="14"/>
          <w:szCs w:val="14"/>
        </w:rPr>
        <w:t xml:space="preserve">(email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elefthet@uoc.gr</w:t>
        </w:r>
      </w:hyperlink>
      <w:r>
        <w:rPr>
          <w:rFonts w:cs="Arial" w:ascii="Arial" w:hAnsi="Arial"/>
          <w:sz w:val="14"/>
          <w:szCs w:val="14"/>
        </w:rPr>
        <w:t xml:space="preserve"> – τηλ. γραφείου: 2831 0 77667)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  <w:t>Αντικείμενο:</w:t>
      </w:r>
      <w:r>
        <w:rPr>
          <w:rFonts w:cs="Comic Sans MS" w:ascii="Comic Sans MS" w:hAnsi="Comic Sans MS"/>
          <w:i/>
          <w:sz w:val="16"/>
          <w:szCs w:val="16"/>
        </w:rPr>
        <w:t xml:space="preserve"> Οι πηγές της Κοινωνιολογίας: Βιομηχανική Επανάσταση α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" w:hanging="0"/>
        <w:jc w:val="center"/>
        <w:rPr>
          <w:rFonts w:ascii="Comic Sans MS" w:hAnsi="Comic Sans MS" w:cs="Comic Sans MS"/>
          <w:b/>
          <w:b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εριεχόμεν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1" w:hanging="0"/>
        <w:jc w:val="both"/>
        <w:rPr>
          <w:rFonts w:ascii="Comic Sans MS" w:hAnsi="Comic Sans MS" w:cs="Comic Sans MS"/>
          <w:b/>
          <w:b/>
          <w:color w:val="000000"/>
          <w:spacing w:val="-14"/>
          <w:sz w:val="16"/>
          <w:szCs w:val="16"/>
        </w:rPr>
      </w:pP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Εισαγωγικά: </w:t>
      </w:r>
      <w:r>
        <w:rPr>
          <w:rFonts w:cs="Comic Sans MS" w:ascii="Comic Sans MS" w:hAnsi="Comic Sans MS"/>
          <w:bCs/>
          <w:i/>
          <w:iCs/>
          <w:color w:val="000000"/>
          <w:spacing w:val="-14"/>
          <w:sz w:val="16"/>
          <w:szCs w:val="16"/>
        </w:rPr>
        <w:t>Από τη σκέψη στην επιστήμη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 (Κοινωνική σκέψη-Κοινωνιολογία)</w:t>
      </w:r>
      <w:r>
        <w:rPr>
          <w:rFonts w:cs="Comic Sans MS" w:ascii="Comic Sans MS" w:hAnsi="Comic Sans MS"/>
          <w:bCs/>
          <w:i/>
          <w:iCs/>
          <w:color w:val="000000"/>
          <w:spacing w:val="-14"/>
          <w:sz w:val="16"/>
          <w:szCs w:val="16"/>
        </w:rPr>
        <w:t>. Πηγές Κοινωνιολογίας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 (Συνθήκες/προϋποθέσεις γένεσης της Κοινωνιολογίας).</w:t>
      </w:r>
      <w:r>
        <w:rPr>
          <w:rFonts w:cs="Comic Sans MS" w:ascii="Comic Sans MS" w:hAnsi="Comic Sans MS"/>
          <w:bCs/>
          <w:i/>
          <w:iCs/>
          <w:color w:val="000000"/>
          <w:spacing w:val="-14"/>
          <w:sz w:val="16"/>
          <w:szCs w:val="16"/>
        </w:rPr>
        <w:t xml:space="preserve"> Βιομηχανική Επανάσταση</w:t>
      </w:r>
      <w:r>
        <w:rPr>
          <w:rFonts w:cs="Comic Sans MS" w:ascii="Comic Sans MS" w:hAnsi="Comic Sans MS"/>
          <w:i/>
          <w:iCs/>
          <w:color w:val="000000"/>
          <w:spacing w:val="-14"/>
          <w:sz w:val="16"/>
          <w:szCs w:val="16"/>
        </w:rPr>
        <w:t xml:space="preserve"> (1760-1860): Ιστορική σύνδεση/αναδρομή. Ορισμός και περιγραφή. Νέα κατηγοριοποίηση των κοινωνιών. Οι 3 τύποι κοινωνιών. Χρήση του όρου Β.Ε. για πρώτη φορά</w:t>
      </w:r>
      <w:r>
        <w:rPr>
          <w:rFonts w:cs="Comic Sans MS" w:ascii="Comic Sans MS" w:hAnsi="Comic Sans MS"/>
          <w:color w:val="000000"/>
          <w:spacing w:val="-14"/>
          <w:sz w:val="16"/>
          <w:szCs w:val="16"/>
        </w:rPr>
        <w:t xml:space="preserve">. </w:t>
      </w:r>
    </w:p>
    <w:p>
      <w:pPr>
        <w:pStyle w:val="Heading2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ΕΙΣΑΓΩΓΙΚΑ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ινωνιολογ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είναι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προέκταση και συστηματοποίηση της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 xml:space="preserve"> κοινωνικής σκέψ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σκέψ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υπήρξε πριν εμφανιστεί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πιστήμ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αναδύθηκε από τ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φύ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 του ανθρώπου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Πολύ πριν από τους κλασσικούς της Κοινωνιολογίας, πολλοί ενδιαφέρθηκαν για τι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παρχές της ανθρώπινης κοινωνικότητ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στράφηκαν για να μελετήσουν του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πρωτόγονους της εποχής του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Όμως αυτέ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οι κοινωνί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ήδη: ήταν αρκετά σύνθετες και πολύπλοκες και είχαν διανύσει «πολιτιστικά» μεγάλη πορεία (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ίχαν εξελιχθεί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Κάποιοι ερευνητές, με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λεύθερη συλλογιστική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υπέθεσαν ότι ο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ρώτες κοινωνικές σκέψει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του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πρωτόγονου ανθρώπου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ρέπει να είχαν έντον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νστικτώδη χαρακτήρ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γεννήθηκα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τη στιγμή που αντίκρισε κάποιο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όμοιό του ξένο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Η πρώτη σκέψη: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«</w:t>
      </w:r>
      <w:r>
        <w:rPr>
          <w:rFonts w:cs="Comic Sans MS" w:ascii="Comic Sans MS" w:hAnsi="Comic Sans MS"/>
          <w:b/>
          <w:i/>
          <w:color w:val="000000"/>
          <w:spacing w:val="-6"/>
          <w:sz w:val="16"/>
          <w:szCs w:val="16"/>
        </w:rPr>
        <w:t>αυτόν εκεί τι τον κάνω;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η δεύτερη: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«</w:t>
      </w:r>
      <w:r>
        <w:rPr>
          <w:rFonts w:cs="Comic Sans MS" w:ascii="Comic Sans MS" w:hAnsi="Comic Sans MS"/>
          <w:b/>
          <w:i/>
          <w:color w:val="000000"/>
          <w:spacing w:val="-6"/>
          <w:sz w:val="16"/>
          <w:szCs w:val="16"/>
        </w:rPr>
        <w:t>τον σκοτώνω, αφού μπορώ ή φεύγω όσο το δυνατόν πιο γρήγορα, αφού δείχνει ισχυρότερος;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Ενστικτώδης επικοινωνιακή τάση συνάντησ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με τον «άλλον» (τον άγνωστο, ξένο «άλλο» ή το συγγενή «άλλο», τον οποίο γνώρισε από τη γέννησή το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true"/>
        <w:ind w:left="0" w:firstLine="360"/>
        <w:jc w:val="both"/>
        <w:rPr/>
      </w:pP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Αρχαιολογικά ευρήματ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που προέρχονται από πολύ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μακρινές περιόδους της ανθρώπινης προϊστορ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μας δείχνουν του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τρόπους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που χρησιμοποίησε ο άνθρωπος στην επικοινωνία του με τους άλλου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επίσης με το φυσικό του περιβάλλον. Έχουμε μι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έντονη «συντροφικότητα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που αποκαλύπτει το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ηγαίο χαρακτήρα της «συλλογικής ζωής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αλλά επίσης και τις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διαδικασίες, μέσα από τις οποίες αναδύονται τ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πρώτα «κοινωνικά συναισθήματα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όπως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συμπάθεια, η προστατευτικότητα, η συμπόνια ή η απέχθεια, το μίσος και η εχθρότητ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Δηλαδή: με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ζωγραφικές απεικονίσει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ο άνθρωπος των σπηλαίων εκδηλώνει έντονα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ινωνική του φύ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ταυτόχρονα μας παρουσιάζει στιγμιότυπα από τ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συλλογική του ζωή,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με αντίστοιχε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ικόνες «κοινωνικών συναισθημάτων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νδείξεις θεσμικών λειτουργι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Στις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απαρχές των ιστορικών χρόν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γραφή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ροσφέρεται για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αταγραφή σκέψεων και γεγονότ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διασώζεται, έτσι, πλήθος πληροφοριών για την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κοινωνική σκέψ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της εποχής, και για το επίπεδο της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κοινωνικής ζωής και οργάνωσ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Στ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έργα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των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φιλοσόφων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και των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ιστορικών,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των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πολιτικών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και των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θρησκευτικών ηγετ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Αρχαιότητ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του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Μεσαίων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αλλά και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Αναγέννησ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είναι εύκολο να συναντήσουμε πλούσι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ινωνική σκέψη και εκπληκτικά προοδευτικές κοινωνικές ιδέες, όχι όμως και ένα πλήρες σύστημ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ικανό να εξασφαλίσει προϋποθέσεις για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μεθοδολογική έρευνα και οικοδόμηση της κοινωνιολογικής επιστήμ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widowControl/>
        <w:autoSpaceDE w:val="true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</w:r>
    </w:p>
    <w:p>
      <w:pPr>
        <w:pStyle w:val="Heading2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ΠΗΓΕΣ ΚΟΙΝΩΝΙΟΛΟΓΙΑΣ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Αυτονόητη είναι η συγγένεια της σκέψης (κοινωνική σκέψη) με την επιστήμη (Κοινωνιολογία). Παρά τη συγγένεια, όμως, η σκέψη αναφέρεται στο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ελεύθερο στοχασμό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μόνο συμπτωματικά μπορεί να ανταποκρίνεται σε κάποια μεταγενέστερη κοινωνιολογική εκτίμη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Άλλωστε, την εποχή εκείνη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δεν είχε ακόμη καθιερωθεί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επιστήμ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με όλο τον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απαραίτητο και ακριβή εξοπλισμό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δηλαδή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ορολογ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τυπολογ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τ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μεθοδολογ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φυσικά την αυτονόητ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ποδοχή της από τις άλλες επιστήμ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ινωνική και πολιτιστική συνείδη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Είναι δύσκολο να παρακολουθήσουμε τ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  <w:bdr w:val="single" w:sz="4" w:space="0" w:color="000000"/>
        </w:rPr>
        <w:t>ιστορικά στάδι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μέσα από τα οποία έγινε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μετάβαση από τ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σκέψη στην επιστήμ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Δεν υπάρχει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σήμερα μια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καθολικά αποδεκτή θεωρία για τη μετάβαση αυτή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Αντίθετα, όλοι σχεδόν οι σύγχρονοι κοινωνιολόγοι συμφωνούν πάνω στι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  <w:bdr w:val="single" w:sz="4" w:space="0" w:color="000000"/>
        </w:rPr>
        <w:t>συνθήκες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που οδήγησαν στη γένεση της Κοινωνιολογ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widowControl/>
        <w:autoSpaceDE w:val="true"/>
        <w:jc w:val="center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Ο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συνθήκες (προϋποθέσεις)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,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διακρίνονται σε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νευματικέ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ινωνικέ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αποτελούν λογικά τι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πηγές της Κοινωνιολογ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:</w:t>
      </w:r>
    </w:p>
    <w:p>
      <w:pPr>
        <w:pStyle w:val="Normal"/>
        <w:widowControl/>
        <w:autoSpaceDE w:val="true"/>
        <w:jc w:val="center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720" w:hanging="18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η Π ο λ ι τ ι κ ή  Φ ι λ ο σ ο φ ί 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όπως εκφράστηκε μέσα από τ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είμενα των μεγάλων Ελλήνων φιλοσόφ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, που αναζητώντας το τέλειο πολιτειακό ιδεώδες, έδωσαν τις πρώτες ιδέες για την υπέρβαση των κοινωνικών ανισοτήτων (Πλάτων, Αριστοτέλης κ.ά.),</w:t>
      </w:r>
    </w:p>
    <w:p>
      <w:pPr>
        <w:pStyle w:val="Normal"/>
        <w:widowControl/>
        <w:autoSpaceDE w:val="true"/>
        <w:ind w:left="540" w:hanging="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720" w:hanging="18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η Φ ι λ ο σ ο φ ί α της Ι σ τ ο ρ ί α 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με τη σημασία μια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φιλοσοφικής παρέμβασης για την ερμηνεία των κινήτρων και προϋποθέσε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ου βρίσκονται αθέατε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ίσω από το προσκήνιο της Ιστορ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, αλλά την κατευθύνουν ουσιαστικά (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Ibn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Khaldun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1332-1406,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Ciambatista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Vico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1668-1744,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Friedrich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Hegel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1770-1831),</w:t>
      </w:r>
    </w:p>
    <w:p>
      <w:pPr>
        <w:pStyle w:val="Normal"/>
        <w:widowControl/>
        <w:autoSpaceDE w:val="true"/>
        <w:ind w:left="540" w:hanging="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720" w:hanging="18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οι Ε ξ ε λ ι κ τ ι κ έ ς  Θ ε ω ρ ί ε 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ου, πέρα από τη βιολογική τους αφετηρία, άνοιξαν νέες μεθοδολογικές προοπτικές για τις Κοινωνικές Επιστήμες, κυρίως σε ό, τι είχε σχέση με τ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διερεύνηση του παρελθόντος των κοινωνιών και των θεσμικών λειτουργι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(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Charles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Darwin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1809-1882),</w:t>
      </w:r>
    </w:p>
    <w:p>
      <w:pPr>
        <w:pStyle w:val="Normal"/>
        <w:widowControl/>
        <w:autoSpaceDE w:val="true"/>
        <w:ind w:left="540" w:hanging="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720" w:hanging="18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τα Κ ι ν ή μ α τ 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εθνικής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 απελευθέρωσης κ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κοινωνικής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πολιτικής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 κ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θρησκευτικής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 μεταρρύθμισ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που συνειδητοποίησαν την ανάγκη διενέργεια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ρευνών πάνω στις συνθήκες που δημιουργούν αποθέματα επικίνδυνης κοινωνικής δυσφορ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με έντονες εκδηλώσεις βίας και απανθρωπισμού (π.χ. </w:t>
      </w:r>
      <w:r>
        <w:rPr>
          <w:rFonts w:cs="Comic Sans MS" w:ascii="Comic Sans MS" w:hAnsi="Comic Sans MS"/>
          <w:sz w:val="16"/>
          <w:szCs w:val="16"/>
        </w:rPr>
        <w:t>Γαλλική Επανάσταση 1789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sz w:val="16"/>
          <w:szCs w:val="16"/>
        </w:rPr>
        <w:t>Ρωσική Επανάσταση 1917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),</w:t>
      </w:r>
    </w:p>
    <w:p>
      <w:pPr>
        <w:pStyle w:val="Normal"/>
        <w:widowControl/>
        <w:autoSpaceDE w:val="true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720" w:hanging="18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η Β ι ο μ η χ α ν ι κ ή  Ε π α ν ά σ τα α σ 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που προκάλεσε ένα μεγάλο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λήθος από κοινωνικές, οικονομικές, πολιτικές και πολιτιστικές μεταβολέ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στη δομή, πρωτογενώς, του δυτικού και, δευτερογενώς, ολοκλήρου του κόσμου</w:t>
      </w:r>
    </w:p>
    <w:p>
      <w:pPr>
        <w:pStyle w:val="Normal"/>
        <w:widowControl/>
        <w:autoSpaceDE w:val="true"/>
        <w:ind w:left="540" w:hanging="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</w:tabs>
        <w:autoSpaceDE w:val="true"/>
        <w:ind w:left="720" w:hanging="18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η Θ ρ η σ κ ε υ τ ι κ ή  Ι δ έ 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που, ενώ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δυτική σκέψ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θεωρούσε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ουσιώδη πηγή κοινωνικού προβληματισμού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οι λεγόμενο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«κοινωνιστές κοινωνιολόγοι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δεν την αποδέχονταν για ιδεολογικούς λόγους μέχρι πριν λίγα χρόνια. Σήμερα λαμβάνεται υπόψη ο θεμελιώδης «κοινωνιοπλαστικός» χαρακτήρας της Θρησκευτικής Ιδέας, αφού η ελεύθερη θρησκευτικότητα εκτιμάται ως κίνητρο ζωής και θεσμικών κοινωνικών μετασχηματισμών.</w:t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</w:r>
    </w:p>
    <w:p>
      <w:pPr>
        <w:pStyle w:val="Heading2"/>
        <w:numPr>
          <w:ilvl w:val="0"/>
          <w:numId w:val="4"/>
        </w:numPr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ΒΙΟΜΗΧΑΝΙΚΗ ΕΠΑΝΑΣΤΑΣΗ (1760 – 1860)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70420</wp:posOffset>
                </wp:positionH>
                <wp:positionV relativeFrom="paragraph">
                  <wp:posOffset>-111125</wp:posOffset>
                </wp:positionV>
                <wp:extent cx="10096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1.55pt;mso-wrap-distance-left:0pt;mso-wrap-distance-right:0pt;mso-wrap-distance-top:0pt;mso-wrap-distance-bottom:0pt;margin-top:-8.75pt;mso-position-vertical-relative:text;margin-left:564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</w:rPr>
                      </w:pPr>
                      <w:r>
                        <w:rPr>
                          <w:rStyle w:val="PageNumber"/>
                          <w:b/>
                        </w:rPr>
                        <w:t>5</w:t>
                      </w:r>
                      <w:r>
                        <w:rPr>
                          <w:rStyle w:val="PageNumber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rFonts w:ascii="Comic Sans MS" w:hAnsi="Comic Sans MS" w:cs="Comic Sans MS"/>
          <w:b/>
          <w:b/>
          <w:bCs/>
          <w:color w:val="0F6FC6"/>
          <w:sz w:val="16"/>
          <w:szCs w:val="16"/>
        </w:rPr>
      </w:pPr>
      <w:r>
        <w:rPr>
          <w:rFonts w:cs="Comic Sans MS" w:ascii="Comic Sans MS" w:hAnsi="Comic Sans MS"/>
          <w:b/>
          <w:bCs/>
          <w:color w:val="0F6FC6"/>
          <w:sz w:val="16"/>
          <w:szCs w:val="16"/>
        </w:rPr>
        <w:t>Ιστορική σύνδεση-αναδρομή: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Η Αναγέννηση</w:t>
      </w:r>
      <w:r>
        <w:rPr>
          <w:rFonts w:cs="Comic Sans MS" w:ascii="Comic Sans MS" w:hAnsi="Comic Sans MS"/>
          <w:sz w:val="16"/>
          <w:szCs w:val="16"/>
        </w:rPr>
        <w:t xml:space="preserve"> (14</w:t>
      </w:r>
      <w:r>
        <w:rPr>
          <w:rFonts w:cs="Comic Sans MS" w:ascii="Comic Sans MS" w:hAnsi="Comic Sans MS"/>
          <w:sz w:val="16"/>
          <w:szCs w:val="16"/>
          <w:vertAlign w:val="superscript"/>
        </w:rPr>
        <w:t>ος</w:t>
      </w:r>
      <w:r>
        <w:rPr>
          <w:rFonts w:cs="Comic Sans MS" w:ascii="Comic Sans MS" w:hAnsi="Comic Sans MS"/>
          <w:sz w:val="16"/>
          <w:szCs w:val="16"/>
        </w:rPr>
        <w:t>-16</w:t>
      </w:r>
      <w:r>
        <w:rPr>
          <w:rFonts w:cs="Comic Sans MS" w:ascii="Comic Sans MS" w:hAnsi="Comic Sans MS"/>
          <w:sz w:val="16"/>
          <w:szCs w:val="16"/>
          <w:vertAlign w:val="superscript"/>
        </w:rPr>
        <w:t>ος</w:t>
      </w:r>
      <w:r>
        <w:rPr>
          <w:rFonts w:cs="Comic Sans MS" w:ascii="Comic Sans MS" w:hAnsi="Comic Sans MS"/>
          <w:sz w:val="16"/>
          <w:szCs w:val="16"/>
        </w:rPr>
        <w:t xml:space="preserve"> αι.)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: είναι μια νέα περίοδος </w:t>
      </w:r>
      <w:r>
        <w:rPr>
          <w:rFonts w:cs="Comic Sans MS" w:ascii="Comic Sans MS" w:hAnsi="Comic Sans MS"/>
          <w:sz w:val="16"/>
          <w:szCs w:val="16"/>
        </w:rPr>
        <w:t>της ιστορίας του δυτικού πολιτισμού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της κοινωνικής σκέψης. Χαρακτηριστικό της περιόδου αυτής είναι, κυρίως,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δημιουργία νέων κοινωνικών λειτουργι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στις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bdr w:val="single" w:sz="4" w:space="0" w:color="000000"/>
        </w:rPr>
        <w:t xml:space="preserve">μεγάλες ευρωπαϊκέ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bdr w:val="single" w:sz="4" w:space="0" w:color="000000"/>
        </w:rPr>
        <w:t>πόλει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Το σημείο διαφοράς των νέων πόλεων από τις πόλεις του Μεσαίωνα είναι η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συσσώρευση σε αυτές ενός πολύμορφου επαγγελματικού πλήθου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η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δημιουργία μιας εναλλασσόμενης κοινωνικής ιεραρχ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η διαμόρφωση ενός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πολύπλοκου τραπεζιτικού συστήματο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η εμφάνιση μιας πρώτης, καλά οργανωμένης,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βιοτεχν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η στροφή των διανοουμένων στην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κριτική των κοινωνικών αντιθέσε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widowControl/>
        <w:autoSpaceDE w:val="true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Η περίοδος της Αναγέννησης, και ιδιαίτερα ο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16ος αιών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συνδέεται πολύ με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λασική παράδοση</w:t>
      </w:r>
      <w:r>
        <w:rPr>
          <w:rFonts w:cs="Comic Sans MS" w:ascii="Comic Sans MS" w:hAnsi="Comic Sans MS"/>
          <w:sz w:val="16"/>
          <w:szCs w:val="16"/>
        </w:rPr>
        <w:t xml:space="preserve">, όπου επικρατεί ο </w:t>
      </w:r>
      <w:r>
        <w:rPr>
          <w:rFonts w:cs="Comic Sans MS" w:ascii="Comic Sans MS" w:hAnsi="Comic Sans MS"/>
          <w:b/>
          <w:sz w:val="16"/>
          <w:szCs w:val="16"/>
        </w:rPr>
        <w:t>Ανθρωπισμός</w:t>
      </w:r>
      <w:r>
        <w:rPr>
          <w:rFonts w:cs="Comic Sans MS" w:ascii="Comic Sans MS" w:hAnsi="Comic Sans MS"/>
          <w:sz w:val="16"/>
          <w:szCs w:val="16"/>
        </w:rPr>
        <w:t xml:space="preserve"> ή Ουμανισμός (</w:t>
      </w:r>
      <w:r>
        <w:rPr>
          <w:rFonts w:cs="Comic Sans MS" w:ascii="Comic Sans MS" w:hAnsi="Comic Sans MS"/>
          <w:sz w:val="16"/>
          <w:szCs w:val="16"/>
          <w:lang w:val="en-US"/>
        </w:rPr>
        <w:t>Humanismus</w:t>
      </w:r>
      <w:r>
        <w:rPr>
          <w:rFonts w:cs="Comic Sans MS" w:ascii="Comic Sans MS" w:hAnsi="Comic Sans MS"/>
          <w:sz w:val="16"/>
          <w:szCs w:val="16"/>
        </w:rPr>
        <w:t>):</w:t>
      </w:r>
      <w:r>
        <w:rPr>
          <w:rFonts w:cs="Verdana" w:ascii="Verdana" w:hAnsi="Verdana"/>
          <w:iCs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(πίστη στην ιδέα κ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ξία του ανθρώπου ως ελεύθερης ύπαρξ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ου έχει δικαίωμα ν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ζήσει, να μορφωθεί και να δημιουργήσει μέσα σε μια συντεταγμένη πολιτική κοινων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)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 xml:space="preserve">διαπνέεται από το πνεύμα της ελληνικής και ρωμαϊκής αρχαιότητας και χαρακτηρίζεται από την </w:t>
      </w:r>
      <w:r>
        <w:rPr>
          <w:rFonts w:cs="Comic Sans MS" w:ascii="Comic Sans MS" w:hAnsi="Comic Sans MS"/>
          <w:b/>
          <w:sz w:val="16"/>
          <w:szCs w:val="16"/>
        </w:rPr>
        <w:t xml:space="preserve">ανάπτυξη των τεχνών, των γραμμάτων και των </w:t>
      </w:r>
      <w:r>
        <w:rPr>
          <w:rFonts w:cs="Comic Sans MS" w:ascii="Comic Sans MS" w:hAnsi="Comic Sans MS"/>
          <w:b/>
          <w:sz w:val="16"/>
          <w:szCs w:val="16"/>
          <w:u w:val="single"/>
        </w:rPr>
        <w:t>επιστημών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Comic Sans MS" w:hAnsi="Comic Sans MS" w:cs="Comic Sans MS"/>
          <w:color w:val="000000"/>
          <w:spacing w:val="-6"/>
          <w:sz w:val="12"/>
          <w:szCs w:val="12"/>
        </w:rPr>
      </w:pPr>
      <w:r>
        <w:rPr>
          <w:rFonts w:cs="Comic Sans MS" w:ascii="Comic Sans MS" w:hAnsi="Comic Sans MS"/>
          <w:color w:val="000000"/>
          <w:spacing w:val="-6"/>
          <w:sz w:val="12"/>
          <w:szCs w:val="12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Εποχή του Πραγματισμού ή της </w:t>
      </w:r>
      <w:r>
        <w:rPr>
          <w:rFonts w:cs="Comic Sans MS" w:ascii="Comic Sans MS" w:hAnsi="Comic Sans MS"/>
          <w:b/>
          <w:sz w:val="16"/>
          <w:szCs w:val="16"/>
        </w:rPr>
        <w:t>εμπειρίας</w:t>
      </w:r>
      <w:r>
        <w:rPr>
          <w:rFonts w:cs="Comic Sans MS" w:ascii="Comic Sans MS" w:hAnsi="Comic Sans MS"/>
          <w:sz w:val="16"/>
          <w:szCs w:val="16"/>
        </w:rPr>
        <w:t xml:space="preserve"> (17</w:t>
      </w:r>
      <w:r>
        <w:rPr>
          <w:rFonts w:cs="Comic Sans MS" w:ascii="Comic Sans MS" w:hAnsi="Comic Sans MS"/>
          <w:sz w:val="16"/>
          <w:szCs w:val="16"/>
          <w:vertAlign w:val="superscript"/>
        </w:rPr>
        <w:t>ος</w:t>
      </w:r>
      <w:r>
        <w:rPr>
          <w:rFonts w:cs="Comic Sans MS" w:ascii="Comic Sans MS" w:hAnsi="Comic Sans MS"/>
          <w:sz w:val="16"/>
          <w:szCs w:val="16"/>
        </w:rPr>
        <w:t xml:space="preserve"> αι.).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Francis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Bacon</w:t>
      </w:r>
      <w:r>
        <w:rPr>
          <w:rFonts w:cs="Comic Sans MS" w:ascii="Comic Sans MS" w:hAnsi="Comic Sans MS"/>
          <w:sz w:val="16"/>
          <w:szCs w:val="16"/>
        </w:rPr>
        <w:t xml:space="preserve">. Εμπειρική φιλοσοφία. Η φιλοσοφία είναι η ερμηνεία της φύσης.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Amos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Comenius</w:t>
      </w:r>
      <w:r>
        <w:rPr>
          <w:rFonts w:cs="Comic Sans MS" w:ascii="Comic Sans MS" w:hAnsi="Comic Sans MS"/>
          <w:sz w:val="16"/>
          <w:szCs w:val="16"/>
        </w:rPr>
        <w:t xml:space="preserve"> (1592-1670): </w:t>
      </w:r>
      <w:r>
        <w:rPr>
          <w:rFonts w:cs="Comic Sans MS" w:ascii="Comic Sans MS" w:hAnsi="Comic Sans MS"/>
          <w:sz w:val="16"/>
          <w:szCs w:val="16"/>
          <w:u w:val="single"/>
        </w:rPr>
        <w:t>Αρχή της εποπτείας, «κατ’ αίσθησιν αντίληψις»</w:t>
      </w:r>
      <w:r>
        <w:rPr>
          <w:rFonts w:cs="Comic Sans MS" w:ascii="Comic Sans MS" w:hAnsi="Comic Sans MS"/>
          <w:sz w:val="16"/>
          <w:szCs w:val="16"/>
        </w:rPr>
        <w:t>.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John</w:t>
      </w:r>
      <w:r>
        <w:rPr>
          <w:rFonts w:cs="Comic Sans MS" w:ascii="Comic Sans MS" w:hAnsi="Comic Sans MS"/>
          <w:b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lang w:val="en-US"/>
        </w:rPr>
        <w:t>Lock</w:t>
      </w:r>
      <w:r>
        <w:rPr>
          <w:rFonts w:cs="Comic Sans MS" w:ascii="Comic Sans MS" w:hAnsi="Comic Sans MS"/>
          <w:sz w:val="16"/>
          <w:szCs w:val="16"/>
        </w:rPr>
        <w:t xml:space="preserve"> (1632-1704): </w:t>
      </w:r>
      <w:r>
        <w:rPr>
          <w:rFonts w:cs="Comic Sans MS" w:ascii="Comic Sans MS" w:hAnsi="Comic Sans MS"/>
          <w:sz w:val="16"/>
          <w:szCs w:val="16"/>
          <w:u w:val="single"/>
        </w:rPr>
        <w:t>εμπειριοκριτικισμός</w:t>
      </w:r>
      <w:r>
        <w:rPr>
          <w:rFonts w:cs="Comic Sans MS" w:ascii="Comic Sans MS" w:hAnsi="Comic Sans MS"/>
          <w:sz w:val="16"/>
          <w:szCs w:val="16"/>
        </w:rPr>
        <w:t xml:space="preserve"> (σκοπός της γνωσιολογίας είναι η αποκατάσταση της καθαρής εμπειρίας, αποκλείοντας ότι μεταφυσικό) &amp; </w:t>
      </w:r>
      <w:r>
        <w:rPr>
          <w:rFonts w:cs="Comic Sans MS" w:ascii="Comic Sans MS" w:hAnsi="Comic Sans MS"/>
          <w:sz w:val="16"/>
          <w:szCs w:val="16"/>
          <w:lang w:val="en-US"/>
        </w:rPr>
        <w:t>tambula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en-US"/>
        </w:rPr>
        <w:t>raza</w:t>
      </w:r>
      <w:r>
        <w:rPr>
          <w:rFonts w:cs="Comic Sans MS" w:ascii="Comic Sans MS" w:hAnsi="Comic Sans MS"/>
          <w:sz w:val="16"/>
          <w:szCs w:val="16"/>
        </w:rPr>
        <w:t xml:space="preserve"> (άγραφος χάρτης). Αργότερα και ο </w:t>
      </w:r>
      <w:r>
        <w:rPr>
          <w:rFonts w:cs="Comic Sans MS" w:ascii="Comic Sans MS" w:hAnsi="Comic Sans MS"/>
          <w:b/>
          <w:sz w:val="16"/>
          <w:szCs w:val="16"/>
        </w:rPr>
        <w:t>Θετικισμός</w:t>
      </w:r>
      <w:r>
        <w:rPr>
          <w:rFonts w:cs="Comic Sans MS" w:ascii="Comic Sans MS" w:hAnsi="Comic Sans MS"/>
          <w:sz w:val="16"/>
          <w:szCs w:val="16"/>
        </w:rPr>
        <w:t xml:space="preserve"> (αρχές 20 αι.) δέχεται ως αποκλειστική πηγή γνώσης τα θετικά γεγονότα (κατ’ αίσθησιν αντιληπτά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360"/>
        <w:jc w:val="both"/>
        <w:rPr/>
      </w:pPr>
      <w:r>
        <w:rPr>
          <w:rFonts w:cs="Comic Sans MS" w:ascii="Comic Sans MS" w:hAnsi="Comic Sans MS"/>
          <w:b/>
          <w:sz w:val="16"/>
          <w:szCs w:val="16"/>
        </w:rPr>
        <w:t>Διαφωτισμός</w:t>
      </w:r>
      <w:r>
        <w:rPr>
          <w:rFonts w:cs="Comic Sans MS" w:ascii="Comic Sans MS" w:hAnsi="Comic Sans MS"/>
          <w:sz w:val="16"/>
          <w:szCs w:val="16"/>
        </w:rPr>
        <w:t xml:space="preserve"> (18</w:t>
      </w:r>
      <w:r>
        <w:rPr>
          <w:rFonts w:cs="Comic Sans MS" w:ascii="Comic Sans MS" w:hAnsi="Comic Sans MS"/>
          <w:sz w:val="16"/>
          <w:szCs w:val="16"/>
          <w:vertAlign w:val="superscript"/>
        </w:rPr>
        <w:t>ος</w:t>
      </w:r>
      <w:r>
        <w:rPr>
          <w:rFonts w:cs="Comic Sans MS" w:ascii="Comic Sans MS" w:hAnsi="Comic Sans MS"/>
          <w:sz w:val="16"/>
          <w:szCs w:val="16"/>
        </w:rPr>
        <w:t xml:space="preserve"> αιώνας): </w:t>
      </w:r>
      <w:r>
        <w:rPr>
          <w:rFonts w:cs="Comic Sans MS" w:ascii="Comic Sans MS" w:hAnsi="Comic Sans MS"/>
          <w:sz w:val="16"/>
          <w:szCs w:val="16"/>
          <w:u w:val="single"/>
        </w:rPr>
        <w:t>Ορθολογισμός</w:t>
      </w:r>
      <w:r>
        <w:rPr>
          <w:rFonts w:cs="Comic Sans MS" w:ascii="Comic Sans MS" w:hAnsi="Comic Sans MS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sz w:val="16"/>
          <w:szCs w:val="16"/>
        </w:rPr>
        <w:t>ανεξαρτητοποίηση της επιστήμης</w:t>
      </w:r>
      <w:r>
        <w:rPr>
          <w:rFonts w:cs="Comic Sans MS" w:ascii="Comic Sans MS" w:hAnsi="Comic Sans MS"/>
          <w:sz w:val="16"/>
          <w:szCs w:val="16"/>
        </w:rPr>
        <w:t>, προετοιμαζόμενη χειραφέτηση της αστικής τάξης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6"/>
          <w:szCs w:val="16"/>
        </w:rPr>
        <w:t xml:space="preserve">Γαλλική Επανάσταση (1789): </w:t>
      </w:r>
      <w:r>
        <w:rPr>
          <w:rFonts w:cs="Comic Sans MS" w:ascii="Comic Sans MS" w:hAnsi="Comic Sans MS"/>
          <w:sz w:val="16"/>
          <w:szCs w:val="16"/>
          <w:u w:val="single"/>
        </w:rPr>
        <w:t>«Διακήρυξη των δικαιωμάτων του ανθρώπου»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Normal"/>
        <w:widowControl/>
        <w:autoSpaceDE w:val="true"/>
        <w:jc w:val="both"/>
        <w:rPr/>
      </w:pPr>
      <w:r>
        <w:rPr>
          <w:rFonts w:cs="Comic Sans MS" w:ascii="Comic Sans MS" w:hAnsi="Comic Sans MS"/>
          <w:b/>
          <w:bCs/>
          <w:color w:val="0F6FC6"/>
          <w:sz w:val="16"/>
          <w:szCs w:val="16"/>
        </w:rPr>
        <w:t>Ορισμός και περιγραφή της Βιομηχανικής Επανάστασης:</w:t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/>
      </w:pP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Βιομηχανική Επανάστα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είναι το σύνολο τω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ραγδαίων μεταβολών,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τά την περίοδο (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1760 – 1860),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στις περιοχές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οικονομ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τεχνική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τω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ινωνικών σχέσε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τω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ολιτιστικών λειτουργι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που μετέβαλαν ριζικά τι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</w:t>
      </w:r>
      <w:r>
        <w:rPr>
          <w:rFonts w:cs="Comic Sans MS" w:ascii="Comic Sans MS" w:hAnsi="Comic Sans MS"/>
          <w:b/>
          <w:color w:val="000000"/>
          <w:spacing w:val="-2"/>
          <w:sz w:val="16"/>
          <w:szCs w:val="16"/>
        </w:rPr>
        <w:t xml:space="preserve">γροτικές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βιοτεχνικές, κατασκευαστικές και εμπορευματικέ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συνθήκες του Μεσαίωνα σε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βιομηχανικέ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μετασχηματίζοντας την κοινωνία και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διαμορφώνοντά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την με τη σειρά (σ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γγλ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ηπειρωτική Ευρώπ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μερική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βόρειο-ανατολική Ασ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υστραλ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)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στον τύπο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«βιομηχανικής κοινωνίας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δηλαδή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της γενικευμένης εισόδου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μηχανικής ενέργειας στην παραγωγή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Comic Sans MS" w:hAnsi="Comic Sans MS" w:cs="Comic Sans MS"/>
          <w:color w:val="000000"/>
          <w:spacing w:val="-6"/>
          <w:sz w:val="12"/>
          <w:szCs w:val="12"/>
        </w:rPr>
      </w:pPr>
      <w:r>
        <w:rPr>
          <w:rFonts w:cs="Comic Sans MS" w:ascii="Comic Sans MS" w:hAnsi="Comic Sans MS"/>
          <w:color w:val="000000"/>
          <w:spacing w:val="-6"/>
          <w:sz w:val="12"/>
          <w:szCs w:val="12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1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Οι πιο σημαντικέ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διεργασί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 της Βιομηχανικής Επανάστασ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: εκτεταμένη χρήση του άνθρακα, του ατμού, του ηλεκτρισμού και του πετρελαίου, στην κατεργασία μεγάλων ποσοτήτων σιδήρου και χάλυβα και βέβαια στ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μαζική παραγωγή προϊόντ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, με εφαρμογές του κινητήρα εσωτερικής καύσης, του ηλεκτρισμού, του μαγνητισμού, της ακτινοβολίας, των ραδιοκυμάτων και της ηλεκτρονικής.</w:t>
      </w:r>
    </w:p>
    <w:p>
      <w:pPr>
        <w:pStyle w:val="Normal"/>
        <w:numPr>
          <w:ilvl w:val="1"/>
          <w:numId w:val="4"/>
        </w:numPr>
        <w:shd w:fill="FFFFFF" w:val="clear"/>
        <w:ind w:left="0" w:right="10" w:firstLine="36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Όλα αυτά είναι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προϊόντα μιας μεγάλ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επιστημονικής προόδου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με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φευρέσει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ου πρόσφερε η έρευνα και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στροφή του ανθρώπινου πνεύματος στις θετικές επιστήμ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τι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φαρμογέ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τους (αυτοκίνητο, ατμομηχανή, ηλεκτρικό τραίνο, αεροπλάνο, τηλέφωνο, ραδιόφωνο, τηλεόραση, οικιακές και ατομικές ηλεκτρικές συσκευές, ηλεκτρονικός υπολογιστής, κλιματιστικά μηχανήματα κ. ά.).</w:t>
      </w:r>
    </w:p>
    <w:p>
      <w:pPr>
        <w:pStyle w:val="Normal"/>
        <w:numPr>
          <w:ilvl w:val="1"/>
          <w:numId w:val="4"/>
        </w:numPr>
        <w:shd w:fill="FFFFFF" w:val="clear"/>
        <w:ind w:left="0" w:right="1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Παράλληλα βελτιώθηκε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τεχνολογ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τ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ργαλε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ο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μηχανέ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ενώ άρχισαν να χρησιμοποιούντ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νέες μέθοδοι μαζικής παραγωγής αγαθ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νέ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μέσα διακίνησης ανθρώπων και προϊόντ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νέε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υκολίες καλλιέργειας της γ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ης, νέε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δυνατότητες επικοινωνιών και πληροφόρησ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νέε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υπηρεσίες για τη διευκόλυνση της λειτουργίας των θεσμ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ind w:left="0" w:right="1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Εισάχθηκε στη λειτουργία του πολιτισμού η έννοια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εξελικτικής μεταβολή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που λογικά δεν περιορίζεται ούτε και είναι προβλέψιμη η επόμενη κατάστασή της, αφού αποκτούν όλο και μεγαλύτερ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ταχύτητα οι ρυθμοί της προόδου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ind w:left="0" w:right="10" w:firstLine="36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μηχανή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απέκτησε μια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σμογονική σημασ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αφού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ατάφερε να πολλαπλασιάσει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να αξιοποιήσει τις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φυσικές και πνευματικές μας δυνάμει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ind w:left="0" w:right="1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Οι συνέπειες αυτές φαίνονται ιδιαίτερα σ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ραγματοποίηση έργ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ου άλλοτε ήταν αδύνατο να πραγματοποιηθούν από τον άνθρωπο, σ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ξιοποίηση των διανοητικών δυνατοτήτ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σ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νάπτυξη των τοπικών πλουτοπαραγωγικών πηγ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στην καθολική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βελτίωση του βιοτικού και πνευματικού επιπέδου των λαώ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με ουσιαστική θεμελίωση τω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δικαιωμάτων του πολίτη (Διακήρυξη Ανθρωπίνων Δικαιωμάτων)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Comic Sans MS" w:hAnsi="Comic Sans MS" w:cs="Comic Sans MS"/>
          <w:color w:val="000000"/>
          <w:spacing w:val="-6"/>
          <w:sz w:val="12"/>
          <w:szCs w:val="12"/>
        </w:rPr>
      </w:pPr>
      <w:r>
        <w:rPr>
          <w:rFonts w:cs="Comic Sans MS" w:ascii="Comic Sans MS" w:hAnsi="Comic Sans MS"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Έτσι επεβλήθη μια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νέα διάκρι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στη γεωγραφική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δομή του κόσμου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με βασική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προϋπόθεση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οικονομική ανάπτυξ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που προέρχεται από τη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έκταση των εφαρμογών της Βιομηχανικής Επανάστασης στο εκάστοτε εθνικό επίπεδο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bCs/>
          <w:color w:val="0F6FC6"/>
          <w:sz w:val="16"/>
          <w:szCs w:val="16"/>
        </w:rPr>
        <w:t>διαμορφώνοντας τρεις τύπους κοινωνιών:</w:t>
      </w:r>
    </w:p>
    <w:p>
      <w:pPr>
        <w:pStyle w:val="Normal"/>
        <w:shd w:fill="FFFFFF" w:val="clear"/>
        <w:ind w:right="10" w:hanging="0"/>
        <w:jc w:val="both"/>
        <w:rPr>
          <w:rFonts w:ascii="Comic Sans MS" w:hAnsi="Comic Sans MS" w:cs="Comic Sans MS"/>
          <w:b/>
          <w:b/>
          <w:bCs/>
          <w:color w:val="000000"/>
          <w:spacing w:val="-6"/>
          <w:sz w:val="12"/>
          <w:szCs w:val="12"/>
        </w:rPr>
      </w:pPr>
      <w:r>
        <w:rPr>
          <w:rFonts w:cs="Comic Sans MS" w:ascii="Comic Sans MS" w:hAnsi="Comic Sans MS"/>
          <w:b/>
          <w:bCs/>
          <w:color w:val="000000"/>
          <w:spacing w:val="-6"/>
          <w:sz w:val="12"/>
          <w:szCs w:val="12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10" w:firstLine="360"/>
        <w:rPr/>
      </w:pP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ναπτυγμένες κοινωνί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: έχουν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μέγιστο βαθμό βιομηχανικής ανάπτυξ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ανήκουν σε χώρες του δυτικού κόσμου, με όλες τις μορφές των βιομηχανικών και τεχνολογικών εφαρμογών κ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με το υψηλότερο κατά κεφαλήν εισόδημ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των εργαζομένων,</w:t>
      </w:r>
    </w:p>
    <w:p>
      <w:pPr>
        <w:pStyle w:val="Normal"/>
        <w:numPr>
          <w:ilvl w:val="1"/>
          <w:numId w:val="4"/>
        </w:numPr>
        <w:shd w:fill="FFFFFF" w:val="clear"/>
        <w:ind w:left="0" w:right="10" w:firstLine="360"/>
        <w:jc w:val="both"/>
        <w:rPr/>
      </w:pP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ναπτυσσόμενες κοινωνί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: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εισάγουν την απαραίτητη τεχνολογ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για να επιταχύνουν τους εθνικούς ρυθμούς ανάπτυξ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να μετάσχουν στο λεγόμενο «</w:t>
      </w:r>
      <w:r>
        <w:rPr>
          <w:rFonts w:cs="Comic Sans MS" w:ascii="Comic Sans MS" w:hAnsi="Comic Sans MS"/>
          <w:i/>
          <w:color w:val="000000"/>
          <w:spacing w:val="-6"/>
          <w:sz w:val="16"/>
          <w:szCs w:val="16"/>
          <w:lang w:val="en-US"/>
        </w:rPr>
        <w:t>club</w:t>
      </w:r>
      <w:r>
        <w:rPr>
          <w:rFonts w:cs="Comic Sans MS" w:ascii="Comic Sans MS" w:hAnsi="Comic Sans MS"/>
          <w:i/>
          <w:color w:val="000000"/>
          <w:spacing w:val="-6"/>
          <w:sz w:val="16"/>
          <w:szCs w:val="16"/>
        </w:rPr>
        <w:t xml:space="preserve"> των πλουσί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» χωρών και</w:t>
      </w:r>
    </w:p>
    <w:p>
      <w:pPr>
        <w:pStyle w:val="Normal"/>
        <w:numPr>
          <w:ilvl w:val="1"/>
          <w:numId w:val="4"/>
        </w:numPr>
        <w:shd w:fill="FFFFFF" w:val="clear"/>
        <w:ind w:left="0" w:right="10" w:firstLine="360"/>
        <w:jc w:val="both"/>
        <w:rPr/>
      </w:pP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Υπό ανάπτυξη κοινωνί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: στις χώρες του Τρίτου Κόσμου, πρώην αποικίες, αγροτικές περιοχές με παραδοσιακές μεθόδους καλλιέργειας και εργασίας. Οι κοινωνίες αυτέ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δε διαθέτου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οικονομικούς πόρους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για την άμεσ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γορά της σύγχρονης τεχνολογ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γι’ αυτό και ακολουθού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βραδείς ρυθμούς ανάπτυξη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αι εκσυγχρονισμού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είναι διαρκώ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υπερχρεωμέν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για όλα σχεδόν τα πολιτιστικά και καταναλωτικά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γαθά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τελούν υπό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διαρκή οικονομική εξάρτη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 από τις βιομηχανικές κοινωνίε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Comic Sans MS" w:hAnsi="Comic Sans MS" w:cs="Comic Sans MS"/>
          <w:color w:val="000000"/>
          <w:spacing w:val="-6"/>
          <w:sz w:val="12"/>
          <w:szCs w:val="12"/>
        </w:rPr>
      </w:pPr>
      <w:r>
        <w:rPr>
          <w:rFonts w:cs="Comic Sans MS" w:ascii="Comic Sans MS" w:hAnsi="Comic Sans MS"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10" w:firstLine="360"/>
        <w:jc w:val="both"/>
        <w:rPr/>
      </w:pPr>
      <w:r>
        <w:rPr>
          <w:rFonts w:cs="Comic Sans MS" w:ascii="Comic Sans MS" w:hAnsi="Comic Sans MS"/>
          <w:b/>
          <w:bCs/>
          <w:color w:val="0F6FC6"/>
          <w:sz w:val="16"/>
          <w:szCs w:val="16"/>
        </w:rPr>
        <w:t>Η χρήση του όρου «Βιομηχανική Επανάσταση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bCs/>
          <w:color w:val="0F6FC6"/>
          <w:sz w:val="16"/>
          <w:szCs w:val="16"/>
        </w:rPr>
        <w:t>για πρώτη φορά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έγινε στις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αρχές του 19ου αιών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μάλιστα από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Γάλλους διανοητέ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(απόπειρα σύγκρισης των αποτελεσμάτων που προκάλεσε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ισβολή της μηχανής στην παραγωγή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της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Αγγλ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με εκείνα που ακολούθησαν τη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Γαλλική Επανάστα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Comic Sans MS" w:hAnsi="Comic Sans MS" w:cs="Comic Sans MS"/>
          <w:color w:val="000000"/>
          <w:spacing w:val="-6"/>
          <w:sz w:val="12"/>
          <w:szCs w:val="12"/>
        </w:rPr>
      </w:pPr>
      <w:r>
        <w:rPr>
          <w:rFonts w:cs="Comic Sans MS" w:ascii="Comic Sans MS" w:hAnsi="Comic Sans MS"/>
          <w:color w:val="000000"/>
          <w:spacing w:val="-6"/>
          <w:sz w:val="12"/>
          <w:szCs w:val="12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right="1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Ο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lang w:val="en-US"/>
        </w:rPr>
        <w:t>L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lang w:val="en-US"/>
        </w:rPr>
        <w:t>A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lang w:val="en-US"/>
        </w:rPr>
        <w:t>Blanqui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στα κείμενα του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1837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χρησιμοποίησε συχνά τον όρο, για να σημειώσει το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σύνολο των σημαντικώ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οικονομικών και τεχνικών μεταβολών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που συνέβαιναν στην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Αγγλ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right="1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Πρέπει να σημειωθεί ότι το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ιδεολογικό έδαφος που προετοίμασε ο θετικισμός στη Γαλλία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ήταν ιδιαίτερα ευνοϊκό για τον χαρακτηρισμό, ω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επανάσταση, των μεταβολών αυτού του τύπου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right="10" w:firstLine="360"/>
        <w:jc w:val="both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Λίγο πριν ο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lang w:val="en-US"/>
        </w:rPr>
        <w:t>H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 xml:space="preserve">.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lang w:val="en-US"/>
        </w:rPr>
        <w:t>Saint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-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lang w:val="en-US"/>
        </w:rPr>
        <w:t>Simon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είχε οραματιστεί το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 xml:space="preserve">θρίαμβο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βιομηχαν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οι οπαδοί του πίστεψαν πως μόνο έτσι θα οδηγηθούν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οι κοινωνίες στην εποχή του «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</w:rPr>
        <w:t>Σοσιαλισμού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»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</w:tabs>
        <w:ind w:left="0" w:right="10" w:firstLine="36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Βέβαια για αρκετά χρόνια ο όρος είχε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εριορισμένη χρή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μέχρι τη στιγμή που άρχισε να αντιμετωπίζεται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ριτικά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από τους θεωρητικούς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ολιτικής οικονομ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και του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μελετητές της ιστορίας του πολιτισμού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(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F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Engels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K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Marx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&amp;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A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.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Toynbee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). Στον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  <w:u w:val="single"/>
          <w:lang w:val="en-US"/>
        </w:rPr>
        <w:t>Toynbee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οφείλεται η εισαγωγή του όρου στην ευρύτερ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καδημαϊκή χρή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από την οποία και πέρασε, στη συνέχεια, στη δημοσιογραφική και την κοινή καθημερινή. Η χρήση του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lang w:val="en-US"/>
        </w:rPr>
        <w:t>Toynbee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έσπασε το φράγμα που εκτιμούσε μόνο ή τουλάχιστο κυρίως τι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άμεσες οικονομικοκοινωνικές συνέπειες της νέας τεχνολογία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Comic Sans MS" w:hAnsi="Comic Sans MS" w:cs="Comic Sans MS"/>
          <w:color w:val="000000"/>
          <w:spacing w:val="-6"/>
          <w:sz w:val="16"/>
          <w:szCs w:val="16"/>
        </w:rPr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0" w:hanging="0"/>
        <w:jc w:val="center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Έτσι, η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βιομηχανική επανάσταση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συνδέεται με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0" w:hanging="0"/>
        <w:jc w:val="center"/>
        <w:rPr/>
      </w:pP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μια σειρά φαινομέν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που επηρεάζουν ένα ευρύτερο πλήθος παραγόντων και </w:t>
      </w:r>
      <w:r>
        <w:rPr>
          <w:rFonts w:cs="Comic Sans MS" w:ascii="Comic Sans MS" w:hAnsi="Comic Sans MS"/>
          <w:color w:val="000000"/>
          <w:spacing w:val="-6"/>
          <w:sz w:val="16"/>
          <w:szCs w:val="16"/>
          <w:u w:val="single"/>
        </w:rPr>
        <w:t>δημιουργού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αλυσίδα νέων φαινομένων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ind w:right="10" w:hanging="0"/>
        <w:jc w:val="center"/>
        <w:rPr/>
      </w:pP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τα οποία εκπροσωπούν κάθε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πτυχή του ανθρώπινου πολιτισμού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 xml:space="preserve">, κάθε λεπτομέρεια της </w:t>
      </w:r>
      <w:r>
        <w:rPr>
          <w:rFonts w:cs="Comic Sans MS" w:ascii="Comic Sans MS" w:hAnsi="Comic Sans MS"/>
          <w:b/>
          <w:color w:val="000000"/>
          <w:spacing w:val="-6"/>
          <w:sz w:val="16"/>
          <w:szCs w:val="16"/>
        </w:rPr>
        <w:t>κοινωνικής και ιστορικής ζωής</w:t>
      </w:r>
      <w:r>
        <w:rPr>
          <w:rFonts w:cs="Comic Sans MS" w:ascii="Comic Sans MS" w:hAnsi="Comic Sans MS"/>
          <w:color w:val="000000"/>
          <w:spacing w:val="-6"/>
          <w:sz w:val="16"/>
          <w:szCs w:val="16"/>
        </w:rPr>
        <w:t>, και σφραγίζουν μια ολόκληρη εποχή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Comic Sans MS" w:hAnsi="Comic Sans MS" w:cs="Comic Sans M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libri" w:hAnsi="Calibri" w:cs="Calibri"/>
      <w:b/>
      <w:bCs/>
      <w:color w:val="0F6FC6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fthet@uoc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56:00Z</dcterms:created>
  <dc:creator>user</dc:creator>
  <dc:description/>
  <cp:keywords/>
  <dc:language>en-US</dc:language>
  <cp:lastModifiedBy>elefthet</cp:lastModifiedBy>
  <cp:lastPrinted>2016-10-24T12:30:00Z</cp:lastPrinted>
  <dcterms:modified xsi:type="dcterms:W3CDTF">2021-03-09T12:59:00Z</dcterms:modified>
  <cp:revision>21</cp:revision>
  <dc:subject/>
  <dc:title>ΠΑΝΕΠΙΣΤΗΜΙΟ ΚΡΗΤΗΣ</dc:title>
</cp:coreProperties>
</file>